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НАЛОГОПЛАТЕЛЬЩИК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тора месяца осталось, чтобы задекларировать полученные в 2018 году дох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нформацию о наличии либо отсутствии обязанности декларирования полученного дохода и необходимости уплаты с него налога; о порядке исчисления и уплаты НДФЛ; о порядке заполнения налоговой декларации по НДФЛ; о наличии (отсутствии) задолженности по НДФЛ; о получении налоговых вычетов, а также о возможностях подключения к Интернет-сервису «Личный кабинет налогоплательщика для физических лиц» можно будет в рамках всероссийской ежегодной акции – Дни открытых дверей, которые состоятся</w:t>
      </w:r>
      <w:r>
        <w:rPr>
          <w:rFonts w:cs="Times New Roman" w:ascii="Times New Roman" w:hAnsi="Times New Roman"/>
          <w:sz w:val="36"/>
          <w:szCs w:val="28"/>
        </w:rPr>
        <w:t xml:space="preserve">: </w:t>
      </w:r>
      <w:r>
        <w:rPr>
          <w:rFonts w:cs="Times New Roman" w:ascii="Times New Roman" w:hAnsi="Times New Roman"/>
          <w:b/>
          <w:sz w:val="36"/>
          <w:szCs w:val="28"/>
        </w:rPr>
        <w:t xml:space="preserve">4, 5, 25 и 26 апреля с 09.00 до 20.00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Мы будем ждать Вас </w:t>
      </w:r>
      <w:r>
        <w:rPr>
          <w:rFonts w:cs="Times New Roman" w:ascii="Times New Roman" w:hAnsi="Times New Roman"/>
          <w:b/>
          <w:sz w:val="36"/>
          <w:szCs w:val="28"/>
          <w:lang w:eastAsia="ru-RU"/>
        </w:rPr>
        <w:t>по адресу: г. Бийск, пер. Романа Гилёва,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Инспектора территориальных подразделений будут осуществлять прием граждан в эти дни в режиме работы ТОР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лучить дополнительную консультацию можно по бесплатному телефону Единого контакт-центра ФНС России: 8-800-222-22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ФНС России № 1 по Алтайскому кр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ab/>
      </w:r>
    </w:p>
    <w:sectPr>
      <w:type w:val="nextPage"/>
      <w:pgSz w:w="11906" w:h="16838"/>
      <w:pgMar w:left="1260" w:right="74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w w:val="11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3:00Z</dcterms:created>
  <dc:creator>Grigorieva</dc:creator>
  <dc:description/>
  <dc:language>en-US</dc:language>
  <cp:lastModifiedBy>Патова Ирина Борисовна</cp:lastModifiedBy>
  <cp:lastPrinted>2019-03-12T13:52:00Z</cp:lastPrinted>
  <dcterms:modified xsi:type="dcterms:W3CDTF">2019-03-12T06:53:00Z</dcterms:modified>
  <cp:revision>2</cp:revision>
  <dc:subject/>
  <dc:title>Налоговая служба  проводит Дни открытых дверей для налогоплательщиков</dc:title>
</cp:coreProperties>
</file>