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11.2011 № 1445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целевую программу “Комплексные меры противодействия злоупотреблению наркотиками и их незаконному обороту в городе Белокуриха” на 2011-2013 годы, утверждённую постановлением администрации города № 1579 от 16.11.20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корректировки финансирования программных мероприятий муниципальной целевой программы “Комплексные меры противодействия злоупотреблению наркотиками и их незаконному обороту в городе Белокуриха” на 2011-2013 годы руководствуясь ст.ст. 44, 46, 53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муниципальную целевую программу “Комплексные меры противодействия злоупотреблению наркотиками и их незаконному обороту в городе Белокуриха” на 2011-2013 годы, утверждённую постановлением  администрации города  № 1579 от 16.11.2010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троку 10 паспорта программы изложить в сле</w:t>
      </w:r>
      <w:r>
        <w:rPr/>
        <w:t>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ём и источники финансирования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за счёт средств муниципального бюджета составляет 504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 году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2 году –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404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могут подвергаться  корректировке согласно решению  Белокурихинского городского Совета депутатов о бюджете на соответствующий финансовый год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2.  Раздел 6 «Ресурсное обеспечение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VI.Ресурсное обеспечение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реализацию программы требуется 504,0 тыс. рублей из средств бюджета города, в том числе в 2011 году – 50,0 тыс. рублей, в 2012 году – 50,0 тыс. рублей, в 2013 году – 404,0 тыс. рубле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средств из иных источников, потребность в средствах на соответствующие цели корректируется.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Строки 1.2, 1.6, 1.8, 1.9, 1.11, 1.14, 1.16, 1.17, 1.19, итого по разделу 1, 2.1, итого по разделу 2, 3.1, итого по разделу 3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еречень программных мероприятий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tbl>
      <w:tblPr>
        <w:tblW w:w="4950" w:type="pct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9"/>
        <w:gridCol w:w="48"/>
        <w:gridCol w:w="12"/>
        <w:gridCol w:w="3860"/>
        <w:gridCol w:w="770"/>
        <w:gridCol w:w="669"/>
        <w:gridCol w:w="17"/>
        <w:gridCol w:w="231"/>
        <w:gridCol w:w="791"/>
        <w:gridCol w:w="57"/>
        <w:gridCol w:w="737"/>
        <w:gridCol w:w="63"/>
        <w:gridCol w:w="9"/>
        <w:gridCol w:w="1415"/>
        <w:gridCol w:w="2959"/>
        <w:gridCol w:w="11"/>
        <w:gridCol w:w="15"/>
        <w:gridCol w:w="2542"/>
      </w:tblGrid>
      <w:tr>
        <w:trPr>
          <w:trHeight w:val="1572" w:hRule="atLeast"/>
          <w:cantSplit w:val="true"/>
        </w:trPr>
        <w:tc>
          <w:tcPr>
            <w:tcW w:w="7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3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реализацию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учатель финансовых средств местного бюджета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реализации мероприятия</w:t>
            </w:r>
          </w:p>
        </w:tc>
      </w:tr>
      <w:tr>
        <w:trPr>
          <w:trHeight w:val="266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</w:t>
            </w:r>
          </w:p>
        </w:tc>
        <w:tc>
          <w:tcPr>
            <w:tcW w:w="1487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87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98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филактика распространения наркомании и связанных с ней правонарушений</w:t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специальных компьютерных программ для создания единого информационного по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делам молодежи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делам молодеж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тет по образованию;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БЦГБ»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материалов анкетирования  для обоснования и разработки приоритетных направлений в области противодействия  распространению наркомании в город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по  изготовлению и распространению печатной продукции, средств наглядной агитации, рекламных баннеров, направленных на профилактику наркомани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культуре и делам молодежи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тет по образованию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культуре и делам молодеж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З «БЦГБ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урихинское отделение РУФСКН по Алт.краю*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аботка у подрастающего поколения негативного отношения к наркотикам, пропаганда здорового образа жизни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подготовка и издание метод.рекомендаций для специалистов органов системы профилактики, учреждений соц. обслуживания семьи и детей по проблемам профилактики наркомании среди детей и подростко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тет по образованию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делам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урихинское отделение РУФСКН по Алт.краю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профессионализма работников органов системы профилактики, учреждений социального обслуживания семьи и детей</w:t>
            </w:r>
          </w:p>
        </w:tc>
      </w:tr>
      <w:tr>
        <w:trPr>
          <w:trHeight w:val="13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 под лозунгом «Спорт вместо наркот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ьной смены  «Спорт против наркот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;</w:t>
            </w:r>
          </w:p>
          <w:p>
            <w:pPr>
              <w:pStyle w:val="Normal"/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тет по образованию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культуре и делам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по физической культуре и спорту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агитационной работы по профилактике употребления наркотиков, усиление борьбы с их незаконным оборотом</w:t>
            </w:r>
          </w:p>
        </w:tc>
      </w:tr>
      <w:tr>
        <w:trPr>
          <w:trHeight w:val="10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фильмов по антинаркотической тематике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омитет по связям с общественностью и СМИ»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У «Комитет по связям с общественностью и СМИ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культуре и делам молодеж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8"/>
                <w:szCs w:val="28"/>
              </w:rPr>
              <w:t>активизация работы СМИ и журналистов, эффективное воздействие на подростковую аудиторию путем оригинальной подачи материалов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3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в образовательных учреждениях уголков по антинаркотической тематике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тет по образ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тет по образ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ршенствование антинаркотической пропаганды, снижение числа вовлеченных в употребление наркотиков среди несоверш-х 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41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иска на периодические издания в сфере профилактики наркомании для муниципальных библиотек (по итогам конкурса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тет по культуре и делам молодеж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тет по культуре и делам молодеж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информирования пользователей библиотек</w:t>
            </w:r>
          </w:p>
        </w:tc>
      </w:tr>
      <w:tr>
        <w:trPr>
          <w:trHeight w:val="112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3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художественно-творческих и спортивных мероприятий, в т.ч. городских и молодёжных смотров-конкурсов, художественных выставок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делам молодежи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делам молодеж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школьников о вреде наркотиков на доступном им языке</w:t>
            </w:r>
          </w:p>
        </w:tc>
      </w:tr>
      <w:tr>
        <w:trPr>
          <w:trHeight w:val="161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3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участия в обучающих семинарах для специалистов, в целях совершенствования методов работы в области профилактики наркомании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подготовки специалистов в области профилактики нарком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97,0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4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4,0</w:t>
            </w:r>
          </w:p>
        </w:tc>
        <w:tc>
          <w:tcPr>
            <w:tcW w:w="70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00" w:hRule="atLeast"/>
        </w:trPr>
        <w:tc>
          <w:tcPr>
            <w:tcW w:w="14985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тиводействие незаконному обороту наркотических средств и психотропных вещ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по уничтожению очагов дикорастущей конопл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Ф “Белокурихинский”*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урихинское отделение РУФСКН по Алт.краю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701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1498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едрение современных методов диагностики и лечения больных наркоманией</w:t>
            </w:r>
          </w:p>
        </w:tc>
      </w:tr>
      <w:tr>
        <w:trPr>
          <w:trHeight w:val="4501" w:hRule="atLeast"/>
        </w:trPr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тест-полосок для иммуно-хроматографического определения наркотических веществ с целью выявления потребителей наркотиков сред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, входящих в группу  рис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х при проведении добровольного тестирова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ребителей наркотиков при прохождении медицинского освидетельствования и отравлении наркотик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, поступающих на военную службу по контракту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“Белокурихинская СОШ № 1”;</w:t>
            </w:r>
          </w:p>
          <w:p>
            <w:pPr>
              <w:pStyle w:val="Normal"/>
              <w:ind w:left="-73" w:right="-71" w:hanging="0"/>
              <w:rPr/>
            </w:pPr>
            <w:r>
              <w:rPr>
                <w:sz w:val="28"/>
                <w:szCs w:val="28"/>
              </w:rPr>
              <w:t>МБОУ “Белокурихинская СОШ № 2”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разован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УЗ «БЦГБ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“Белокурихинская СОШ № 1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“Белокурихинская СОШ № 2”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ение спектра определяемых наркотических вещест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учшение качества диагностики отравления наркотическими веществами и проведения медицинского освидетельств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4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разделам программы: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0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</w:t>
            </w:r>
          </w:p>
        </w:tc>
        <w:tc>
          <w:tcPr>
            <w:tcW w:w="695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- по согласованию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 Контроль исполнения настоящего постановления возложить на заместителя главы администрации города по социальным вопросам (М.В. Ясинска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                                                                          А.Ф. Камен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ill Sans MT" w:hAnsi="Gill Sans MT" w:cs="Gill Sans MT"/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b/>
      <w:sz w:val="36"/>
      <w:szCs w:val="20"/>
    </w:rPr>
  </w:style>
  <w:style w:type="paragraph" w:styleId="Style17">
    <w:name w:val="Заголовок таблицы"/>
    <w:basedOn w:val="Normal"/>
    <w:qFormat/>
    <w:pPr>
      <w:spacing w:before="20" w:after="20"/>
      <w:jc w:val="center"/>
    </w:pPr>
    <w:rPr>
      <w:rFonts w:ascii="Symbol" w:hAnsi="Symbol" w:cs="Symbol"/>
      <w:b/>
      <w:sz w:val="16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35:00Z</dcterms:created>
  <dc:creator>СВЕТА</dc:creator>
  <dc:description/>
  <cp:keywords/>
  <dc:language>en-US</dc:language>
  <cp:lastModifiedBy>Admin</cp:lastModifiedBy>
  <cp:lastPrinted>2011-11-25T08:11:00Z</cp:lastPrinted>
  <dcterms:modified xsi:type="dcterms:W3CDTF">2011-12-06T04:54:00Z</dcterms:modified>
  <cp:revision>125</cp:revision>
  <dc:subject/>
  <dc:title>ГОРОДСКАЯ ЦЕЛЕВАЯ ПРОГРАММА</dc:title>
</cp:coreProperties>
</file>