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 xml:space="preserve">«21» декабря  2018    № </w:t>
      </w:r>
      <w:bookmarkStart w:id="0" w:name="_GoBack"/>
      <w:bookmarkEnd w:id="0"/>
      <w:r>
        <w:rPr>
          <w:sz w:val="28"/>
        </w:rPr>
        <w:t>193    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563" w:hRule="atLeast"/>
        </w:trPr>
        <w:tc>
          <w:tcPr>
            <w:tcW w:w="466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 информации о результатах исполнения решения городского Совета депутатов об организации дорожного движения в курортной зоне города Белокуриха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6"/>
        <w:ind w:left="-360" w:right="338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</w:t>
      </w:r>
      <w:r>
        <w:rPr>
          <w:rFonts w:eastAsia="Calibri"/>
          <w:sz w:val="28"/>
          <w:szCs w:val="28"/>
        </w:rPr>
        <w:t xml:space="preserve">заведующего отделом по развитию инженерных коммуникаций, ЖКХ, транспорта и газификации Ю.П. Федоровой                                       </w:t>
      </w:r>
      <w:r>
        <w:rPr>
          <w:sz w:val="28"/>
          <w:szCs w:val="28"/>
        </w:rPr>
        <w:t>о результатах исполнения решения городского Совета депутатов об организации дорожного движения в курортной зоне города Белокуриха, руководствуясь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нформацию </w:t>
      </w:r>
      <w:r>
        <w:rPr>
          <w:rFonts w:eastAsia="Calibri"/>
          <w:sz w:val="28"/>
          <w:szCs w:val="28"/>
        </w:rPr>
        <w:t xml:space="preserve">заведующего отделом по развитию инженерных коммуникаций, ЖКХ, транспорта и газификации Ю.П. Федоровой                                       </w:t>
      </w:r>
      <w:r>
        <w:rPr>
          <w:sz w:val="28"/>
          <w:szCs w:val="28"/>
        </w:rPr>
        <w:t xml:space="preserve">о результатах исполнения решения городского Совета депутатов об организации дорожного движения в курортной зоне города Белокуриха </w:t>
      </w:r>
      <w:r>
        <w:rPr>
          <w:color w:val="000000"/>
          <w:sz w:val="28"/>
          <w:szCs w:val="28"/>
        </w:rPr>
        <w:t>принять к сведению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ся с введением времени тишины на территории курорта, предположительно с 18:00 час до 07:30 ча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е позднее 15.01.2019 г. подготовить постановление администрации по временному ограничению дорожного движения в курортной зоне города Белокуриха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 информационный щит на пересечении улиц Славского и Алтайской, с правилами посещения территории курорта на автомоби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слушать на очередной сессии городского Совета депутатов информацию администрации о результатах исполнения рекомендаций по вопросу организации дорожного движения в курортной зоне города Белокури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решения возложить на заместителя председателя постоянной депутатской комиссии по бюджету, кредитной и налоговой политике, курортному делу (М.В. Фомичев)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 xml:space="preserve">Совета депутатов Алтайского края </w:t>
        <w:tab/>
        <w:tab/>
        <w:tab/>
        <w:tab/>
        <w:tab/>
        <w:t>С.К. Криворученко</w:t>
      </w:r>
    </w:p>
    <w:p>
      <w:pPr>
        <w:pStyle w:val="2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9:37:00Z</dcterms:created>
  <dc:creator>Maria</dc:creator>
  <dc:description/>
  <dc:language>en-US</dc:language>
  <cp:lastModifiedBy>Фролова Ирина</cp:lastModifiedBy>
  <cp:lastPrinted>2018-12-21T10:45:00Z</cp:lastPrinted>
  <dcterms:modified xsi:type="dcterms:W3CDTF">2019-01-13T09:37:00Z</dcterms:modified>
  <cp:revision>2</cp:revision>
  <dc:subject/>
  <dc:title>РОССИЙСКАЯ ФЕДЕРАЦИЯ</dc:title>
</cp:coreProperties>
</file>