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«21» декабря   2018  № 200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4677" w:hanging="0"/>
        <w:jc w:val="both"/>
        <w:rPr/>
      </w:pPr>
      <w:r>
        <w:rPr>
          <w:sz w:val="28"/>
          <w:szCs w:val="28"/>
          <w:lang w:eastAsia="ar-SA"/>
        </w:rPr>
        <w:t>Об утверждении перспективного плана работы Белокурихинского городского Совета депутатов Алтайского края на 1 полугодие 2019 год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основании статьи 8 Регламента Белокурихинского городского Совета депутатов Алтайского края, утвержденного решением Белокурихинского городского Совета депутатов Алтайского края                               от 24.08.2016 № 394, </w:t>
      </w:r>
      <w:r>
        <w:rPr>
          <w:sz w:val="28"/>
          <w:szCs w:val="28"/>
        </w:rPr>
        <w:t>руководствуясь ст. 13 Устава муниципального образования город Белокуриха Алтайского края</w:t>
      </w:r>
      <w:r>
        <w:rPr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 Алтайского края РЕШИЛ: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ерспективный план работы Белокурихинского городского Совета депутатов Алтайского края на 1 полугодие 2019 года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исполнением  настоящего решения оставляю за собой (С.К. Криворученко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локурихинского город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депутатов</w:t>
        <w:tab/>
        <w:t xml:space="preserve"> Алтайского края</w:t>
        <w:tab/>
        <w:t xml:space="preserve">                                        С.К. Криворученко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1.12.2019 № 200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 Совета депутатов Алтайского края на 1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лан)</w:t>
      </w:r>
    </w:p>
    <w:tbl>
      <w:tblPr>
        <w:tblW w:w="152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953"/>
        <w:gridCol w:w="23"/>
        <w:gridCol w:w="6640"/>
        <w:gridCol w:w="23"/>
        <w:gridCol w:w="1394"/>
        <w:gridCol w:w="2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проектов правовых актов, мероприятий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о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Мероприятия в области правотворческой и контрольной деятельности</w:t>
            </w:r>
          </w:p>
        </w:tc>
      </w:tr>
      <w:tr>
        <w:trPr>
          <w:trHeight w:val="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муниципального правового акта «О внесении изменений и дополнений в Устав муниципального образования город Белокуриха Алтайского края»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город Белокуриха Алтайского кра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 состоянии оперативной обстановки и деятельности МО МВД России «Белокурихинский» на территории муниципального образования город Белокуриха по итогам 12 месяцев 2018 год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ин Е.А. - начальник МО МВД России «Белокурихинский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«О городском бюджете на 2019 год и плановый период 2020-2021 годов»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28.09.2012 № 85 «Об арендной плате за земельные участки на территории муниципального образования город Белокуриха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города Белокуриха по снижению задолженности по арендной плате за использование земельных участков и объектов муниципальной собственности в городе Белокурих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 В.Д.- председатель комитета по имуществу администрации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города Белокуриха по снижению задолженности по арендной плате за использование земельных участков и объектов муниципальной собственности в городе Белокурих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 В.Д.- председатель комитета по имуществу администрации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 муниципальных служащих города Белокуриха, утвержденное решением Белокурихинского городского Совета депутатов Алтайского края от 05.03.2014 № 19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нформации администрации о деятельности по организации сбора, вывоза, утилизации и переработки бытовых и промышленных отходов на территории муниципального образования город Белокуриха в соответствии с требованиями действующих правовых акт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 – первый заместитель администрации города по общи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администрации города о результатах своей деятельности и  деятельности администрации город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 – глава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А. Дворецкая - начальник отдела архитектуры и градо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от 25.12.2013 № 18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А. Дворецкая - начальник отдела архитектуры и градо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 деятельности контрольно-счетной палаты города Белокурих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 Гейжан – председатель контрольно-счетной па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муниципального образования город Белокуриха Алтайского края, принятые решением Белокурихинского городского Совета депутатов Алтайского края  от 22.09.2017 № 9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А. Дворецкая - начальник отдела архитектуры и градо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го Совета депутатов Алтайского края от 31.03.2016 № 363 «Об утверждении Порядка обращения с отходами производства и потребления на территории города Белокуриха»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Зибзеев – заведующий отделом по развитию ЖКХ, транспорта и газификации Ю.П. Федо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за 2018 год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администрации об организации летнего каникулярного отдыха в 2019 год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Пулей - </w:t>
            </w:r>
            <w:r>
              <w:rPr>
                <w:color w:val="000000"/>
                <w:sz w:val="28"/>
                <w:szCs w:val="28"/>
              </w:rPr>
              <w:t>председатель комитета по образованию и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2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 состоянии оперативной обстановки и деятельности МО МВД России «Белокурихинский» на территории муниципального образования город Белокуриха в 1 полугодии 2019 год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А. Демин – начальник МО МВД России «Белокурихинский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городского Совета депутатов на 2 полугодие 2019 год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Ю. Фролова – руководитель аппарата Белокурихинского городского совета депутатов Алтай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52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опросы, рассматриваемые на заседаниях БГСД по мере необходимости</w:t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ектов правовых акт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о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город Белокуриха Алтайского кра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Ю. Фролова – руководитель аппарата Белокурихинского городского совета депутатов Алтай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очнении параметров городского бюджета на 2019 год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Зибзеев – председатель комитета по финансам, налоговой и кредитной политике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 реализации полномочий органов местного самоуправления по обеспечению надежного теплоснабжения потребителей муниципального образования город Белокуриха Алтайского кра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В. Киунов – первый заместитель главы администрации по общим вопросам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состоянии жилищно-коммунального хозяйства в городе Белокурих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оманенко – председатель постоянной депутатской комиссии по ЖКХ и градостроитель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52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заимодействие с органами местного самоуправле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те заседаний постоянных депутатских комиссий, рабочих груп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городского Совета депутатов, работники админист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и обобщение практики  организационной деятельности  представительных органов муниципальных образований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К. Криворученко - председатель город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26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проектов правовых актов, мероприятий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мероприятия, про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ссий городского Белокурихинского городского Совета депутатов Алтайского кра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К. Криворученко - председатель городского Совета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участия депутатов городского Совета депутатов в работе сессий и постоянных комиссий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А. Отт – заместитель председателя город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постоянных комиссий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квартал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решений городского Совета депутат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К. Криворученко- председатель городского Совета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абочих групп, совещаний с председателями постоянных комиссий городского Совета депутатов для подготовки вопросов на сесс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Криворученко- председатель городского Совета депутатов, председатели постоянных депутатских 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перечня нормативных правовых актов городского Совета депутат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электронной базы решений городского Совета депутат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 городского Совета депутатов с прокуратурой города Белокурихи по вопросам экспертизы проектов нормативно - правовых актов городского Совета депутат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работе городского Совета депутатов, о проведении сессий в газете  «Город Белокуриха», на интернет-сайте муниципального образования город Белокурих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.Г. Рудь –директор МБУ «Комитет по СМИ» (по согласованию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 - справочное обеспечение работы депутат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инятых решений городского Совета депутатов в Сборнике муниципальных правовых акт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Г. Рудь – директор МБУ «Комитет по СМИ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учающих семинаров депутатов городского Совета депутат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К. Криворученко- председатель городского Совета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иема избирателей депутатами городского Совета депутат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го Совета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воевременного ознакомления депутатов с материалами сессий городского Совета депутат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5:00Z</dcterms:created>
  <dc:creator>Фролова Ирина</dc:creator>
  <dc:description/>
  <dc:language>en-US</dc:language>
  <cp:lastModifiedBy>Фролова Ирина</cp:lastModifiedBy>
  <cp:lastPrinted>2017-12-25T13:45:00Z</cp:lastPrinted>
  <dcterms:modified xsi:type="dcterms:W3CDTF">2019-02-11T07:55:00Z</dcterms:modified>
  <cp:revision>2</cp:revision>
  <dc:subject/>
  <dc:title/>
</cp:coreProperties>
</file>