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08.12.2011 № 1524</w:t>
      </w:r>
      <w:r>
        <w:rPr/>
        <w:t xml:space="preserve">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836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 «Предоставление информации об объектах недвижи</w:t>
              <w:softHyphen/>
              <w:t>мого имущества, находящихся в  му</w:t>
              <w:softHyphen/>
              <w:t>ниципальной собственности города Белокуриха и пред</w:t>
              <w:softHyphen/>
              <w:t>назначенных для сдачи в аренду»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 № 210-ФЗ «Об органи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и.о. председателя комитета по управлению имуществом города Белокуриха       (Н.Б. Яман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города Белокуриха </w:t>
        <w:br/>
        <w:t>от 08.12.2011 № 1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Предоставление информации об объектах недвижимого имущества, находящихся в муниципальной собственности города Белокурих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 предназначенных для сдачи в аренду»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граждан о порядке оказа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упность обращения за предоставлением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рытость деятельности органа, предоставляющего муниципальную услу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2. Муниципальная услуга предоставляется администрацией города Белокуриха. Административные действия выполняются муниципальными служащими (далее - специалисты) комитета по управлению имуществом в соответствии с установленным распределением должностных обязанностей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ом муниципального образования город Белокуриха Алтайского кр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«О порядке управления и распоряжения имуществом, находящимся в собственности муниципального образования город Белокуриха Алтайского края», принятым решением Белокурихинского городского Совета депутатов от 14.07.2010 № 50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ми нормативными правовыми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еречень документов, необходимых для предоставления муниципальной услуги – заявление (Приложение №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ить из содержания обращения, какая именно информация запраш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ой информации в комитете по управлению имуществом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и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исьменное информирование осуществляется при получении обращения заявителя о предоставлении муниципальной услуги. Ответ на обращение направляется заявителю в течение тридцати дней со дня его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абинеты приема заявителей должны быть оборудованы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Рабочее место должностного лица должно быть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кабинете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Визуальная, текстовая информация размещается на информационных стендах, в СМИ и в сети интернет на официальном сайте администрации города Белокуриха: </w:t>
      </w:r>
      <w:hyperlink r:id="rId4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3. Муниципальная услуга осуществляется специалистами комитета по управлению имуществом города Белокурихи по адресу: г. Белокуриха, </w:t>
        <w:br/>
        <w:t>ул. Бр. Ждановых, 9а, кабинеты 206, 207, 208. График работы комитета: пн.-пт. - с 9.00 до 18.00, перерыв - с 13.00 до 14.00, выходные дни - суббота, воскресенье, нерабочие праздничные дн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фик приема специалистами: пн., чт. – с 10.00 до 13.00, с 14.00 до 17.00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ем и рассмотрение обращения заявителя о предоставлении информации об объектах недвижимого имущества, находящихся в муниципальной собственности города Белокуриха и предназначенных для сдачи в арен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вет заявителю на обращение. 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2. Прием и рассмотрение заявлений: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3.1. Заявитель или его представитель направляет заявление по установленной форме о предоставлении информации об объектах недвижимого имущества, находящихся в муниципальной собственности города Белокуриха и предназначенных для сдачи в аренду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3.2. Заявление регистрируется в общем журнале входящей корреспонденции администрации города Белокуриха в течение 1 рабочего дня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3.3. Глава города в течение 3-х  рабочих дней назначает исполнителя для рассмотрения поступившего заявления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4. Исполнитель обеспечивает объективное, всестороннее и своевременное рассмотрение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3.3.5. По результатам рассмотрения заявления заявителю направляется ответ с информацией о наличии либо отсутствии объектов недвижимого имущества на интересующей заявителя территории, находящихся в муниципальной собственности города Белокуриха и предназначенных для сдачи в аренду. Максимальный срок рассмотрения заявления и направления ответа заявителю составляет не более 30 дней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Прием и рассмотрение электронных обращений: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 xml:space="preserve">3.4.1. Обращение, направленное по электронной почте в адрес администрации </w:t>
      </w:r>
      <w:hyperlink r:id="rId5">
        <w:r>
          <w:rPr>
            <w:rStyle w:val="InternetLink"/>
            <w:sz w:val="28"/>
            <w:szCs w:val="28"/>
          </w:rPr>
          <w:t>admblk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лжно содержать наименование органа исполнительной власти или фамилию, имя, отчество должностного лица, которому оно адресовано, изложение существа обращения, фамилию, имя, отчество обращающегося, почтовый адрес заявителя (местожительство), контактный телефон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2. По результатам рассмотрения электронного обращения заявителю направляется ответ с информацией о наличии либо отсутствии объектов недвижимого имущества на интересующей заявителя территории, находящихся в муниципальной собственности города Белокуриха и предназначенных для сдачи в аренду. Максимальный срок рассмотрения заявления и направления ответа заявителю составляет не более 30 дней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4. Контроль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Контроль соблюдения последовательности действий, определенных административными процедурами в рамках предоставления муниципальной услуги, и принятием решений специалистами комитета по управлению имуществом города Белокурихи осуществляется председателем комитета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4.2. Специалист комитета, осуществляющий консультирование, информирование на предмет возможности предоставления муниципальной услуги, несет ответственность за полноту предоставляемой при консультировании информации, соблюдение установленного срока рассмотрения обращений в соответствии с настоящим регламентом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 комитета по управлению имуществом города Белокурихи, участвующих в предоставлении муниципальной услуги, в вышестоящие органы в досудебном порядке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 Н.Б. Яман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kern w:val="2"/>
          <w:sz w:val="28"/>
          <w:szCs w:val="28"/>
          <w:lang w:eastAsia="en-US"/>
        </w:rPr>
        <w:t xml:space="preserve"> предоставления муниципальной услуги  «Предоставление информации об объектах недвижимого имущества, находящихся в  му</w:t>
        <w:softHyphen/>
        <w:t>ниципальной собственности города Белокуриха и пред</w:t>
        <w:softHyphen/>
        <w:t>назначенных для сдачи в аренду»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023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города Белокуриха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у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 ____________________________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 ____________________________</w:t>
            </w:r>
          </w:p>
          <w:p>
            <w:pPr>
              <w:pStyle w:val="Normal"/>
              <w:ind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_____________________________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 п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бъекта: нежилые помещения, здания, земельные участки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(по желанию получателя муниципальной услуги указывается площадь (кв.м.), необходимая для получения в аренд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__                                                  ___________________</w:t>
      </w:r>
    </w:p>
    <w:p>
      <w:pPr>
        <w:pStyle w:val="ConsPlusNonformat"/>
        <w:widowControl/>
        <w:ind w:left="70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лучателя</w:t>
      </w:r>
    </w:p>
    <w:p>
      <w:pPr>
        <w:pStyle w:val="Normal"/>
        <w:autoSpaceDE w:val="false"/>
        <w:ind w:left="7020" w:hanging="0"/>
        <w:jc w:val="center"/>
        <w:rPr/>
      </w:pPr>
      <w:r>
        <w:rPr/>
        <w:t>муниципальной услуги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elokuriha-gorod.ru/" TargetMode="External"/><Relationship Id="rId5" Type="http://schemas.openxmlformats.org/officeDocument/2006/relationships/hyperlink" Target="mailto:admblk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8:00Z</dcterms:created>
  <dc:creator>Тоноян</dc:creator>
  <dc:description/>
  <cp:keywords/>
  <dc:language>en-US</dc:language>
  <cp:lastModifiedBy>Admin</cp:lastModifiedBy>
  <cp:lastPrinted>2011-12-08T08:46:00Z</cp:lastPrinted>
  <dcterms:modified xsi:type="dcterms:W3CDTF">2011-12-15T05:58:00Z</dcterms:modified>
  <cp:revision>2</cp:revision>
  <dc:subject/>
  <dc:title>АДМИНИСТРАЦИЯ ГОРОДА БЕЛОКУРИХА</dc:title>
</cp:coreProperties>
</file>