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5.12.2011 № 1543                                               </w:t>
      </w:r>
      <w:r>
        <w:rPr/>
        <w:t xml:space="preserve">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59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</w:t>
            </w:r>
            <w:r>
              <w:rPr>
                <w:spacing w:val="-8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регламента предоставления</w:t>
            </w:r>
            <w:r>
              <w:rPr>
                <w:spacing w:val="-8"/>
                <w:kern w:val="2"/>
                <w:sz w:val="28"/>
                <w:szCs w:val="28"/>
                <w:lang w:eastAsia="en-US"/>
              </w:rPr>
              <w:t xml:space="preserve"> муниципальной услуги  «Предоставление земельных участков для индивидуального жилищного строительства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Выдача постанов</w:t>
        <w:softHyphen/>
        <w:t>лений о предоставлении земельных участков для индивидуального жи</w:t>
        <w:softHyphen/>
        <w:t>лищного строительства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.о. председателя комитета по управлению имуществом города Белокуриха       (Н.Б. Яма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города Белокуриха </w:t>
        <w:br/>
        <w:t>от 15.12.2011 № 1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kern w:val="2"/>
          <w:lang w:eastAsia="en-US"/>
        </w:rPr>
        <w:t xml:space="preserve">Предоставление земельных участков для индивидуального </w:t>
        <w:br/>
        <w:t>жи</w:t>
        <w:softHyphen/>
        <w:t>лищного строительства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 для индивидуального жилищного строительства»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граждан о порядке оказа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упность обращения за предоставлением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рытость деятельности органа, предоставляющего муниципальную услу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лицам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: П</w:t>
      </w:r>
      <w:r>
        <w:rPr>
          <w:bCs/>
          <w:sz w:val="28"/>
          <w:szCs w:val="28"/>
        </w:rPr>
        <w:t>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 xml:space="preserve"> (далее –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лугу предоставляет администрация города Белокур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администрации города Белокуриха Алтайского кра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Бр. Ждановых, 9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города Белокуриха Алтайского края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онедельник - пятница с 9.00 до 18.00, обед с 13.00 до 14.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ыходные дни: суббота воскресенье, нерабочие праздничные д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 xml:space="preserve">(38577) </w:t>
      </w:r>
      <w:r>
        <w:rPr>
          <w:sz w:val="28"/>
          <w:szCs w:val="28"/>
        </w:rPr>
        <w:t>20073, 22134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b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издание правового акта о предоставлении земельного участка для индивидуального жилищного строительства в аренду либо в собственность, заключение договора аренды, купли-продажи либо безвозмездной передачи земельного участка в собственность, отказ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щи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случае бесплатного предоставления в собственность земельного участка для индивидуального жилищного строительства без проведения торгов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</w:t>
      </w:r>
      <w:r>
        <w:rPr>
          <w:color w:val="69696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0 дней со дня поступления заявления о предоставлении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собственности либо аренды земельного участка для индивидуального жилищного строительства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едоставления земельного участка для индивидуального жилищного строительства в аренду без проведения торгов срок рассмотрения составляет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 – 60 дней (ст. 30.1. ЗК РФ)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город Белокуриха Алтай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1.11.2002 </w:t>
        <w:br/>
        <w:t>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предоставляемых заяви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ссмотрения вопроса о предоставлении земельного участка для индивидуального жилищного строительства (без проведения торгов) к заявлению прилагаются следующие документы: 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- копия документа, удостоверяющего личность заявителя (заявителей) либо личность представителя физического лица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3"/>
      <w:bookmarkEnd w:id="1"/>
      <w:bookmarkEnd w:id="2"/>
      <w:r>
        <w:rPr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ind w:firstLine="720"/>
        <w:jc w:val="both"/>
        <w:rPr/>
      </w:pPr>
      <w:bookmarkStart w:id="5" w:name="sub_1004"/>
      <w:bookmarkStart w:id="6" w:name="sub_1041"/>
      <w:bookmarkEnd w:id="5"/>
      <w:bookmarkEnd w:id="6"/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firstLine="720"/>
        <w:jc w:val="both"/>
        <w:rPr/>
      </w:pPr>
      <w:bookmarkStart w:id="7" w:name="sub_1041"/>
      <w:bookmarkStart w:id="8" w:name="sub_1042"/>
      <w:bookmarkEnd w:id="7"/>
      <w:bookmarkEnd w:id="8"/>
      <w:r>
        <w:rPr>
          <w:sz w:val="28"/>
          <w:szCs w:val="28"/>
        </w:rPr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/>
      </w:pPr>
      <w:bookmarkStart w:id="9" w:name="sub_1042"/>
      <w:bookmarkStart w:id="10" w:name="sub_1005"/>
      <w:bookmarkEnd w:id="9"/>
      <w:bookmarkEnd w:id="10"/>
      <w:r>
        <w:rPr>
          <w:sz w:val="28"/>
          <w:szCs w:val="28"/>
        </w:rPr>
        <w:t>- выписка из ЕГРП о правах на приобретаемый земельный участок или:</w:t>
      </w:r>
    </w:p>
    <w:p>
      <w:pPr>
        <w:pStyle w:val="Normal"/>
        <w:ind w:firstLine="720"/>
        <w:jc w:val="both"/>
        <w:rPr/>
      </w:pPr>
      <w:bookmarkStart w:id="11" w:name="sub_1005"/>
      <w:bookmarkStart w:id="12" w:name="sub_1051"/>
      <w:bookmarkEnd w:id="11"/>
      <w:bookmarkEnd w:id="12"/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firstLine="720"/>
        <w:jc w:val="both"/>
        <w:rPr/>
      </w:pPr>
      <w:bookmarkStart w:id="13" w:name="sub_1051"/>
      <w:bookmarkStart w:id="14" w:name="sub_1052"/>
      <w:bookmarkEnd w:id="13"/>
      <w:bookmarkEnd w:id="14"/>
      <w:r>
        <w:rPr>
          <w:sz w:val="28"/>
          <w:szCs w:val="28"/>
        </w:rPr>
        <w:t>б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/>
      </w:pPr>
      <w:bookmarkStart w:id="15" w:name="sub_1052"/>
      <w:bookmarkStart w:id="16" w:name="sub_1006"/>
      <w:bookmarkEnd w:id="15"/>
      <w:bookmarkEnd w:id="16"/>
      <w:r>
        <w:rPr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6"/>
      <w:bookmarkStart w:id="18" w:name="sub_1007"/>
      <w:bookmarkEnd w:id="17"/>
      <w:bookmarkEnd w:id="18"/>
      <w:r>
        <w:rPr>
          <w:sz w:val="28"/>
          <w:szCs w:val="28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емельным 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указанных выш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рассмотрения вопроса о предоставлении земельного участка для индивидуального жилищного строительства путем проведения торгов для участия в торгах заявитель предоставляет организатору торгов (лично или через своего представителя) в установленный в извещении о проведении торгов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явку по форме, утверждаемой организатором торг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в случае подачи заявки представителем претендента предъявляется доверен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кументы в соответствии с перечнем, опубликованным в извещении о проведении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7"/>
      <w:bookmarkEnd w:id="19"/>
      <w:r>
        <w:rPr>
          <w:sz w:val="28"/>
          <w:szCs w:val="28"/>
        </w:rPr>
        <w:t>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заявлению посредством получения документов и информации по межведомственному запрос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одного из документов указанных в п. 2.7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не находится в границах муниципального образования город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был ранее предоставлен другому лицу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случае рассмотрения вопроса о предоставлении земельного участка для индивидуального жилищного строительства в аренду либо в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процедуры регламентируются ст. 30.1. ЗК РФ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 о проведении аукциона по продаже земельного участка или права на заключение договора аренды такого земельного участка,  либо принятие решения о подготовке  и опубликовании  заблаговременной информации о приеме заявлений на предоставление такого земельного участка в аренду - в течение 14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хемы расположения земельного участка на кадастровом плане территории  в соответствии с Порядком подготовки и утверждения схемы расположения земельного участка на кадастровом плане или кадастровой карте соответствующей территории, утвержденным постановлением администрации города Белокуриха от 09.10.2009 № 9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администрации о предоставлении в аренду земельного участка либо информации об отказе в предоставлении услуги – по истечении месяца с даты опубликования в СМИ сообщения о приеме заявлений – 7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овка проекта договора аренды земельного участка, после постановки земельного участка на кадастровый учет  – 14 дней, в случае приобретения прав на земельный участок для индивидуального жилищного строительства путем проведения торгов договор подлежит заключению в срок не позднее 5 дней со дня подписания протокола по результатам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рием и регистрация заявлений осуществляется в приемной администрации города,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должно быть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 кабинете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Время ожидания в очереди при подаче заявления о предоставлении муниципальной услуги не должно превышать 20 минут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Прием и регистрация заявления, необходимого для оказания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приема и регистрации заявления на предоставление услуги является его поступление в администрацию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прием и регистрацию документов,  осуществляет регистрацию поступившего заявления в книге входящей корреспонденции и передает их главе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рка представленных документов на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проведения проверки является поступление должностному лицу, ответственному за предоставление услуги, заявления с резолюцией и комплектом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Должностное лицо, ответственное за предоставление услуги определяет специалиста, ответственного за проведение проверки, и поручает ему её про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актному телефону (при наличии в заявлении) о выявленных препятствиях для предоставления услуги и предложить ему принять меры по их устранению в разум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 момента уведомления Заявителя о наличии недостатков в представленном заявлении не поступили сведения, необходимые для предоставления услуги, до истечения срока 5 рабочих дней с даты регистрации заявления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 Специалист, ответственный за подготовку результата услуги, готовит сообщение об отказе в предоставлении услуги и передает его на подпись главе города Белокуриха. После регистрации сообщения об отказе в предоставлении услуги один экземпляр направляется Заявителю по адресу, указанному в заявлении на предоставление услуги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и регистрацию документов, в свою очередь фиксирует факт предоставления услуги по данному заявлению в журнале входящей корреспонденции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ервым заместителем главы администрации гор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 Специалист, ответственный за приё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4. Текущий контроль осуществляется путем проведения проверок соблюдения и исполнения специалистами положений Регламента, иных локальных акт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pacing w:val="-4"/>
          <w:sz w:val="28"/>
          <w:szCs w:val="28"/>
        </w:rPr>
        <w:t xml:space="preserve">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, осуществляющих предоставление муниципальной услуги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первому заместителю главы администрации города либо глав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физического лица, почтовый адрес, на который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обжалуемого действия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ление подписывается подавшим его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принимается решение об удовлетворении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, если по заявлению требуется провести проверку, срок рассмотрения обращения может быть продлен, но не более, чем на 30 дней. О продлении срока рассмотрения заявления автор обращения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вет на письменную жалобу по существу не д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ый ответ с указанием причин отказа в рассмотрении жалобы направляется заявителю не позднее 15 дней с момента ее получения. В случае, если текст письменного обращ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дтверждения в ходе проведения проверок фактов, изложенных в жалобе на действия (бездействие) и решения специалистов, ответственных за выполнение административного действия, принимаемые (осуществляемые) в ходе предоставления муниципальной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Заявители вправе обжаловать действия (бездействие) специалистов, осуществляющих предоставление муниципальной услуги и решения, принятые в ходе предоставления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Н.Б. Яман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blk@mail.ru" TargetMode="External"/><Relationship Id="rId5" Type="http://schemas.openxmlformats.org/officeDocument/2006/relationships/hyperlink" Target="http://www.belokuriha-gorod.ru/" TargetMode="External"/><Relationship Id="rId6" Type="http://schemas.openxmlformats.org/officeDocument/2006/relationships/hyperlink" Target="garantf1://12024624.4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5:00Z</dcterms:created>
  <dc:creator>Тоноян</dc:creator>
  <dc:description/>
  <cp:keywords/>
  <dc:language>en-US</dc:language>
  <cp:lastModifiedBy>Admin</cp:lastModifiedBy>
  <cp:lastPrinted>2011-12-12T10:28:00Z</cp:lastPrinted>
  <dcterms:modified xsi:type="dcterms:W3CDTF">2011-12-21T03:20:00Z</dcterms:modified>
  <cp:revision>17</cp:revision>
  <dc:subject/>
  <dc:title>АДМИНИСТРАЦИЯ ГОРОДА БЕЛОКУРИХА</dc:title>
</cp:coreProperties>
</file>