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kern w:val="2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39665</wp:posOffset>
            </wp:positionH>
            <wp:positionV relativeFrom="margin">
              <wp:posOffset>-287655</wp:posOffset>
            </wp:positionV>
            <wp:extent cx="876300" cy="876300"/>
            <wp:effectExtent l="76200" t="0" r="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24"/>
          <w:szCs w:val="24"/>
          <w:lang w:val="en-US" w:eastAsia="en-US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24"/>
          <w:szCs w:val="24"/>
          <w:lang w:eastAsia="ru-RU"/>
        </w:rPr>
        <w:t>03.04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Законодательно СНИЛС объявлен  еще и электронны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 России Владимир Путин подписал 1 апреля 2019 г.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расширении направлений использования информационной базы индивидуального (персонифицированного) уч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редполагает, что для каждого россиянина и иностранца Пенсионный фонд будет открывать индивидуальный лицевой счет, страховой номер которого будет идентификатором физлица при получении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 введено понятие документа, подтверждающего регистрацию в системе индивидуального (персонифицированного) учета. Документ заменит страховые свидетельства обязательного пенсионного страхования и будет содержать ту же информацию, что и страховое свиде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 Принято решение о том, что страховые свидетельства заменят документом, бумажным или электронным, - комментирует новшество заместитель управляющего ОПФР по Алтайскому краю Алексей Хомутов. - Форма этого документа сейчас утверждается. Переход будет постепенным. В переходный период таким документом будет страховое свидетель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дополнить, что новые бумажные и электронные документы идентичны страховому свидетельству, на них та же информация, что и раньше была на свидетельстве. Сами свидетельства продолжают действовать, обменивать их не надо. Как и раньше, за документом можно обратиться  в территориальный орган ПФР или в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- Изменения приняты для удобства людей, - говорит Алексей Борисович. - Электронный документ можно предъявлять в организациях, отправлять работодателю по электронной почте. На формировании пенсионных прав новый формат регистрации в системе ОПС никак не отражается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g.ru/2019/04/03/pensionnoe-strahovanie-dok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8:00Z</dcterms:created>
  <dc:creator>Егорова Т.А.</dc:creator>
  <dc:description/>
  <cp:keywords/>
  <dc:language>en-US</dc:language>
  <cp:lastModifiedBy>Егорова Т.А.</cp:lastModifiedBy>
  <cp:lastPrinted>2019-04-04T16:00:00Z</cp:lastPrinted>
  <dcterms:modified xsi:type="dcterms:W3CDTF">2019-04-05T01:40:00Z</dcterms:modified>
  <cp:revision>7</cp:revision>
  <dc:subject/>
  <dc:title/>
</cp:coreProperties>
</file>