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29.03.2019 № 272       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4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земельных участков, подлежащих предоставле</w:t>
              <w:softHyphen/>
              <w:t>нию гражданам для индивидуального жилищного строительства в соответ</w:t>
              <w:softHyphen/>
              <w:t>ствии с законом Алтайского края от 09.11.2015 № 98-ЗС «О бесплатном предоставлении в собственность земельных участков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09.11.2015 № 98-ЗС «О бесплатном предоставлении в собственность земельных участков», ст. 3.3 Федерального закона от 25.10.2001 № 137-ФЗ «О введении в действие Земельного кодекса РФ», руководствуясь ч. 1 ст. 44, ст. 53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, подлежащих предоставлению гражданам для индивидуального жилищного строительства в соответствии с ч. 1 ст. 3 закона Алтайского края от 09.11.2015 № 98-ЗС «О бесплатном предоставлении в собственность земельных участков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, подлежащих предоставлению гражданам для индивидуального жилищного строительства в соответствии с ч. 3 ст. 3 закона Алтайского края от 09.11.2015 № 98-ЗС «О бесплатном предоставлении в собственность земельных участков»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редседателя комитета по управлению имуществом города Белокурихи В.Д. Носко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85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 xml:space="preserve">к постановлению </w:t>
      </w:r>
    </w:p>
    <w:p>
      <w:pPr>
        <w:pStyle w:val="Normal"/>
        <w:ind w:left="6859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859" w:hanging="0"/>
        <w:rPr>
          <w:sz w:val="28"/>
          <w:szCs w:val="28"/>
        </w:rPr>
      </w:pPr>
      <w:r>
        <w:rPr>
          <w:sz w:val="28"/>
          <w:szCs w:val="28"/>
        </w:rPr>
        <w:t>от 29.03.2019 № 2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  <w:br/>
        <w:t xml:space="preserve">земельных участков, подлежащих предоставлению гражданам </w:t>
        <w:br/>
        <w:t>для индивидуального жилищного строительства в соответствии с ч. 1 ст.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14"/>
        <w:gridCol w:w="235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ентировочная площадь, кв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31 м по направлению на запад от участка по ул. Демидовская, 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36 м по направлению на северо – восток от ул. Яблочная, 5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Енисейская, 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Жемчужная, 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17 м по направлению на северо-запад от ул. Демидовская, 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  <w:tab/>
        <w:tab/>
        <w:tab/>
        <w:tab/>
        <w:tab/>
        <w:tab/>
        <w:tab/>
        <w:t>Р.Г. Посыса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  <w:br/>
        <w:t xml:space="preserve">к постановлению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804" w:hanging="0"/>
        <w:rPr>
          <w:sz w:val="10"/>
          <w:szCs w:val="10"/>
        </w:rPr>
      </w:pPr>
      <w:r>
        <w:rPr>
          <w:sz w:val="28"/>
          <w:szCs w:val="28"/>
        </w:rPr>
        <w:t>от 29.03.2019 № 27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  <w:br/>
        <w:t xml:space="preserve">земельных участков, подлежащих предоставлению гражданам </w:t>
        <w:br/>
        <w:t>для индивидуального жилищного строительства в соответствии с ч. 3 ст.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14"/>
        <w:gridCol w:w="235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ентировочная площадь, кв.м.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31 м по направлению на северо – восток от ул. Демидовская, 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19 м по направлению на восток от участка по ул. Енисейская, 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24 м по направлению на запад от участка по ул. Енисейская, 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елокуриха, примерно 30 м по направлению на восток от ул. Енисейская, 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  <w:tab/>
        <w:tab/>
        <w:tab/>
        <w:tab/>
        <w:tab/>
        <w:tab/>
        <w:tab/>
        <w:t>Р.Г. Посы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3:00Z</dcterms:created>
  <dc:creator>Тоноян</dc:creator>
  <dc:description/>
  <cp:keywords/>
  <dc:language>en-US</dc:language>
  <cp:lastModifiedBy>Наталья</cp:lastModifiedBy>
  <cp:lastPrinted>2019-04-09T11:39:00Z</cp:lastPrinted>
  <dcterms:modified xsi:type="dcterms:W3CDTF">2019-04-09T07:30:00Z</dcterms:modified>
  <cp:revision>13</cp:revision>
  <dc:subject/>
  <dc:title>АДМИНИСТРАЦИЯ ГОРОДА БЕЛОКУРИХА</dc:title>
</cp:coreProperties>
</file>