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19 № 274                                                                                г. Белокуриха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</w:t>
      </w:r>
    </w:p>
    <w:p>
      <w:pPr>
        <w:pStyle w:val="Normal"/>
        <w:spacing w:lineRule="exact" w:line="240"/>
        <w:ind w:right="51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родского</w:t>
      </w:r>
    </w:p>
    <w:p>
      <w:pPr>
        <w:pStyle w:val="Normal"/>
        <w:spacing w:lineRule="exact" w:line="240"/>
        <w:ind w:right="5126" w:hanging="0"/>
        <w:jc w:val="both"/>
        <w:rPr/>
      </w:pPr>
      <w:r>
        <w:rPr>
          <w:bCs/>
          <w:sz w:val="28"/>
          <w:szCs w:val="28"/>
        </w:rPr>
        <w:t>экологического месячника</w:t>
      </w:r>
    </w:p>
    <w:p>
      <w:pPr>
        <w:pStyle w:val="Normal"/>
        <w:spacing w:lineRule="exact" w:line="240"/>
        <w:ind w:right="51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ления санитарно-экологической обстановки в городе Белокуриха Алтайского края, активизации деятельности юридических и физических лиц, индивидуальных предпринимателей в сохранении окружающей среды, улучшения благоустройства территории города Белокуриха Алтайского края, руководствуясь ч. 1 ст. 44, п. 11.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с 01.04.2019 по 01.05.2019 Общегородского экологического месячника (далее - субботник) по уборке улиц, скверов и газонов, внутридомовых территорий, территорий учреждений и организаций образования, здравоохранения, культуры и спорта, территорий санаторно-курортных, торговых, транспортных и других предприятий и учреждений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ующих субъектов, независимо от форм собственности, обеспечить участие коллективов предприятий, организаций, учреждений в суббо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временного складирования и размещения мусора и уличного смета на период проведения субботника территорию городской мусоросвалки по ул. Успенская,5, кадастровый номер земельного участка 22:64:013901:1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ОО «Союз» (О.Г. Паданев) организовать контроль за размещением мусора и уличного смета на территории городской мусоросва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ретить сжигание мусора и порубочных остатков на территории земельных участков предприятий, организаций и учреждений и прилегающим к ним террит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Arial" w:hAnsi="Arial" w:eastAsia="Arial" w:cs="Arial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before="0" w:after="120"/>
      <w:ind w:left="283" w:hanging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3:00Z</dcterms:created>
  <dc:creator>Prof-MilishND</dc:creator>
  <dc:description/>
  <dc:language>en-US</dc:language>
  <cp:lastModifiedBy>GlavRed</cp:lastModifiedBy>
  <cp:lastPrinted>2019-04-11T10:00:00Z</cp:lastPrinted>
  <dcterms:modified xsi:type="dcterms:W3CDTF">2019-04-12T04:03:00Z</dcterms:modified>
  <cp:revision>2</cp:revision>
  <dc:subject/>
  <dc:title>Приложение № 4</dc:title>
</cp:coreProperties>
</file>