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04» апреля  2019 № 208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согласовании предложения                о снижении размера платы за пользование курортной инфраструктурой в муниципальном образовании город Белокуриха Алтайского края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реализации Федерального закона от  29.07.2017г. № 214-ФЗ           «О проведении эксперимента по развитию курортной инфраструктуры                    в Республике Крым, Алтайском крае, Краснодарском крае и Ставропольском крае», в соответствии с Постановлением Правительства Алтайского края                  от 05.09.2017г. № 331 «Об организации проведения в Алтайском крае эксперимента по развитию курортной инфраструктурой», рассмотрев обращение главы города Белокуриха от 28.03.2019г., руководствуясь ст.ст. 24,37 Устава муниципального образования город Белокуриха Алтайского края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ть предложение администрации города Белокуриха               о снижении размера платы за пользование курортной инфраструктурой в муниципальном образовании город Белокуриха Алтайского края на 2020г. и последующие – с 50 до 30 рублей в сут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овать администрации города Белокуриха в срок                       до 01.07.2019г. направить в адрес Правительства Алтайского края финансово-экономическое обоснование предлагаемого размера курортного сбора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комендовать администрации города Белокуриха обратиться                   в Управление Алтайского края по туризму и курортной деятельности за решением  вопроса об оплате курортного сбора путем безналичного перечисления  без взимания дополнительных комиссий и без налогообложения данных платежей.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ar-SA"/>
        </w:rPr>
        <w:t>Контроль исполнения настоящего реш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овета депутатов Алтайского края                                          С.К. Кривору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9:00Z</dcterms:created>
  <dc:creator>Admin</dc:creator>
  <dc:description/>
  <dc:language>en-US</dc:language>
  <cp:lastModifiedBy>Фролова Ирина</cp:lastModifiedBy>
  <cp:lastPrinted>2019-03-18T14:09:00Z</cp:lastPrinted>
  <dcterms:modified xsi:type="dcterms:W3CDTF">2019-04-08T08:49:00Z</dcterms:modified>
  <cp:revision>3</cp:revision>
  <dc:subject/>
  <dc:title>Положение о порядке проведения публичных слушаний</dc:title>
</cp:coreProperties>
</file>