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4» апреля  2019 № 218                                                                  г. Белокур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униципального правового акта «О внесении изменений                       и дополнений в Устав муниципального образования город Белокуриха Алтайского края»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17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е», руководствуясь ст. 2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 внесении изменений и дополнений в Устав муниципального образования город Белокуриха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Отт – сопредседатель комиссии, заместитель председателя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Базаров – глава города Белокур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председатель депутатской комиссии по бюджету, налоговой и кредитной политике и курортному дел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Лебединская – заведующий юридическим отделом администрации города Белокури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16 мая 2019 года        в 15 часов 30 минут по адресу: Алтайский край, г. Белокуриха,                          ул. Партизанская-3, зал заседани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                   до 17 час. 00 мин. 15 ма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pacing w:lineRule="auto" w:line="240" w:before="0" w:after="0"/>
        <w:ind w:right="3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ппарату городского Совета депутатов в срок до 12 апреля 2019 года подготовить и направить проект муниципального правового акта «О внесении изменений и дополнений в Устав муниципального образования город Белокуриха Алтайского края» на опубликование в Сборник муниципальных правовых актов города Белокурихи и для размещения на официальном сайте муниципального образования город Белокуриха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5:00Z</dcterms:created>
  <dc:creator>Фролова Ирина</dc:creator>
  <dc:description/>
  <cp:keywords/>
  <dc:language>en-US</dc:language>
  <cp:lastModifiedBy>Фролова Ирина</cp:lastModifiedBy>
  <cp:lastPrinted>2019-04-08T16:55:00Z</cp:lastPrinted>
  <dcterms:modified xsi:type="dcterms:W3CDTF">2019-04-09T03:46:00Z</dcterms:modified>
  <cp:revision>3</cp:revision>
  <dc:subject/>
  <dc:title/>
</cp:coreProperties>
</file>