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04» апреля 2019  № 219                                                                 г. Белокурих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06"/>
      </w:tblGrid>
      <w:tr>
        <w:trPr>
          <w:trHeight w:val="509" w:hRule="atLeast"/>
        </w:trPr>
        <w:tc>
          <w:tcPr>
            <w:tcW w:w="4707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муниципального правового акта «Об утверждении отчет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</w:rPr>
              <w:t xml:space="preserve"> об исполнении городского бюджета за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ст. 28 Федерального закона от 06.10.2003           № 131-ФЗ «Об общих принципах организации местного самоуправления в Российской Федерации», решения Белокурихинского городского Совета депутатов Алтайского края от 22.06.2017 № 85 «О принятии Положения                 о порядке организации и проведения публичных слушаний в городе Белокурихе», руководствуясь ст. 24 Устава муниципального образования город Белокуриха Алтайского края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муниципального правового акта «Об утверждении отчета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об исполнении городского бюджета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8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К. Криворученко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Бондарев – сопредседатель комиссии, председатель депутатской комиссии по бюджету, налоговой и кредитной политике, курортному делу  город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Ю. Фролова – секретарь комиссии, руководитель аппарата город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Киунова</w:t>
      </w:r>
      <w:r>
        <w:rPr>
          <w:rStyle w:val="FontStyle71"/>
          <w:b w:val="false"/>
          <w:i w:val="false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ачальник бюджетного отдела комитета по финансам, налоговой и кредитной поли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С. Ермакова - начальник отдела по доходам комитета по финансам, налоговой и кредитно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Лебединская – заведующий юридическим отделом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Брусиловская – управляющий делами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Н. Гейжан - председатель контрольно-счетной палаты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публичные слушания проводятся 16 мая 2019 года в 15 часов 00 минут по адресу: Алтайский край, г. Белокуриха,                          ул. Партизанская-3, зал заседаний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, вопросов и рекомендаций по проекту муниципального правового акта и порядок участия граждан в его обсужд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се предложения подаются в письменной форме секретарю комиссии по адресу: г Белокуриха, ул. Бр. Ждановых, 9а, (каб. 209)                  до 17 час. 00 мин. 15 ма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 регистрирует и передает в комиссию по проведению публичных слушаний все поступившие предложения, вопросы и рекомен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о проведению публичных слушаний выносит все поступившие предложения на обсуждение при провед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убличных слушаниях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Лица, желающие принять участие в публичных слушаниях регистрируются по адресу: г Белокуриха, ул. Бр. Ждановых, 9а, каб. 209. Отказ в регистрации указанных лиц не допускается.</w:t>
      </w:r>
    </w:p>
    <w:p>
      <w:pPr>
        <w:pStyle w:val="Normal"/>
        <w:spacing w:lineRule="auto" w:line="240" w:before="0" w:after="0"/>
        <w:ind w:right="38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«Об утверждении отчета об исполнении городского бюджета за 2018 год» в Сборнике муниципальных правовых актов города Белокурихи и разместить на  официальном Интернет-сайт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                 С.К. Криворученко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44:00Z</dcterms:created>
  <dc:creator>Фролова Ирина</dc:creator>
  <dc:description/>
  <cp:keywords/>
  <dc:language>en-US</dc:language>
  <cp:lastModifiedBy>Фролова Ирина</cp:lastModifiedBy>
  <cp:lastPrinted>2017-04-04T09:33:00Z</cp:lastPrinted>
  <dcterms:modified xsi:type="dcterms:W3CDTF">2019-04-09T03:47:00Z</dcterms:modified>
  <cp:revision>4</cp:revision>
  <dc:subject/>
  <dc:title/>
</cp:coreProperties>
</file>