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19.12.2011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1556 </w:t>
      </w:r>
      <w:r>
        <w:rPr>
          <w:sz w:val="28"/>
        </w:rPr>
        <w:t xml:space="preserve">                                                                     г. Белокуриха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ление  администрации города    Белокуриха  от   02.06.2010 № 686 «Об утверждении Положения о комиссии администрации г.Белоку-рихи Алтайского края по согласованию переустройства и (или) перепланировки жилого (нежилого) помещения и по принятию в эксплуатацию  переуст-роенного и (или) перепланиро-ванного жилого (нежилого) помеще-ния», в редакции постановления администрации города от 30.08.2011 № 1019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,  </w:t>
      </w:r>
      <w:r>
        <w:rPr>
          <w:sz w:val="28"/>
        </w:rPr>
        <w:t>руководствуясь ст.ст. 44, 46, 56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елокуриха от 02.06.2010 № 686 «Об утверждении Положения о комиссии администрации г. Белокурихи Алтайского края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», в редакции постановления администрации города от 30.08.2011 № 1019           «О внесении изменений в постановление администрации города Белокурихи от 02.06.2010 № 686 «Об утверждении Положения о комиссии администрации       г. Белокурихи Алтайского края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», изложив Приложение № 2 к постановлению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Cs/>
          <w:color w:val="000000"/>
          <w:spacing w:val="-8"/>
          <w:sz w:val="28"/>
          <w:szCs w:val="28"/>
        </w:rPr>
        <w:t>«Состав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sz w:val="28"/>
          <w:szCs w:val="28"/>
        </w:rPr>
        <w:t>комиссии администрации города Белокуриха Алтайского края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ConsPlusNonformat"/>
        <w:widowControl/>
        <w:ind w:right="-79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62"/>
      </w:tblGrid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ёмкин Геннадий Федорович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-ции города, председатель комиссии;</w:t>
            </w:r>
          </w:p>
        </w:tc>
      </w:tr>
      <w:tr>
        <w:trPr>
          <w:trHeight w:val="9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ова Оксана Анатолье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-строительства администрации города, заместитель председателя;</w:t>
            </w:r>
          </w:p>
        </w:tc>
      </w:tr>
      <w:tr>
        <w:trPr>
          <w:trHeight w:val="964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Ольга Виктор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 администрации го-рода, секретарь комиссии;</w:t>
            </w:r>
          </w:p>
        </w:tc>
      </w:tr>
      <w:tr>
        <w:trPr>
          <w:trHeight w:val="331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митета  по управлению имуществом города Белокурих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лена Рафаил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отдела;</w:t>
            </w:r>
          </w:p>
        </w:tc>
      </w:tr>
      <w:tr>
        <w:trPr>
          <w:trHeight w:val="964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женерных коммуникаций, ЖКХ, транспорта и газификации;</w:t>
            </w:r>
          </w:p>
        </w:tc>
      </w:tr>
      <w:tr>
        <w:trPr>
          <w:trHeight w:val="9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Светла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 и эксплуатации зданий и сооружений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 города (Г.Ф. Сём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unga" w:hAnsi="Tunga" w:cs="Tung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5:00Z</dcterms:created>
  <dc:creator>Татьяна</dc:creator>
  <dc:description/>
  <cp:keywords/>
  <dc:language>en-US</dc:language>
  <cp:lastModifiedBy>Сафронова</cp:lastModifiedBy>
  <cp:lastPrinted>2011-12-15T13:52:00Z</cp:lastPrinted>
  <dcterms:modified xsi:type="dcterms:W3CDTF">2011-12-23T10:18:00Z</dcterms:modified>
  <cp:revision>35</cp:revision>
  <dc:subject/>
  <dc:title>                            АДМИНИСТРАЦИЯ ГОРОДА БЕЛОКУРИХИ</dc:title>
</cp:coreProperties>
</file>