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29.03.2010 № 317                                                                                     г.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>О  назначении  публичных слушаний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 xml:space="preserve">по       вопросу      изменения       вида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 xml:space="preserve">разрешенного               использования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земельного  участка   с   кадастровым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номером                     22:64:020113:41,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>г. Белокуриха,   примерно  в   70 м  п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направлению  на  запад  от ориентир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л. Степная, 24,  расположенного   за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раницами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решения Белокурихинского городского Совета депутатов от 06.04.2006 № 13 «О принятии Положения «О порядке проведения публичных слушаний в городе Белокурихе», руководствуясь ст.ст. 18, 46, 54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ельскохозяйственного производства площадью 8350 кв.м с кадастровым номером 22:64:020113:41, расположенного по адресу: г.Белокуриха, примерно в 70 м по направлению на север от ориентира ул. Степная, 24, расположенного за пределами участка, в целях использования его под индивидуальное жилищное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ёмкин Г.Ф. - председатель комиссии, первый заместитель глав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фьев С.В. – заместитель председателя комиссии, председатель комитета по управлению имуществом города Белокурих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фронова Т.А. – секретарь комиссии, главный специалист отдела архитектуры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Бункова О.А.– начальник отдела архитектуры и градостроитель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кова И.Б. -  заведующий юридически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юрин Ю.И. – заведующий отделом по развитию инженерных коммуникаций, ЖКХ, транспорта и газификаци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комендовать принять участие 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рученко С.К., председатель городского Совета депутатов - в качестве сопредсед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пкин  Ю.А.– депутат город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ндреев А.А. – </w:t>
      </w:r>
      <w:r>
        <w:rPr>
          <w:sz w:val="28"/>
          <w:szCs w:val="28"/>
        </w:rPr>
        <w:t>ведущий специалист-эксперт Белокурихинского отдела Управления Росреестра по Алтайскому краю</w:t>
      </w:r>
      <w:r>
        <w:rPr>
          <w:sz w:val="26"/>
        </w:rPr>
        <w:t xml:space="preserve">  </w:t>
      </w:r>
      <w:r>
        <w:rPr>
          <w:sz w:val="28"/>
          <w:szCs w:val="28"/>
        </w:rPr>
        <w:t>– в качестве членов комиссии.</w:t>
      </w: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Провести публичные слушания 12.05.2010 года в 11.00 час. в зале заседаний администрации города по адресу: г. Белокуриха, ул. Братьев Ждановых, 9 а, каб. № 10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Установить следующий порядок учета предложений по указанному проекту решения и порядок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 все предложения подаются в письменной форме в отдел архитектуры и градостроительства администрации города Белокурих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отдел архитектуры и градостроительства администрации города Белокуриха регистрирует и передает в комиссию по проведению публичных слушаний все поступившие предложения на обсуждение при проведении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в публичных слушаниях вправе участвовать все жители города в возрасте не моложе 18 лет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лица, желающие принять  участие в публичных слушаниях, регистрируются в отделе архитектуры и градостроительства администрации города Белокуриха. Отказ в регистрации указанных лиц не допускаетс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Опубликовать в СМИ информацию о назнач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6. Контроль исполнения настоящего постановления возложить на начальника отдела архитектуры и градостроительства администрации города (Бункова О.А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1:00Z</dcterms:created>
  <dc:creator>User</dc:creator>
  <dc:description/>
  <cp:keywords/>
  <dc:language>en-US</dc:language>
  <cp:lastModifiedBy>new</cp:lastModifiedBy>
  <cp:lastPrinted>2010-04-20T14:34:00Z</cp:lastPrinted>
  <dcterms:modified xsi:type="dcterms:W3CDTF">2010-05-28T03:51:00Z</dcterms:modified>
  <cp:revision>2</cp:revision>
  <dc:subject/>
  <dc:title>РОССИЙСКАЯ ФЕДЕРАЦИЯ</dc:title>
</cp:coreProperties>
</file>