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назначенных решением городского Совета депутатов от 03.11.2017 № 106   «О назначении публичных слушаний по проекту городского бюджета на 2018 год и плановый период 2019-2020 годов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декабря 2017 год</w:t>
        <w:tab/>
        <w:tab/>
        <w:tab/>
        <w:t>г. Белокуриха                           15:0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Криворученко – председатель комиссии, председатель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Горяева – заведующий юридическим отд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 Брусиловская – секретарь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3 человек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городского бюджета на 2018 год и плановый период 2019-2020 год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я назначены </w:t>
      </w:r>
      <w:r>
        <w:rPr>
          <w:rFonts w:cs="Times New Roman" w:ascii="Times New Roman" w:hAnsi="Times New Roman"/>
          <w:sz w:val="28"/>
          <w:szCs w:val="28"/>
        </w:rPr>
        <w:t>решением городского Совета депутатов от 03.11.2017 № 106  «О назначении публичных слушаний по проекту городского бюджета на 2018 год и плановый период 2019-2020 годов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решения о городском бюджете на 2018 год и плановый период 2019-2020 годов,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городского бюджета на 2018 год и плановый период 2019-2020 годов» с учетом следующег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3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С.К. Криворуч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И.Ю. Фрол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6:00Z</dcterms:created>
  <dc:creator>Евгений</dc:creator>
  <dc:description/>
  <dc:language>en-US</dc:language>
  <cp:lastModifiedBy>Алексей</cp:lastModifiedBy>
  <cp:lastPrinted>2015-05-06T15:05:00Z</cp:lastPrinted>
  <dcterms:modified xsi:type="dcterms:W3CDTF">2019-04-18T04:46:00Z</dcterms:modified>
  <cp:revision>2</cp:revision>
  <dc:subject/>
  <dc:title/>
</cp:coreProperties>
</file>