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. 2019 № 338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циальная поддержка граждан города Белокуриха на 2015-2020 годы», утвержденную постановлением администрации города от 30.12.2014 № 2127, в редакции постановлений администрации города от 09.08.2016 № 1264, от 14.12.2016       № 1999, от 31.08.2018 № 1042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едоставления в муниципальном образовании город Белокуриха Алтайского края в 2019-2020 годах компенсационных выплат отдельным категориям граждан (оплата части проезда к месту проведения процедур гемодиализа), Федеральным законом от 06.10.2003 № 131- 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Порядка разработки муниципальных программ, их формирования и реализации в муниципальном образовании город Белокуриха», руководствуясь ч. 1 ст. 44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Социальная поддержка граждан города Белокуриха на 2015-2020 годы» (далее - Программа), утвержденную постановлением администрации города от 30.12.2014    № 2127, в редакции постановлений администрации города от 09.08.2016 № 1254, от 14.12.2016 № 1999,    от 31.08.2018 № 104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аспорт Программы в следующей редакции:</w:t>
      </w:r>
    </w:p>
    <w:p>
      <w:pPr>
        <w:pStyle w:val="Normal"/>
        <w:ind w:right="-1" w:hanging="0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Социальная поддержка граждан города Белокуриха на 2015 - 2020 годы</w:t>
            </w:r>
            <w:r>
              <w:rPr>
                <w:spacing w:val="-8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отдельным категориям граждан посредством компенсационных выплат по уплате земельного налога и арендной платы в отношении земельных участков, занятых гаража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комплексного развития и жизнедеятельности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детей и подростков указанной категории. Развитие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фактически получивших компенсационные выплаты по уплате земельного налога и арендной платы в отношении земельных участков, занятых гаражами за счет средств бюджета города, в общей численности от обратившихся в администрацию города Белокуриха Алтайского края за предоставлением указанных компенсационных выплат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, муниципальные образовательные организации города Белокуриха</w:t>
            </w:r>
          </w:p>
        </w:tc>
      </w:tr>
      <w:tr>
        <w:trPr>
          <w:trHeight w:val="9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315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. – 5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«Социальная поддержка детей-сирот и детей, оставшихся без попечения родителей на 2015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ставляет 165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2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2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 «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91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тыс. рублей.</w:t>
            </w:r>
          </w:p>
          <w:p>
            <w:pPr>
              <w:pStyle w:val="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3. «Компенсационные выплаты отдельным категориям граждан (оплата части проезда к месту проведения процедур гемодиализа) на 2019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59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2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5 тыс. рублей.</w:t>
            </w:r>
          </w:p>
        </w:tc>
      </w:tr>
      <w:tr>
        <w:trPr>
          <w:trHeight w:val="1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«Социальная поддержка детей-сирот и детей, оставшихся без попечения родите-лей в муниципальном образовании город Белокуриха Алтайского края на 2015-2020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омпенсационные выплаты отдельным категориям граждан (оплата части проезда к месту проведения процедур гемодиализа) на 2019-2020 годы»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горячим питанием учащихся из числа детей-сирот и детей, оставшихся без попечения родителе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детей указанной категории, прошедших оздоровление в санаториях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-сирот и детей, оставшихся без попечения родителей, отдохнувших в летний период времени в загородных лагерях, до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0% обеспечение детей-сирот и детей, оставшихся без попечения родителей, находящихся в  опекунских семьях, новогодними подар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дельными категориями граждан компенсационных выплат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дельными категориями граждан компенсационных выплат (оплата части проезда к месту проведения процедур гемодиализа)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9356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1"/>
        <w:shd w:fill="auto" w:val="clear"/>
        <w:tabs>
          <w:tab w:val="clear" w:pos="708"/>
          <w:tab w:val="left" w:pos="210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 1 Программы абзацем 7 следующего содержания: «На территории муниципального образования город Белокуриха Алтайского края проживают инвалиды с почечной недостаточностью,  поддерживающие свое здоровье за счет гемодиализа. Данная процедура проводится в лечебном учреждении города Бийск Алтайского края, куда пациенты  вынуждены ездить ежемесячно, по три раза в неделю. Необходимо оказать возмещение расходов на ГСМ организации осуществляющей перевозку больных с ХПН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Строки 8, 9, 10, 11 раздела 3 Программы изложить в следующей редакции:  </w:t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85"/>
        <w:gridCol w:w="985"/>
        <w:gridCol w:w="985"/>
        <w:gridCol w:w="1219"/>
        <w:gridCol w:w="1080"/>
        <w:gridCol w:w="1200"/>
        <w:gridCol w:w="1080"/>
        <w:gridCol w:w="1912"/>
        <w:gridCol w:w="1808"/>
        <w:gridCol w:w="1920"/>
      </w:tblGrid>
      <w:tr>
        <w:trPr>
          <w:trHeight w:val="15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й</w:t>
            </w:r>
          </w:p>
        </w:tc>
      </w:tr>
      <w:tr>
        <w:trPr>
          <w:trHeight w:val="15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41"/>
        <w:gridCol w:w="941"/>
        <w:gridCol w:w="1087"/>
        <w:gridCol w:w="1200"/>
        <w:gridCol w:w="1080"/>
        <w:gridCol w:w="1200"/>
        <w:gridCol w:w="1106"/>
        <w:gridCol w:w="1920"/>
        <w:gridCol w:w="1846"/>
        <w:gridCol w:w="1874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мпенсационных выплат в размере 50% от суммы земельного налога, арендной платы, за земельный участок, на котором расположен гараж, принадлежащий на праве собственности, </w:t>
            </w:r>
            <w:r>
              <w:rPr>
                <w:spacing w:val="-8"/>
                <w:sz w:val="28"/>
                <w:szCs w:val="28"/>
              </w:rPr>
              <w:t>но не более 1,0 тыс. руб. за один налог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валид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реабилитированным лицам и лицам, признанным пострадавшими от политических репр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гражданам, получившим звание «Ветеран труд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 качества жизни граждан, проживающих на территории города Белокуриха, дополнительными мерами социальной поддержк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Предоставление компенсационных выплат в размере 100% </w:t>
            </w:r>
            <w:r>
              <w:rPr>
                <w:sz w:val="28"/>
                <w:szCs w:val="28"/>
              </w:rPr>
              <w:t>от суммы земельного налога, арендной платы, за земельный участок, на котором расположен гараж, принадлежащий на праве собственности</w:t>
            </w:r>
            <w:r>
              <w:rPr>
                <w:spacing w:val="-8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- участникам, инвалидам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- вдовам участников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- лицам, награжденным знаком «Жителю блокадного Ленинграда»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бывшим несовершеннолетним узникам фашистских концлаге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инвалидам 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8"/>
                <w:sz w:val="28"/>
                <w:szCs w:val="28"/>
              </w:rPr>
              <w:t>групп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 качества жизни граждан, проживающих на территории города Белокуриха, дополнительными мерами социальной поддержк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подпрограммы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оставление компенсационных выплат </w:t>
            </w:r>
            <w:r>
              <w:rPr>
                <w:sz w:val="28"/>
                <w:szCs w:val="28"/>
              </w:rPr>
              <w:t xml:space="preserve">отдельным категориям граждан (оплата части проезда к месту проведения процедур гемодиализ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, ЦГБ г. Белокур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граждан, проживающих на территории города Белокуриха, дополнительными мерами социальной поддержки</w:t>
            </w:r>
          </w:p>
        </w:tc>
      </w:tr>
    </w:tbl>
    <w:p>
      <w:pPr>
        <w:pStyle w:val="Normal"/>
        <w:ind w:left="14880" w:right="-550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398" w:gutter="0" w:header="709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4. Дополнить раздел 6 Программы строкой следующей редакции: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34"/>
        <w:gridCol w:w="992"/>
        <w:gridCol w:w="992"/>
        <w:gridCol w:w="851"/>
        <w:gridCol w:w="992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34"/>
        <w:gridCol w:w="992"/>
        <w:gridCol w:w="992"/>
        <w:gridCol w:w="851"/>
        <w:gridCol w:w="992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, на 1 тыс.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ind w:left="14880" w:right="-550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14880" w:right="-550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ложить строку 8 паспорта Подпрограммы  2. «Компенсационные выплаты определен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»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одпрограммы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 Общий объем финансирования составляет 910 тыс. 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троки 2, 3 раздела 3 Программы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«3. Перечень программных мероприятий подпрограммы 2</w:t>
      </w:r>
    </w:p>
    <w:p>
      <w:pPr>
        <w:pStyle w:val="ConsPlus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24"/>
        <w:gridCol w:w="1080"/>
        <w:gridCol w:w="1200"/>
        <w:gridCol w:w="1320"/>
        <w:gridCol w:w="1808"/>
        <w:gridCol w:w="2040"/>
        <w:gridCol w:w="22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1" w:leader="none"/>
                <w:tab w:val="left" w:pos="4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24"/>
        <w:gridCol w:w="1080"/>
        <w:gridCol w:w="1200"/>
        <w:gridCol w:w="1320"/>
        <w:gridCol w:w="1808"/>
        <w:gridCol w:w="2040"/>
        <w:gridCol w:w="228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в размере 50% от суммы земельного налога, арендной платы, за земельный участок, на котором расположен гараж, принадлежащий на праве собственности,</w:t>
            </w:r>
            <w:r>
              <w:rPr>
                <w:spacing w:val="-8"/>
                <w:sz w:val="28"/>
                <w:szCs w:val="28"/>
              </w:rPr>
              <w:t xml:space="preserve"> но не более 1,0 тыс. руб. за один налог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валид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реабилитированным лицам и лицам, признанным пострадавшими от политических репресс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гражданам, получившим звание «Ветеран тру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 (комиссия ответственная за рассмотрение заявлений о компенсационных выплатах отдельным категориям граждан по уплате земельного нал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арендной платы в отношении земельных участков, занятых гаражами</w:t>
            </w:r>
            <w:r>
              <w:rPr>
                <w:spacing w:val="-8"/>
                <w:sz w:val="28"/>
                <w:szCs w:val="28"/>
              </w:rPr>
              <w:t xml:space="preserve"> на территории города Белокуриха Алтайского края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. Белокурихе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граждан, проживающих на территории города Белокуриха, дополнительными мерами социальной поддерж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оставление компенсационных выплат в размере 100% </w:t>
            </w:r>
            <w:r>
              <w:rPr>
                <w:sz w:val="28"/>
                <w:szCs w:val="28"/>
              </w:rPr>
              <w:t>от суммы земельного налога, арендной платы, за земельный участок, на котором расположен гараж, принадлежащий на праве собственности</w:t>
            </w:r>
            <w:r>
              <w:rPr>
                <w:spacing w:val="-8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- участникам, инвалидам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- вдовам участников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- лицам, награжденным знаком «Жителю блокадного Ленинграда»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бывшим несовершеннолетним узникам фашистских концлаге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инвалидам </w:t>
            </w: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 xml:space="preserve">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 (комиссия ответственная за рассмотрение заявлений о компенсационных выплатах отдельным категориям граждан по уплате земельного нало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арендной платы в отношении земельных участков, занятых гаражами</w:t>
            </w:r>
            <w:r>
              <w:rPr>
                <w:spacing w:val="-8"/>
                <w:sz w:val="28"/>
                <w:szCs w:val="28"/>
              </w:rPr>
              <w:t xml:space="preserve"> на территории города Белокуриха Алтайского края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. Белокурихе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граждан, проживающих на территории города Белокуриха, дополнительными мерами социальной поддержки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зложить раздел 4 подпрограммы 2 в следующей редакции:</w:t>
      </w:r>
    </w:p>
    <w:p>
      <w:pPr>
        <w:pStyle w:val="ConsPlus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4. Обоснование финансового обеспечения подпрограммы 2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Финансирование подпрограммы 2 осуществляется за счет местного бюджета. </w:t>
      </w:r>
      <w:r>
        <w:rPr>
          <w:sz w:val="28"/>
          <w:szCs w:val="28"/>
        </w:rPr>
        <w:t>Общий объем финансирования составляет 910 тыс. рублей, из них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- 3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- 3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- 30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- 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5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могут изменяться в течение периода действия подпрограммы 2 с учетом средств, предусмотренных на её реализацию в бюджете города на очередной финансовый г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полнить Программу приложением № 3 следующего содерж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на 2015-2020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а 3. «Компенсационные выплаты отдельным категориям граждан (оплата части проезда к месту проведения процедур гемодиализ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0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спорт подпрограммы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енсационные выплаты отдельным категориям граждан (оплата части проезда к месту проведения процедур гемодиализа) на 2019-2020 годы» (далее – подпрограмма 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города Белокуриха Алтайского кра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и качества жизни граждан, проживающих на территории города Белокуриха, дополнительными мерами социальной поддерж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казание дополнительных мер социальной поддержки отдельным категориям граждан с учетом адресности их предост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одоление социальной разобщенности в обществе и повышение социально-культурной жизни отдельных категорий гражд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фактически получивших компенсационные выплаты по уплате земельного налога и арендной платы в отношении земельных участков, занятых гаражами за счет средств бюджета города, в общей численности от обратившихся в администрацию города Белокуриха Алтайского края за предоставлением указанных компенсационных выпла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одпрограммы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одпрограммы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 Общий объем финансирования составляет 59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2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29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дельными категориями граждан компенсационных выплат (оплата части проезда к месту проведения процедур гемодиализа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сновны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u w:val="single"/>
        </w:rPr>
        <w:t>Системны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гемодиализ</w:t>
      </w:r>
      <w:r>
        <w:rPr>
          <w:sz w:val="28"/>
          <w:szCs w:val="28"/>
        </w:rPr>
        <w:t xml:space="preserve"> – систематическая плановая очистка крови от токсических соединений, а также для выведения излишней жидкости из организма при помощи  аппарата искусственной почки. </w:t>
      </w:r>
      <w:r>
        <w:rPr>
          <w:sz w:val="28"/>
        </w:rPr>
        <w:t>Проводится процедура в амбулаторном режиме по стандартной программе 3 раза в неделю по 4 часа в специализированных диализных центрах.</w:t>
      </w:r>
      <w:r>
        <w:rPr>
          <w:sz w:val="28"/>
          <w:szCs w:val="28"/>
        </w:rPr>
        <w:t xml:space="preserve"> Цель процедуры - сохранение жизни пациентам, находящимся в терминальной стадии хронической почечной недостаточности (ХПН) на этапе подготовки или ожидания операции по трансплантации поч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Компенсационные выплаты</w:t>
      </w:r>
      <w:r>
        <w:rPr>
          <w:spacing w:val="-8"/>
          <w:sz w:val="28"/>
          <w:szCs w:val="28"/>
          <w:u w:val="single"/>
        </w:rPr>
        <w:t xml:space="preserve"> на </w:t>
      </w:r>
      <w:r>
        <w:rPr>
          <w:sz w:val="28"/>
          <w:szCs w:val="28"/>
          <w:u w:val="single"/>
        </w:rPr>
        <w:t>проезд к месту проведения процедур гемодиализа</w:t>
      </w:r>
      <w:r>
        <w:rPr>
          <w:sz w:val="28"/>
        </w:rPr>
        <w:t xml:space="preserve"> </w:t>
      </w:r>
      <w:r>
        <w:rPr>
          <w:sz w:val="28"/>
          <w:szCs w:val="28"/>
        </w:rPr>
        <w:t>-  оплата части проезда жителей города Белокуриха, нуждающихся в процедуре программного гемодиализа, имеющих соответствующие медицинские показания, на процедуру гемодиализа в специализированный диализный центр и обр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Белокуриха Алтайского края проживают инвалиды с почечной недостаточностью, поддерживающие свое здоровье за счет гемодиализа. Данная процедура проводится в лечебном учреждении города Бийск Алтайского края, куда пациенты  вынуждены ездить, по три раза в неделю. Необходимо предоставить компенсационную выплату больным с ХП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мпенсационная выплата рассчитывается и выплачивается не более рассчитанной по следующей форму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spacing w:val="-8"/>
          <w:sz w:val="28"/>
          <w:szCs w:val="28"/>
          <w:lang w:val="en-US"/>
        </w:rPr>
        <w:t>P</w:t>
      </w:r>
      <w:r>
        <w:rPr>
          <w:spacing w:val="-8"/>
          <w:sz w:val="28"/>
          <w:szCs w:val="28"/>
        </w:rPr>
        <w:t xml:space="preserve"> =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en-US"/>
        </w:rPr>
        <w:t>K</w:t>
      </w:r>
      <w:r>
        <w:rPr>
          <w:spacing w:val="-8"/>
          <w:sz w:val="28"/>
          <w:szCs w:val="28"/>
        </w:rPr>
        <w:t>*</w:t>
      </w:r>
      <w:r>
        <w:rPr>
          <w:spacing w:val="-8"/>
          <w:sz w:val="28"/>
          <w:szCs w:val="28"/>
          <w:lang w:val="en-US"/>
        </w:rPr>
        <w:t>B</w:t>
      </w:r>
      <w:r>
        <w:rPr>
          <w:spacing w:val="-8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де </w:t>
      </w:r>
      <w:r>
        <w:rPr>
          <w:spacing w:val="-8"/>
          <w:sz w:val="28"/>
          <w:szCs w:val="28"/>
          <w:lang w:val="en-US"/>
        </w:rPr>
        <w:t>P</w:t>
      </w:r>
      <w:r>
        <w:rPr>
          <w:spacing w:val="-8"/>
          <w:sz w:val="28"/>
          <w:szCs w:val="28"/>
        </w:rPr>
        <w:t xml:space="preserve"> – сумма компенсации;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 – бюджетные ассигнования заложенные на реализацию мероприятия; </w:t>
      </w:r>
      <w:r>
        <w:rPr>
          <w:spacing w:val="-8"/>
          <w:sz w:val="28"/>
          <w:szCs w:val="28"/>
          <w:lang w:val="en-US"/>
        </w:rPr>
        <w:t>K</w:t>
      </w:r>
      <w:r>
        <w:rPr>
          <w:spacing w:val="-8"/>
          <w:sz w:val="28"/>
          <w:szCs w:val="28"/>
        </w:rPr>
        <w:t xml:space="preserve">- количество поездок за период текущего года; </w:t>
      </w:r>
      <w:r>
        <w:rPr>
          <w:spacing w:val="-8"/>
          <w:sz w:val="28"/>
          <w:szCs w:val="28"/>
          <w:lang w:val="en-US"/>
        </w:rPr>
        <w:t>B</w:t>
      </w:r>
      <w:r>
        <w:rPr>
          <w:spacing w:val="-8"/>
          <w:sz w:val="28"/>
          <w:szCs w:val="28"/>
        </w:rPr>
        <w:t xml:space="preserve"> - количество больных ХПН.</w:t>
      </w:r>
    </w:p>
    <w:p>
      <w:pPr>
        <w:pStyle w:val="ConsPlusNormal"/>
        <w:ind w:firstLine="709"/>
        <w:jc w:val="both"/>
        <w:rPr/>
      </w:pPr>
      <w:r>
        <w:rPr>
          <w:spacing w:val="-8"/>
          <w:sz w:val="28"/>
          <w:szCs w:val="28"/>
        </w:rPr>
        <w:t>Выполнение в полном объеме социальных обязательств перед населением, усиление социальной поддержки, 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одпрограммы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ной целью программы 3 является: повышение уровня и качества жизни граждан, проживающих на территории города Белокуриха, дополнительными мерами социальной поддерж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ение определенных задач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казание дополнительных мер социальной поддержки отдельным категориям</w:t>
      </w:r>
      <w:r>
        <w:rPr>
          <w:spacing w:val="-8"/>
          <w:sz w:val="28"/>
          <w:szCs w:val="28"/>
        </w:rPr>
        <w:t xml:space="preserve"> гражд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одоление социальной разобщенности в обществе и повышение социально-культурной жизни отдельных категорий гражд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дной из ключевых задач в сфере социальной поддержки населения является своевременное и качественное обеспечение прав отдельных категорий граждан на получение дополнительных мер социальной поддержки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итывая, что меры социальной поддержки являются одним из источников доходов населения, на первый план выходит качество и доступность их получения</w:t>
      </w:r>
      <w:r>
        <w:rPr>
          <w:spacing w:val="-8"/>
          <w:sz w:val="28"/>
          <w:szCs w:val="28"/>
        </w:rPr>
        <w:t>.</w:t>
      </w:r>
    </w:p>
    <w:p>
      <w:pPr>
        <w:pStyle w:val="ConsPlusNormal"/>
        <w:ind w:firstLine="54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3. Перечень программных мероприятий подпрограммы 3</w:t>
      </w:r>
    </w:p>
    <w:p>
      <w:pPr>
        <w:pStyle w:val="ConsPlus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276"/>
        <w:gridCol w:w="2126"/>
        <w:gridCol w:w="1984"/>
        <w:gridCol w:w="259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1" w:leader="none"/>
                <w:tab w:val="left" w:pos="4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276"/>
        <w:gridCol w:w="2126"/>
        <w:gridCol w:w="1984"/>
        <w:gridCol w:w="259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граждан (оплата части проезда к месту проведения процедур гемодиали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, ЦГБ г. Белокур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граждан, проживающих на территории города Белокуриха, дополнительными мерами социальной поддержки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 Компенсационные выплаты отдельным категориям граждан (оплата части проезда к месту проведения процедур гемодиализа) назначается и выплачивается постоянно проживающим на территории города Белокуриха Алтайского края граждана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2. Предоставление компенсационной выплаты носит заявительный характер и осуществляется администрацией города Белокурих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3. Для получения компенсационной выплаты граждане обращаются в администрацию города и представляют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компенсационной вып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pacing w:val="-8"/>
          <w:sz w:val="28"/>
          <w:szCs w:val="28"/>
        </w:rPr>
        <w:t xml:space="preserve">- справка из лечебного учреждения (г. </w:t>
      </w:r>
      <w:r>
        <w:rPr>
          <w:sz w:val="28"/>
          <w:szCs w:val="28"/>
        </w:rPr>
        <w:t>Бийск Алтайского края</w:t>
      </w:r>
      <w:r>
        <w:rPr>
          <w:spacing w:val="-8"/>
          <w:sz w:val="28"/>
          <w:szCs w:val="28"/>
        </w:rPr>
        <w:t xml:space="preserve">) о количестве посещений </w:t>
      </w:r>
      <w:r>
        <w:rPr>
          <w:sz w:val="28"/>
          <w:szCs w:val="28"/>
        </w:rPr>
        <w:t>заявителем диализного цент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оездной документ (билет, квитанц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(оригинал, коп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- копия ИНН</w:t>
      </w:r>
      <w:r>
        <w:rPr>
          <w:sz w:val="28"/>
          <w:szCs w:val="28"/>
        </w:rPr>
        <w:t xml:space="preserve"> (оригинал, копия)</w:t>
      </w:r>
      <w:r>
        <w:rPr>
          <w:spacing w:val="-8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- копия страхового свидетельства</w:t>
      </w:r>
      <w:r>
        <w:rPr>
          <w:sz w:val="28"/>
          <w:szCs w:val="28"/>
        </w:rPr>
        <w:t xml:space="preserve"> (оригинал, копия)</w:t>
      </w:r>
      <w:r>
        <w:rPr>
          <w:spacing w:val="-8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- копию сберегательной книжки либо номер расчетного счета для перечисления компенсационной выплаты (в случае принятия комиссией положительного реше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Прием документов за налоговый период предыдущего года осуществляется до     31 декабря текущего года. </w:t>
      </w:r>
    </w:p>
    <w:p>
      <w:pPr>
        <w:pStyle w:val="ConsPlus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4. Компенсационная выплата будет предоставляться за последний оплаченный налоговый период.</w:t>
      </w:r>
    </w:p>
    <w:p>
      <w:pPr>
        <w:pStyle w:val="ConsPlus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Обоснование финансового обеспечения подпрограммы 3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Финансирование подпрограммы 3 осуществляется за счет местного бюджета. </w:t>
      </w:r>
      <w:r>
        <w:rPr>
          <w:sz w:val="28"/>
          <w:szCs w:val="28"/>
        </w:rPr>
        <w:t>Общий объем финансирования составляет 590 тыс. рублей, из них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- 29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295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могут изменяться в течение периода действия подпрограммы 3 с учетом средств, предусмотренных на её реализацию в бюджете города на очередной финансовый го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подпрограммы 3 и контроль за ходом её выполн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азчиком подпрограммы 3 является администрация города Белокурих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ители подпрограммы 3 осуществляют меры по полному и качественному выполнению её мероприятий (ежегодная подготовка сводной бюджетной заявки и её представление в комитет по экономики и труду администрации города для учета при формировании проектов прогнозов социально-экономического развития города и бюджета города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ё ре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дпрограммы 3 в городе Белокуриха планируется осуществлять посредством ис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ё выполнение, возлагаются на исполнителей подпрограммы 3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одпрограммы 3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, в срок до 15 числа месяца, следующего за отчетным периодом, предоставляют заместителю главы администрации города по социальным вопросам сводную информацию о результатах выполнения программных мероприятий и использовании финансовых средств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жеквартально, до 25 числа месяца, следующего за отчётным, направляют в комитет по экономики и труду отчет о ходе выполнения программных мероприятий. </w:t>
      </w:r>
    </w:p>
    <w:p>
      <w:pPr>
        <w:sectPr>
          <w:headerReference w:type="default" r:id="rId10"/>
          <w:type w:val="nextPage"/>
          <w:pgSz w:w="11906" w:h="16838"/>
          <w:pgMar w:left="1259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мероприятий подпрограммы 3 возлагается на заместителя главы администрации города по социальным вопросам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6. Оценка эффективности подпрограммы 3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26"/>
        <w:gridCol w:w="3544"/>
        <w:gridCol w:w="3872"/>
      </w:tblGrid>
      <w:tr>
        <w:trPr>
          <w:trHeight w:val="76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15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26"/>
        <w:gridCol w:w="3544"/>
        <w:gridCol w:w="3872"/>
      </w:tblGrid>
      <w:tr>
        <w:trPr>
          <w:tblHeader w:val="true"/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, на 1 тыс.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  М.В. Ясинская»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820" w:gutter="0" w:header="709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А.В. Киунова и заместителя главы администрации города по социальным вопросам  М.В. Яси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120"/>
      <w:ind w:hanging="336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3:00Z</dcterms:created>
  <dc:creator>Cintel</dc:creator>
  <dc:description/>
  <cp:keywords/>
  <dc:language>en-US</dc:language>
  <cp:lastModifiedBy>Зуева ЕС</cp:lastModifiedBy>
  <cp:lastPrinted>2019-04-15T13:16:00Z</cp:lastPrinted>
  <dcterms:modified xsi:type="dcterms:W3CDTF">2019-04-17T03:44:00Z</dcterms:modified>
  <cp:revision>3</cp:revision>
  <dc:subject/>
  <dc:title>ГОРОДСКАЯ ЦЕЛЕВАЯ ПРОГРАММА</dc:title>
</cp:coreProperties>
</file>