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4.2019 № 377             </w:t>
        <w:tab/>
        <w:tab/>
        <w:t xml:space="preserve">                  </w:t>
        <w:tab/>
        <w:t xml:space="preserve">                                г.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4500" w:leader="none"/>
        </w:tabs>
        <w:spacing w:lineRule="exact" w:line="240"/>
        <w:ind w:right="51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Всероссийской переписи населения 2020 года на территории муниципального образования город Белокуриха Алтайского края и утверждении Положения о межведомственной комиссии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1.2002 № 8-ФЗ «О Всероссийской переписи населения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постановления Правительства Алтайского края от 26.03.2019 № 100 «О создании Комиссии по проведению Всероссийской переписи населения 2020 годы на территории Алтайского края»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межведомственной комиссии по проведению Всероссийской переписи населения 2020 года на территории муниципального образования город Белокуриха Алтайского края согласно прилож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4.2019 № 37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комиссии по проведению Всероссийск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иси населения 2020 года на территории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елокуриха Алтай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</w:t>
      </w:r>
      <w:r>
        <w:rPr>
          <w:rFonts w:eastAsia="Calibri" w:cs="Times New Roman" w:ascii="Times New Roman" w:hAnsi="Times New Roman"/>
          <w:sz w:val="32"/>
          <w:szCs w:val="32"/>
        </w:rPr>
        <w:t> М</w:t>
      </w:r>
      <w:r>
        <w:rPr>
          <w:rFonts w:cs="Times New Roman" w:ascii="Times New Roman" w:hAnsi="Times New Roman"/>
          <w:sz w:val="28"/>
          <w:szCs w:val="28"/>
        </w:rPr>
        <w:t>ежведомственная к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миссия по проведению Всероссийской переписи населения 2020 года на территории муниципального образования город Белокуриха Алтайского края (далее – «Комиссия») образована для обеспечения взаимодействия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, федеральных ор</w:t>
        <w:softHyphen/>
        <w:t xml:space="preserve">ганов государственной власти, органов исполнительной власти и органов местного самоуправления Алтайского края (далее – «органы власти») </w:t>
      </w:r>
      <w:r>
        <w:rPr>
          <w:rFonts w:eastAsia="Calibri" w:cs="Times New Roman" w:ascii="Times New Roman" w:hAnsi="Times New Roman"/>
          <w:sz w:val="28"/>
          <w:szCs w:val="28"/>
        </w:rPr>
        <w:t>по под</w:t>
        <w:softHyphen/>
        <w:t>готовке и проведению Всероссийской переписи населени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 </w:t>
      </w:r>
      <w:r>
        <w:rPr>
          <w:rFonts w:eastAsia="Calibri" w:cs="Times New Roman" w:ascii="Times New Roman" w:hAnsi="Times New Roman"/>
          <w:sz w:val="2"/>
          <w:szCs w:val="2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Комиссия в своей деятельности руководствуется Конституцией Рос</w:t>
        <w:softHyphen/>
        <w:t>сийской Федерации, Федеральными Конституционными законами, Федераль</w:t>
        <w:softHyphen/>
        <w:t>ными законами, указами и распоряжениями Президента Российской Федера</w:t>
        <w:softHyphen/>
        <w:t>ции, постановлениями и распоряжениями Правительства Российской Федера</w:t>
        <w:softHyphen/>
        <w:t>ции, соответствующими инструктивными, методическими материалами и пра</w:t>
        <w:softHyphen/>
        <w:t xml:space="preserve">вовыми актами Федеральной службы государственной статистики Российской Федерации, постановлениями и распоряжениями Губернатора Алтайского края, постановлениями и распоряжениями Правительства Алтайского края, постановлениями и распоряжениями администрации города Белокуриха Алтайского края, Уставом муниципального образования город Белокуриха Алтайского края, а также настоящим Положение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 Основной задачей Комиссии является оказание содействия федеральным органам исполнительной власти в осуществлении их полномоч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2. Комиссия для реализации возложенных на нее задач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наличие в муниципальном образовании  указателей названий улиц, номеров домов и номеров квартир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представляет по запросу федерального органа исполнительной власти, ответственного за проведение Всероссийской переписи населения, данные о количестве жилых помещений и иных помещений, находящихся в муниципальной собственности, и численности лиц, проживающих и зарегистрированных в жилых помещениях по месту жительства или пребывания, а также лиц, проживающих и зарегистрированных в указанных иных помещениях по месту пребывания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казывает содействие федеральному органу исполнительной власти, ответственному за проведение Всероссийской переписи населения, в привлечении граждан, проживающих на территории муниципального образования, к сбору сведений о населении, а также органам исполнительной власти субъектов Российской Федерации в осуществлении ими полномоч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Состав и организация работы Комисс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 Комиссия состоит из председателя Комиссии, заместителя предсе</w:t>
        <w:softHyphen/>
        <w:t>дателя Комиссии, секретаря Комиссии и 7 членов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став Комиссии входят представители органов государственной власти (по согласова</w:t>
        <w:softHyphen/>
        <w:t>нию). В состав Комиссии могут включаться представители научных, обще</w:t>
        <w:softHyphen/>
        <w:t>ственных объединений, религиозных организаций (по согласованию) и средств массовой информации (по согласованию), которые имеют право сове</w:t>
        <w:softHyphen/>
        <w:t>щательного гол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сональный состав Комиссии утверждается постановлением администрации города Белокуриха Алтайского кра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2. Председатель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14"/>
          <w:sz w:val="28"/>
          <w:szCs w:val="28"/>
        </w:rPr>
      </w:pPr>
      <w:r>
        <w:rPr>
          <w:rFonts w:eastAsia="Calibri" w:cs="Times New Roman" w:ascii="Times New Roman" w:hAnsi="Times New Roman"/>
          <w:spacing w:val="-14"/>
          <w:sz w:val="28"/>
          <w:szCs w:val="28"/>
        </w:rPr>
        <w:t>- определяет место и время проведения заседаний Комиссии, а также по</w:t>
        <w:softHyphen/>
        <w:t>вестку д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ает поручения члена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едставляет Комиссию во взаимодействии с органами государственной власти, обще</w:t>
        <w:softHyphen/>
        <w:t>ственными и научными организ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отсутствие председателя Комиссии его полномочия исполняет заме</w:t>
        <w:softHyphen/>
        <w:t>ститель председателя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3.3. Секретарь Комисс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контроль исполнения решений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беспечивает подготовку проектов планов работы Комиссии, формирует повестку дня ее заседаний, координирует работу по подготовке материалов к заседаниям Комиссии, а также проектов ее реш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нформирует членов Комиссии и приглашенных лиц о месте, времени проведения и повестке дня заседания Комиссии, обеспечивает их необходи</w:t>
        <w:softHyphen/>
        <w:t>мыми материал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осуществляет организацию и ведение делопроизводства Комиссии, яв</w:t>
        <w:softHyphen/>
        <w:t>ляется ответственным за сохранность материалов Комиссии и подготовку дан</w:t>
        <w:softHyphen/>
        <w:t>ных документов к сдаче в архи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 Комиссия осуществляет свою деятельность в соответствии с пла</w:t>
        <w:softHyphen/>
        <w:t xml:space="preserve">ном, принимаемым на заседании Комиссии и утверждаемым ее председател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Заседания Комиссии проводятся не реже одного раза в квартал, в III квартале 2020 года – не реже 1 раза в месяц в соответствии с планом работы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 Заседание Комиссии считается правомочным, если на нем присут</w:t>
        <w:softHyphen/>
        <w:t xml:space="preserve">ствует не менее половины ее член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Члены Комиссии лично участвуют в ее заседаниях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6. Материалы к заседанию Комиссии представляются секретарю от</w:t>
        <w:softHyphen/>
        <w:t>ветственными за их подготовку лицами не позднее, чем за 10 дней до даты про</w:t>
        <w:softHyphen/>
        <w:t>ведения засед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7. 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 Решения Комиссии в течение трех дней оформляются протоколами, которые подписываются председателем Комис</w:t>
        <w:softHyphen/>
        <w:t>сии или его заместителем, председательствующим на заседании и в течение трех дней направляются исполнит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я комиссии подлежат обязательному испол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8. Организационно-техническое обеспечение работы Комиссии осу</w:t>
        <w:softHyphen/>
        <w:t>ществляет отдел сводных статистических работ в городе Белокуриха Управления Федеральной службы государственной статистики по Алтайскому краю и Республике Алтай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хозяйственного отдела                                                 В.Р. Солд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44C0CD5B93DB9030AAB2C0FA35C6EDEAC1EEB6D900417258157792962D6757C8A61369D2564244DC6B5AA566904DA3273FB0BACE7676CxBX2E" TargetMode="External"/><Relationship Id="rId3" Type="http://schemas.openxmlformats.org/officeDocument/2006/relationships/hyperlink" Target="consultantplus://offline/ref=1D544C0CD5B93DB9030AAB2C0FA35C6EDFAA14EB6D9A0417258157792962D6757C8A61369D25642C4DC6B5AA566904DA3273FB0BACE7676CxB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23:00Z</dcterms:created>
  <dc:creator>JASINSKAJ</dc:creator>
  <dc:description/>
  <cp:keywords/>
  <dc:language>en-US</dc:language>
  <cp:lastModifiedBy>Зуева ЕС</cp:lastModifiedBy>
  <cp:lastPrinted>2019-04-16T08:44:00Z</cp:lastPrinted>
  <dcterms:modified xsi:type="dcterms:W3CDTF">2019-04-30T01:37:00Z</dcterms:modified>
  <cp:revision>15</cp:revision>
  <dc:subject/>
  <dc:title/>
</cp:coreProperties>
</file>