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1 № 14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  <w:lang w:eastAsia="en-US"/>
              </w:rPr>
              <w:t>административного регламента предоставления муниципальной услуги  «В</w:t>
            </w:r>
            <w:r>
              <w:rPr>
                <w:sz w:val="28"/>
                <w:szCs w:val="28"/>
              </w:rPr>
              <w:t>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>На основании Федерального закона  от 27.07.2010 г. № 210-ФЗ            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. Белокуриха от 06.05.2011 № 441   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ст.ст. 44, 46,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В</w:t>
      </w:r>
      <w:r>
        <w:rPr>
          <w:sz w:val="28"/>
          <w:szCs w:val="28"/>
        </w:rPr>
        <w:t>ыдача решений о переводе или об отказе в переводе жилого помещения в нежилое или нежилого помещения в жилое помещение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670" w:hanging="9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г. Белокуриха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от 01.12.2011 № 147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b w:val="false"/>
          <w:kern w:val="2"/>
          <w:sz w:val="28"/>
          <w:szCs w:val="28"/>
          <w:lang w:eastAsia="en-US"/>
        </w:rPr>
        <w:t>В</w:t>
      </w:r>
      <w:r>
        <w:rPr>
          <w:b w:val="false"/>
          <w:sz w:val="28"/>
          <w:szCs w:val="28"/>
        </w:rPr>
        <w:t>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Регламент) по предоставлению муниципальной услуги «</w:t>
      </w:r>
      <w:r>
        <w:rPr>
          <w:kern w:val="2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дача решений о переводе ил об отказе жилого помещения в нежилое и нежилого помещения в жилое» (далее - муниципальная услуга) разработан в целях повышения качества предоставления и доступност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города Белокуриха с юридически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города Белокуриха Алтайского края </w:t>
      </w:r>
      <w:r>
        <w:rPr>
          <w:vanish/>
          <w:sz w:val="28"/>
          <w:szCs w:val="28"/>
        </w:rPr>
        <w:t xml:space="preserve">(далее по тексту – Администрацией) </w:t>
      </w:r>
      <w:r>
        <w:rPr>
          <w:sz w:val="28"/>
          <w:szCs w:val="28"/>
        </w:rPr>
        <w:t>и осуществляется через структурное подразделение – отдел архитектуры и градостроительства администрации г. Белокуриха</w:t>
      </w:r>
      <w:r>
        <w:rPr>
          <w:vanish/>
          <w:sz w:val="28"/>
          <w:szCs w:val="28"/>
        </w:rPr>
        <w:t>(далее по тексту – Архитектур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</w:t>
      </w:r>
      <w:r>
        <w:rPr>
          <w:color w:val="333333"/>
          <w:sz w:val="28"/>
          <w:szCs w:val="28"/>
        </w:rPr>
        <w:t>от 29.12.2004 N 188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Ф от 10.08.2005  № 502</w:t>
        <w:br/>
        <w:t>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, 2005, № 33, ст.343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Ф от 28.01.2006 № 47</w:t>
        <w:br/>
        <w:t>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   ст. 702; 2007, № 32,</w:t>
        <w:br/>
        <w:t>ст. 41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вом муниципального образования город Белокуриха Алтайского края, принятым решением Белокурихинского городского Совета депутатов от 09.04.2009 № 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м администрации города Белокурихи от 12.10.2010 № 1339 «Об утверждении Положения о комиссии по переводу жилого помещения в нежилое и нежилого помещения в жилое помещение», опубликовано в «Сборнике муниципальных правовых актов города Белокурихи», спецвыпуск, 25.10.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нировки и (или) и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переводе жилого (нежилого) помещения в нежилое (жилое) помещение с предварительными условиями в случае, если для использования такого помещения в качестве жилого или нежилого требуется проведение переустройства и (или) перепланировки и (или) и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ями являются собственники переводимых помещений - физические или юридические лица. От имени собственника переводим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 (приложение № 1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правоустанавливающие документы на переводимое помещение (подлинники с копиями или засвидетельствованные в нотариальном порядке копии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бесплатно.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 w:before="120" w:after="120"/>
        <w:ind w:hanging="0"/>
        <w:jc w:val="center"/>
        <w:rPr>
          <w:rFonts w:eastAsia="Microsoft Sans Serif"/>
        </w:rPr>
      </w:pPr>
      <w:r>
        <w:rPr>
          <w:rStyle w:val="FontStyle47"/>
          <w:rFonts w:eastAsia="Microsoft Sans Serif"/>
          <w:sz w:val="28"/>
          <w:szCs w:val="28"/>
        </w:rPr>
        <w:t xml:space="preserve"> 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 w:before="120" w:after="120"/>
        <w:ind w:hanging="0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1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  <w:br/>
        <w:t>г. Белокуриха, ул. Братьев Ждановых, 9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: 8 (385-77) 2-35-3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Адрес сайта муниципального образования город Белокуриха:</w:t>
        <w:br/>
        <w:t xml:space="preserve">http://belokuriha-gorod.ru 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09"/>
        <w:rPr/>
      </w:pPr>
      <w:r>
        <w:rPr>
          <w:rStyle w:val="FontStyle47"/>
          <w:sz w:val="28"/>
          <w:szCs w:val="28"/>
        </w:rPr>
        <w:t>График работы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>приемные дни – вторник, четверг: 9.00-18.00 (</w:t>
      </w:r>
      <w:r>
        <w:rPr>
          <w:rFonts w:cs="Times New Roman" w:ascii="Times New Roman" w:hAnsi="Times New Roman"/>
          <w:sz w:val="28"/>
          <w:szCs w:val="28"/>
        </w:rPr>
        <w:t>перерыв 13.00-14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 xml:space="preserve">не 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 администрации города Белокурих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 Белокуриха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исполн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исполнения муниципальной услуг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исполнения муниципальной услуги;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3.3.  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ремя ожидания в очереди при подаче запроса о предоставлении муниципальной услуги и при получении результата предоставления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 xml:space="preserve">3.5. Срок </w:t>
      </w:r>
      <w:r>
        <w:rPr>
          <w:sz w:val="28"/>
          <w:szCs w:val="28"/>
        </w:rPr>
        <w:t>регистрации запроса заявителя о предоставлении муниципальной услуги – день поступления запрос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рок предоставления муниципальной услуги не должен превышать</w:t>
        <w:br/>
        <w:t>45 календарных дней со дня подачи заявления о предоставлении муниципальной услуги и иных документов в администрацию города, указанных в пункте 2.6. настоящего Регламента.</w:t>
      </w:r>
    </w:p>
    <w:p>
      <w:pPr>
        <w:pStyle w:val="Normal"/>
        <w:autoSpaceDE w:val="false"/>
        <w:spacing w:before="120" w:after="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7.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</w:t>
      </w:r>
      <w:r>
        <w:rPr>
          <w:rFonts w:eastAsia="Arial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ем и регистрация заявления с пакетом документов на оказание муниципальной услуги от заявителя;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рассмотрение документов и принятие решения</w:t>
      </w:r>
      <w:r>
        <w:rPr>
          <w:rFonts w:cs="Times New Roman" w:ascii="Times New Roman" w:hAnsi="Times New Roman"/>
          <w:sz w:val="28"/>
          <w:szCs w:val="28"/>
        </w:rPr>
        <w:t xml:space="preserve"> о переводе (отказе в переводе) жилого (нежилого) помещения в нежилое (жилое);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ча или направление заявителю по адресу, указанному в заявлении, уведомления о переводе (отказе в переводе) жилого (нежилого) помещения в нежилое (жилое);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кончания перевода (если для использования помещения в качестве жилого или нежилого требуется проведение его переустройства и (или) перепланировки, и (или) иных работ)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а) </w:t>
      </w:r>
      <w:r>
        <w:rPr>
          <w:rStyle w:val="FontStyle47"/>
          <w:bCs/>
          <w:sz w:val="28"/>
          <w:szCs w:val="28"/>
        </w:rPr>
        <w:t xml:space="preserve">Прием и регистрация заявления </w:t>
      </w:r>
      <w:r>
        <w:rPr>
          <w:rFonts w:eastAsia="Arial"/>
          <w:sz w:val="28"/>
          <w:szCs w:val="28"/>
        </w:rPr>
        <w:t>с пакетом документов на оказание муниципальной услуги от заявителя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начала предоставления (оказания) муниципальной услуги является подача в администрацию города заявления с приложением документов, предусмотренных пунктом 2.6. настоящего Регламента, лично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регистрируется в журнале регистрации заявлений администрации города. Заявитель может направить заявление и документы согласно перечню по почте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Рассмотрение документов </w:t>
      </w:r>
      <w:r>
        <w:rPr>
          <w:rFonts w:eastAsia="Arial"/>
          <w:bCs/>
          <w:sz w:val="28"/>
          <w:szCs w:val="28"/>
        </w:rPr>
        <w:t>и принятие решения</w:t>
      </w:r>
      <w:r>
        <w:rPr>
          <w:sz w:val="28"/>
          <w:szCs w:val="28"/>
        </w:rPr>
        <w:t xml:space="preserve"> о переводе (отказе в переводе) жилого (нежилого) помещения в нежилое (жил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архитектуры и градостроительства проводит проверку представленных заявителем документов на предмет соответствия их установленным требованиям, возможности перевода жилого помещения в нежилое помещение и нежилого помещения в жилое помещение в течение 3 дней и передает их на рассмотрение комиссии</w:t>
      </w:r>
      <w:r>
        <w:rPr>
          <w:bCs/>
          <w:sz w:val="28"/>
          <w:szCs w:val="28"/>
        </w:rPr>
        <w:t xml:space="preserve"> администрации г. Белокуриха</w:t>
      </w:r>
      <w:r>
        <w:rPr>
          <w:sz w:val="28"/>
          <w:szCs w:val="28"/>
        </w:rPr>
        <w:t xml:space="preserve"> по переводу жилого помещения в нежилое и нежилое помещение в жилое помещение (далее по тексту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в течение 12 дней с момента поступления документов в комиссию проверяет возможность перевода помещения и готовит проект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шения комиссии о переводе главой города Белокурихи  в течение 3 дней с момента принятия решения комиссией издается соответствующее постановление о переводе жилого помещения в нежилое и нежилого помещения в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ереводе жилого помещения в нежилое и нежилого помещения в жилое помещение принимается в случаях, предусмотренных частью 1 статьи 24 Жилищного кодекса Российской Федерации, а именн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епредставление хотя бы одного из определенных в п. 2.6 Регламента докумен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есоблюдения предусмотренных ст. 22 ЖК РФ условий перевода помещ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Arial"/>
          <w:sz w:val="28"/>
          <w:szCs w:val="28"/>
        </w:rPr>
        <w:t>Выдача или направление заявителю по адресу, указанному в заявлении, уведомления о переводе (отказе в переводе) жилого (нежилого) помещения в нежилое (жилое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течение 4 рабочих дней со дня принятия решения отдел архитектуры и градостроительства выдает или направляет заявителю по адресу, указанному в заявлении, уведомление о переводе (отказе в переводе) жилого (нежилого) помещения в нежилое (жилое) (далее - уведомление), форма и содержание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отдел архитектуры и градостроительства администрации города информирует о принятии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е окончания перев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использования помещения в качестве жилого или нежилого требуется проведение его переустройства и (или) перепланировки, и (или) иных работ, уведомление о переводе является основанием проведения соответствующих работ. В случае, если для использования помещения в качестве жилого или нежилого проведения его переустройства и (или) перепланировки, и (или) иных работ не требуется, уведомление о переводе подтверждает окончание перевода помещения и является основанием для использования помещения в качестве жилого или не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решения о переводе помещения, производства работ осуществляет отдел архитектуры и градостроительства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переустройства и (или) перепланировки переводимого помещения заявитель обязан обратиться в администрацию города с заявлением (приложение № 3) для предъявления данного помещения приемочной комиссии</w:t>
      </w:r>
      <w:r>
        <w:rPr>
          <w:bCs/>
          <w:sz w:val="28"/>
          <w:szCs w:val="28"/>
        </w:rPr>
        <w:t xml:space="preserve"> администрации г. Белокурих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ассмотрения заявление гражданина о вводе в эксплуатацию переустроенного и (или) перепланированного помещения комиссия производит обследование помещения в течение 5 дней, по итогам которого составляется акт приемки (приложение № 4). Составленным комиссией актом приемки в эксплуатацию переустроенного и (или) перепланированного помещения удостоверяется факт выполнения переустройства и (или) перепланировки помещения в соответствии с проектной и исполнительной документацией. Акт приемки в эксплуатацию переустроенного и (или) перепланированного жилого (нежилого) помещения в течение 5 рабочих дней направляется секретарем комиссии в организацию (орган) по государственному учету объектов недвижимого имущества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переустройству и (или) перепланировке помещения силами привлеченных специализированных организаций, заявителем дополнительно представляется договор подряда на выполнение соответствующих работ, исполнительная документ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дтверждает окончание перевода помещения и является основанием его использования в качестве жилого или не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осуществляется первым заместителем главы администрации города, начальником отдела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</w:t>
        <w:softHyphen/>
        <w:t>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администрации города при предоставлении муниципальной услуги могут быть обжалованы заявителем во внесудебном порядке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на обжалование действий или бездействия должностных лиц администрации города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обратиться с жалобой лично или направить письменную жалобу в администрацию города. Жалоба рассматривается в течение 30 дней со дня её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физическое или юридическое лицо уведомляется письменно с указанием причин прод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исьменном обращении заявители в обязательном порядке указываю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 в течении 10 дней с момента поступления обращения в администрацию город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Алтайского края, настоящего Регламента и повлекшие за собо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унк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60"/>
        <w:ind w:right="98" w:firstLine="4500"/>
        <w:jc w:val="both"/>
        <w:rPr/>
      </w:pPr>
      <w:r>
        <w:rPr>
          <w:sz w:val="28"/>
          <w:szCs w:val="28"/>
        </w:rPr>
        <w:t>к административному регламенту:</w:t>
      </w:r>
    </w:p>
    <w:p>
      <w:pPr>
        <w:pStyle w:val="Normal"/>
        <w:autoSpaceDE w:val="false"/>
        <w:spacing w:before="0" w:after="60"/>
        <w:ind w:right="98" w:firstLine="45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дача решений о переводе или </w:t>
      </w:r>
    </w:p>
    <w:p>
      <w:pPr>
        <w:pStyle w:val="Normal"/>
        <w:autoSpaceDE w:val="false"/>
        <w:spacing w:before="0" w:after="60"/>
        <w:ind w:right="98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воде жилого </w:t>
      </w:r>
    </w:p>
    <w:p>
      <w:pPr>
        <w:pStyle w:val="Normal"/>
        <w:autoSpaceDE w:val="false"/>
        <w:spacing w:before="0" w:after="60"/>
        <w:ind w:right="98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или нежилого </w:t>
      </w:r>
    </w:p>
    <w:p>
      <w:pPr>
        <w:pStyle w:val="Normal"/>
        <w:autoSpaceDE w:val="false"/>
        <w:spacing w:before="0" w:after="60"/>
        <w:ind w:right="98"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autoSpaceDE w:val="false"/>
        <w:spacing w:before="0" w:after="60"/>
        <w:ind w:right="98"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2975" w:hRule="atLeast"/>
        </w:trPr>
        <w:tc>
          <w:tcPr>
            <w:tcW w:w="5178" w:type="dxa"/>
            <w:tcBorders/>
          </w:tcPr>
          <w:p>
            <w:pPr>
              <w:pStyle w:val="Heading1"/>
              <w:spacing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а Белокуриха</w:t>
            </w:r>
          </w:p>
          <w:p>
            <w:pPr>
              <w:pStyle w:val="Heading2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____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тел. раб.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тел. дом.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сотовый</w:t>
            </w:r>
            <w:r>
              <w:rPr/>
              <w:t>_________________________________</w:t>
            </w:r>
          </w:p>
        </w:tc>
      </w:tr>
    </w:tbl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жилого / нежилого помещения, расположенного по адресу: г. Белокуриха, _______________________________ принадлежащего мне на основании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, номер, дата правоустанавливающего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/ жилое помещение, в связи с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зать причину перев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олнением работ  по  переустройству  и (или)  перепланировке 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 20__ г. по "___" ______ 20__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 по _____ часов</w:t>
        <w:br/>
        <w:t>в ________________________ дн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 с  проектом (проектной документацией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–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указывается вид и реквизиты правоустанавливающего документа на переводим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жилое помещение с отметкой: подлинник или нотариально заверенная копия)</w:t>
      </w:r>
    </w:p>
    <w:p>
      <w:pPr>
        <w:pStyle w:val="ConsPlu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 ли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оэтажный план дома, в котором находится переводимое помещение </w:t>
        <w:br/>
        <w:t>на ____ ли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_ листах.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Ф.И.О.)          </w:t>
        <w:tab/>
        <w:tab/>
        <w:t xml:space="preserve">                  (Подпись)          </w:t>
        <w:tab/>
        <w:tab/>
        <w:t xml:space="preserve">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бланк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"____" _____________ 20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от "____" _______ 20__ г.        № 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"____" _____________ 20__ г.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олжность, Ф.И.О. должностного лица, 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"____"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60"/>
        <w:ind w:right="-442" w:firstLine="4500"/>
        <w:jc w:val="both"/>
        <w:rPr/>
      </w:pPr>
      <w:r>
        <w:rPr>
          <w:sz w:val="28"/>
          <w:szCs w:val="28"/>
        </w:rPr>
        <w:t>к административному регламенту: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дача решений о переводе или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воде жилого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или нежилого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autoSpaceDE w:val="false"/>
        <w:spacing w:before="0" w:after="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списка дана в том, что от гражданина(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заявление от _______ 20___года № _____ с приложен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       ____________          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 лица принявшего заявление)                 (Подпись)                                     (Ф.И.О.)</w:t>
      </w:r>
      <w:r>
        <w:br w:type="page"/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60"/>
        <w:ind w:right="-442" w:firstLine="4500"/>
        <w:jc w:val="both"/>
        <w:rPr/>
      </w:pPr>
      <w:r>
        <w:rPr>
          <w:sz w:val="28"/>
          <w:szCs w:val="28"/>
        </w:rPr>
        <w:t>к административному регламенту: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дача решений о переводе или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воде жилого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или нежилого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Белокурих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квизиты 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КЕ В ЭКСПЛУАТАЦИЮ ПЕРЕУСТРОЕННОГО И (И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ОГО 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эксплуатацию объект переустройства и (или) перепланировки______________________________________________________ расположенный по адресу:_______________________ 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полнения работ по  переустройству и (или) перепланиров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: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омер, дата решения о согласовании переустройства и (или ) перепланировки)</w:t>
      </w:r>
    </w:p>
    <w:p>
      <w:pPr>
        <w:pStyle w:val="ConsPlusNonformat"/>
        <w:widowControl/>
        <w:spacing w:before="60" w:after="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тся коп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 на переустроенное и (или) перепланированное жилое помещение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(кадастровый) паспорт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переустройства и (или)  перепланировки  жилого (нежилого) помещ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 на сохранение помещения в переустроенном и (или) перепланированном состоянии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имеющей лицензию, либо свидетельство о допуске к работам по  обследованию технического состояния зданий, строений, сооружений о возможности сохранения жилого помещения в переустроенном и (или) перепланированном состоянии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(полномочия) заявителя,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________________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Ф.И.О.)                                                         (Подпись)                                       (Дата)</w:t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before="0" w:after="60"/>
        <w:ind w:right="-442" w:firstLine="4500"/>
        <w:jc w:val="both"/>
        <w:rPr/>
      </w:pPr>
      <w:r>
        <w:rPr>
          <w:sz w:val="28"/>
          <w:szCs w:val="28"/>
        </w:rPr>
        <w:t>к административному регламенту: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дача решений о переводе или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воде жилого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или нежилого </w:t>
      </w:r>
    </w:p>
    <w:p>
      <w:pPr>
        <w:pStyle w:val="Normal"/>
        <w:autoSpaceDE w:val="false"/>
        <w:spacing w:before="0" w:after="60"/>
        <w:ind w:right="-442"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В ЭКСПЛУАТАЦИЮ ПЕРЕУСТРО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АННОГО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куриха "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 переустройства (перепланировки)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ственник (пользователь) 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ъявленное к приемке помещение имеет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980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перепланиров-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  <w:br/>
              <w:t>проек-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  <w:br/>
              <w:t>перепланиров-к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та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мн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</w:t>
              <w:br/>
              <w:t>(нежилых)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строенных,</w:t>
              <w:br/>
              <w:t>встроенно-пристроенных</w:t>
              <w:br/>
              <w:t>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ъявлены к приемке осуществленные мероприятия (работы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 указанием помещений, элементов, инженерных систе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но-строительные работы выполне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и реквизиты производителя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роектная документация разработана: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остав документации, наименование и реквизиты авт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 _________________________________ "_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статус утвердившего лица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но-строительные работы произведе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"___" ____________ 20__ г.; окончание "___" __________ 20__ г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осмотра в натуре предъявленных к приемке  перестроенных и  (или)  перепланированных  помещений  (элементов,  инженерных  систем)  и ознакомления с проектной и исполнительной документацией установлено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оответствует проекту / не соответствует - указать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2.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мечания надзорных органов (указать): устранены / не устранены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редъявленные к приемке мероприятия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ми в соответствии с проектом и требованиями нормативных документов, действующих для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ять   с   контроля    постановление    администрации     города   Белокурихи от _________ 2010 №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читать основанием для  проведения  инвентаризационных обмеров и внесения изменений в поэтажные планы и экспликацию органа технической инвентаризации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ые чертеж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роектные материалы с внесенными в установленном порядке изменениям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ы на скрытые рабо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ы приемки отдельных сист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емонтно-строительных работ на ___ листах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дпис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S Mincho;‚l‚r –ѕ’©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S Mincho;‚l‚r –ѕ’©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3:00Z</dcterms:created>
  <dc:creator>Сафронова</dc:creator>
  <dc:description/>
  <cp:keywords/>
  <dc:language>en-US</dc:language>
  <cp:lastModifiedBy>Admin</cp:lastModifiedBy>
  <dcterms:modified xsi:type="dcterms:W3CDTF">2011-12-26T08:46:00Z</dcterms:modified>
  <cp:revision>4</cp:revision>
  <dc:subject/>
  <dc:title/>
</cp:coreProperties>
</file>