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>07.05.2019 № 407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становлении  особого противопожарного режима на территории го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.ст. 11, 51, 83  Лесного  кодекса  Российской Федерации,  постановлением  Правительства Алтайского  края  от  30.04.2019                  № 156  «Об установлении особого противопожарного режима на территории Алтайского края»,  в целях  предупреждения  в пожароопасный  период       чрезвычайных  ситуаций, обусловленных  лесными пожарами, 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вести с 8 мая по 12 мая 2019 года  на территории города Белокуриха особый противопожар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 КАУ  «Алтайлес»   (В.Е. Попова) совместно   с          МО МВД РФ «Белокурихинский» (Е.А. Демин)  обеспечить  ограничение посещения гражданами лесов города, а также ограничение проведения гражданами и юридическими лицами работ, которые могут повлечь возникновение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ОПОЛО по Белокурихинскому лесничеству (С.А. Пухире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 выполнения гражданами и организациями всех форм собственности Правил пожарной безопасности в лесах, утвержденных Постановлением Правительства РФ от 30.06.2007 № 4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расследование случаев возникновения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ить противопожарную пропаганду, освещать в средствах массовой информации тему охраны лесов от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руководителям предприятий и организац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- запретить доступ персонала и отдыхающих в леса гор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еревести в состояние повышенной готовности и проинструктировать объектовые пожарные формирования, проверить наличие транспорта, средств пожаротушения, схемы экстренного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Город Белокуриха» и разместить на официальном интернет-сайте администрации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7:00Z</dcterms:created>
  <dc:creator>user</dc:creator>
  <dc:description/>
  <dc:language>en-US</dc:language>
  <cp:lastModifiedBy>GlavRed</cp:lastModifiedBy>
  <cp:lastPrinted>2019-05-07T11:25:00Z</cp:lastPrinted>
  <dcterms:modified xsi:type="dcterms:W3CDTF">2019-05-08T01:37:00Z</dcterms:modified>
  <cp:revision>2</cp:revision>
  <dc:subject/>
  <dc:title>РОССИЙСКАЯ ФЕДЕРАЦИЯ</dc:title>
</cp:coreProperties>
</file>