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налогоплательщики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в соответствии с Указом Президента Российской Федерации от 18.10.2007        № 1381 будет отмечаться День российского предприниматель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32"/>
          <w:szCs w:val="24"/>
        </w:rPr>
        <w:t>24 мая с 08-00 до 15-45</w:t>
      </w:r>
      <w:r>
        <w:rPr>
          <w:rFonts w:cs="Times New Roman" w:ascii="Times New Roman" w:hAnsi="Times New Roman"/>
          <w:sz w:val="32"/>
          <w:szCs w:val="24"/>
        </w:rPr>
        <w:t xml:space="preserve"> в Межрайонной ИФНС России № 1 по Алтайскому краю по адресу: г. Бийск, пер. Романа Гилева, д. 5 состоится </w:t>
      </w:r>
      <w:r>
        <w:rPr>
          <w:rFonts w:cs="Times New Roman" w:ascii="Times New Roman" w:hAnsi="Times New Roman"/>
          <w:b/>
          <w:sz w:val="32"/>
          <w:szCs w:val="24"/>
        </w:rPr>
        <w:t>День открытых дверей для предпринимателей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Также, </w:t>
      </w:r>
      <w:r>
        <w:rPr>
          <w:rFonts w:cs="Times New Roman" w:ascii="Times New Roman" w:hAnsi="Times New Roman"/>
          <w:b/>
          <w:sz w:val="32"/>
          <w:szCs w:val="24"/>
        </w:rPr>
        <w:t>еженедельно по четвергам в 15-00 в инспекции проходят семинары для начинающих предпринима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ых мероприятий представители субъектов малого и среднего бизнеса  смогут получить информацию о самых последних изменениях налогового законодательства, задать интересующие их вопросы, узнать о своей налоговой задолжен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работы с налогоплательщиками Татьяна Жукова на семинаре поможет начинающим предпринимателям определиться с выбором системы налогообложения исходя из вида деятельности и оказываемых видов услуг. Расскажет о порядке заполнения налоговой отчетности, сроках ее представления и уплаты начисленных налогов. Кроме того, налогоплательщики смогут получить подробную информацию о функциональных возможностях электронных ресурсов Федеральной налоговой службы и зарегистрироваться в электронном сервисе «Личный кабинет налогоплательщика индивидуального предпринимател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5:00Z</dcterms:created>
  <dc:creator>Филамофитская Наталья П.</dc:creator>
  <dc:description/>
  <dc:language>en-US</dc:language>
  <cp:lastModifiedBy>Патова Ирина Борисовна</cp:lastModifiedBy>
  <cp:lastPrinted>2019-05-13T17:40:00Z</cp:lastPrinted>
  <dcterms:modified xsi:type="dcterms:W3CDTF">2019-05-14T02:05:00Z</dcterms:modified>
  <cp:revision>2</cp:revision>
  <dc:subject/>
  <dc:title>УВАЖАЕМЫЙ(е)  НАЛОГОПЛАТЕЛЬЩИК(и)</dc:title>
</cp:coreProperties>
</file>