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68265</wp:posOffset>
            </wp:positionH>
            <wp:positionV relativeFrom="margin">
              <wp:posOffset>-201930</wp:posOffset>
            </wp:positionV>
            <wp:extent cx="876300" cy="876300"/>
            <wp:effectExtent l="76200" t="0" r="0" b="7620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Style w:val="Style15"/>
          <w:b/>
        </w:rPr>
        <w:t>14.05.2019</w:t>
      </w:r>
    </w:p>
    <w:p>
      <w:pPr>
        <w:pStyle w:val="Heading2"/>
        <w:rPr>
          <w:rStyle w:val="Style13"/>
          <w:color w:val="0070C0"/>
        </w:rPr>
      </w:pPr>
      <w:r>
        <w:rPr/>
      </w:r>
    </w:p>
    <w:p>
      <w:pPr>
        <w:pStyle w:val="Heading2"/>
        <w:rPr/>
      </w:pPr>
      <w:r>
        <w:rPr>
          <w:rStyle w:val="Style13"/>
          <w:b/>
          <w:color w:val="0070C0"/>
        </w:rPr>
        <w:t>Планируем будущее с материнским капиталом</w:t>
      </w:r>
    </w:p>
    <w:p>
      <w:pPr>
        <w:pStyle w:val="Paragraphparagraph3qfe2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Двенадцать лет в Алтайском крае успешно реализуется программа господдержки семей с детьми с помощью средств материнского капитала. За эти годы Программа помогла принять решение о рождении второго или последующего ребенка в сотне тысяч алтайских семьях. </w:t>
      </w:r>
    </w:p>
    <w:p>
      <w:pPr>
        <w:pStyle w:val="Paragraphparagraph3qfe2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О том, как можно оформить материнский капитал, на что жители Алтайского края чаще всего направляют его средства, и почему часть сертификатов остаются невостребованными, рассказывает начальник отдела социальных выплат краевого пенсионного ведомства Яна Позднякова. </w:t>
      </w:r>
    </w:p>
    <w:p>
      <w:pPr>
        <w:pStyle w:val="Heading2"/>
        <w:rPr>
          <w:color w:val="0070C0"/>
        </w:rPr>
      </w:pPr>
      <w:r>
        <w:rPr>
          <w:rStyle w:val="StrongEmphasis"/>
          <w:b w:val="false"/>
          <w:bCs w:val="false"/>
          <w:color w:val="0070C0"/>
        </w:rPr>
        <w:t>Как все начиналось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«Эта форма демографической поддержки существует в нашей стране более 10 лет. Все случилось именно тогда, когда в конце 90-х – начале 2000-х проблемы демографии вылились в демографический кризис. Поэтому государством были приняты меры, направленные на повышение рождаемости», — напомнила Позднякова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Начальник отдела социальных выплат ОПФР по Алтайскому краю добавила, что эта тема была заявлена в послании президента Федеральному собранию еще в 2006 году. Чтобы стимулировать рождаемость в стране, Владимир Путин предложил такую форму дополнительной поддержки семей, как материнский семейный капитал. Соответствующий закон вступил в силу с 1 января 2007 года, он касается всех россиян, у которых рождается второй ребенок. А в послании президента этого года появилась еще одна форма поддержки — 450 тыс. рублей за рождение третьего ребенка для семей, выплачивающих ипотечный кредит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«Впервые за постсоветскую историю в России с 2013-го по 2016 годы фактически случился естественный прирост населения. Лично я считаю, что эта мера социальной поддержки сыграла свою роль. Она достаточно существенная и помогает принимать решение о рождении второго или последующего ребенка. В этой связи мы продолжаем активно рассказывать об этой программе. Наши опросы показывают, что про него известно подавляющему большинству женщин: больше 90% о нем знают точно», — отметила Позднякова.</w:t>
      </w:r>
    </w:p>
    <w:p>
      <w:pPr>
        <w:pStyle w:val="Heading2"/>
        <w:rPr>
          <w:color w:val="0070C0"/>
        </w:rPr>
      </w:pPr>
      <w:r>
        <w:rPr>
          <w:color w:val="0070C0"/>
        </w:rPr>
        <w:t>Куда направить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«Изначально было три направления: во-первых, улучшение жилищных условий, самый больной вопрос для семей, особенно молодых. Во-вторых, образование детей, это долгоиграющая стратегическая задача. Можно направлять деньги на содержание в детских садах: частных и государственных. И третье, учитывая то, что во время ухода за детьми женщины, как правило, не работают, это направление средств на накопительную пенсию мамы. К сегодняшнему моменту размер маткапитала составляет 453 26 рублей»,  — рассказала Яна Алексеевна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Сейчас, помимо вышеперечисленных возможностей, маткапитал также можно использовать для приобретения товаров и услуг для ребенка-инвалида. С прошлого года существует возможность за счет средств маткапитала оформить получение ежемесячных выплат до момента достижения ребенком полутора лет — ею могут воспользоваться те семьи, где уровень дохода невысокий. Выплата соответствует размеру прожиточного минимума для ребенка, установленному на второй квартал предыдущего года в регионе. В среднем по стране это 11 тыс. рублей. В Алтайском крае выплата составляет 9 811 руб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Эта мера, по словам Поздняковой, будет совершенствоваться. Сейчас для получения таких выплат доход на члена семьи должен составлять не более 1,5-кратного размера прожиточного минимума, установленного для трудоспособного населения на второй квартал предыдущего года в регионе. В Алтайском крае этот порог составляет 14 859 руб. В послании Федеральному собранию в феврале президент указал, что круг получателей надо расширить, чтобы средства получали и те семьи, где доход на члена семьи составляет два прожиточных минимума.</w:t>
      </w:r>
    </w:p>
    <w:p>
      <w:pPr>
        <w:pStyle w:val="Heading2"/>
        <w:rPr>
          <w:color w:val="0070C0"/>
        </w:rPr>
      </w:pPr>
      <w:r>
        <w:rPr>
          <w:rStyle w:val="StrongEmphasis"/>
          <w:b w:val="false"/>
          <w:bCs w:val="false"/>
          <w:color w:val="0070C0"/>
        </w:rPr>
        <w:t>Что выбирают алтайские семьи</w:t>
      </w:r>
    </w:p>
    <w:p>
      <w:pPr>
        <w:pStyle w:val="Paragraphparagraph3qfe2"/>
        <w:jc w:val="both"/>
        <w:rPr>
          <w:rStyle w:val="Textdesktop18pt1gdst"/>
          <w:sz w:val="28"/>
          <w:szCs w:val="28"/>
        </w:rPr>
      </w:pPr>
      <w:r>
        <w:rPr>
          <w:rStyle w:val="Textdesktop18pt1gdst"/>
          <w:sz w:val="28"/>
          <w:szCs w:val="28"/>
        </w:rPr>
        <w:t xml:space="preserve">С момента старта программы в Алтайском крае выдано 164740_ сертификатов на материнский капитал, из них 82% - на жилье и 5% - на образование. 107486 человек полностью потратили деньги. 68 женщин выбрали такую форму, как получение мамой в будущем накопительной пенсии. 999 малоимущих семей в нашем регионе получили ежемесячную выплату, а вот такое направление, как интеграция в общество ребенка-инвалида, к сожалению, не востребовано в Алтайском крае. Всего 1 семья заявила именно о таком расходовании средств маткапитала. 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«Если мы будем говорить про тенденции прошлого года, то здесь небольшие изменения, потому что у нас расширились формы использования семейного капитала: на ежемесячные выплаты семьям, где низкий доход, детям-инвалидам, и детский садик начал оплачиваться до трех лет. Здесь есть небольшое снижение процента получения капитала на жилье. В сравнении с 2017 годом их число сократилось на 1,2 тыс. или на 9,1%. Число сертификатов, средства которых были направлены на образование, возросло: на 0,3 тыс. заявлений или на 21,9%. То есть тенденция немножко сместилась, но все равно жилье — это основной способ использования этих средств», — пояснила Позднякова.</w:t>
      </w:r>
    </w:p>
    <w:p>
      <w:pPr>
        <w:pStyle w:val="Heading2"/>
        <w:rPr>
          <w:color w:val="0070C0"/>
        </w:rPr>
      </w:pPr>
      <w:r>
        <w:rPr>
          <w:rStyle w:val="StrongEmphasis"/>
          <w:b w:val="false"/>
          <w:bCs w:val="false"/>
          <w:color w:val="0070C0"/>
        </w:rPr>
        <w:t>Почему сертификаты остаются невостребованными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По статистике,  35% сертификатов лежат в "дальнем ящике" — то есть люди оформляют материнский капитал, а использовать его не спешат, отметила Яна Алексеевна. По ее мнению, это связано с тем, что их владельцы пока не определились, на что именно направить средства капитала, и ждут необходимого момента. Они понимают, что рано или поздно воспользуются сертификатом, но в текущий момент у них нет такой возможности или необходимости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«В этом нет ничего страшного, потому как все возникшие права гарантированы и сроком не ограничены. Если человек вступил в эти права, то правообладатель может потратить сумму через неопределенное количество времени. Это гарантировано государством, здесь нечего переживать и волноваться. Я думаю, что в итоге все люди воспользуются этим сертификатом, когда придет момент», — отметила Позднякова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При этом с самим оформлением капитала история часто противоположная — этот процесс алтайские семьи, как правило, не откладывают. Это связано с тем, что граждане боятся не успеть уложиться в сроки, ведь программа действует до 2021 года.</w:t>
      </w:r>
    </w:p>
    <w:p>
      <w:pPr>
        <w:pStyle w:val="Heading2"/>
        <w:rPr>
          <w:color w:val="0070C0"/>
        </w:rPr>
      </w:pPr>
      <w:r>
        <w:rPr>
          <w:rStyle w:val="StrongEmphasis"/>
          <w:b w:val="false"/>
          <w:bCs w:val="false"/>
          <w:color w:val="0070C0"/>
        </w:rPr>
        <w:t>Как оформить сертификат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За сертификатом можно прийти в ПФР, но Фонд старается устранять лишние административные барьеры. С заявлением о выдаче сертификата можно обратиться через Личный кабинет на сайте ПФР и Едином портале государственных и муниципальных услуг. 63% заявлений на получение материнского капитала в прошлом году поступило именно в электронном виде. Сроки их рассмотрения также снизились: раньше это был месяц. По всем заявлениям  ПФР запрашивает необходимые сведения  в органах ЗАГС, опеки и МВД. Если ответы поступают своевременно, заявление рассматривается в 15-дневный срок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Отказов в выдаче сертификата, как правило, не бывает, кроме случаев, когда мать лишена родительских прав, но это очень низкий показатель — меньше процента. Больше вопросов возникает в отношении того, на какие цели направить средства капитала, но и в этом случае число отрицательных ответов незначительно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«Для получения сертификата человек должен нам принести только свидетельства о рождении детей. Но я уверена, что скоро мы перейдем на такое взаимодействие, когда к нам вообще не придется ходить. Залогом этому является развитие информационных технологий, создание государственных информационных систем (например, ЕГИССО и ЕГР ЗАГС), которые позволяют получать сведения, необходимые для социального обеспечения граждан, без их непосредственного участия. Тогда граждане будут приходить только за получением самого сертификата», – подчеркнула Позднякова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Но и сертификат может быть электронным, отметила Яна Алексеевна. Фонд может направить электронный сертификат в Личный кабинет гражданина на своем сайте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«Однако есть такой ментальный момент: люди привыкли к документу с печатью, подписью и знаками. Мы все привыкли к этому, но, я уверена, с каждым годом электронный документооборот будет все больше и больше развиваться. У нас был эксперимент в 2016-м году, когда единовременную выплату из средств семейного капитала в 25 тыс. рублей многие получили, обращаясь за ней в электронном виде. Многие алтайские семьи этим воспользовались, поскольку сделать это было очень легко: никуда ходить не надо, а средства получаешь на свой счет в банке», — рассказала она.</w:t>
      </w:r>
    </w:p>
    <w:p>
      <w:pPr>
        <w:pStyle w:val="Heading2"/>
        <w:rPr>
          <w:color w:val="0070C0"/>
        </w:rPr>
      </w:pPr>
      <w:r>
        <w:rPr>
          <w:rStyle w:val="StrongEmphasis"/>
          <w:b w:val="false"/>
          <w:bCs w:val="false"/>
          <w:color w:val="0070C0"/>
        </w:rPr>
        <w:t>Что делают с мошенниками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ПФР постоянно совершенствует законодательство в части предотвращения мошенничества с материнским капиталом, и недавно был подписан закон, который упорядочил выдачу сертификатов и распоряжение средствами. По словам Поздняковой, случаи мошенничества могут возникать не со стороны конкретных людей, а, например, со стороны непроверенных организаций, в которых граждане получают кредиты.</w:t>
      </w:r>
    </w:p>
    <w:p>
      <w:pPr>
        <w:pStyle w:val="Paragraphparagraph3qfe2"/>
        <w:jc w:val="both"/>
        <w:rPr>
          <w:sz w:val="28"/>
          <w:szCs w:val="28"/>
        </w:rPr>
      </w:pPr>
      <w:r>
        <w:rPr>
          <w:rStyle w:val="Textdesktop18pt1gdst"/>
          <w:sz w:val="28"/>
          <w:szCs w:val="28"/>
        </w:rPr>
        <w:t>«В  соответствующем перечне оставлены только те организации, которые Банк России контролирует. Все меры направлены на предотвращение случаев неправильного распоряжения средствами материнского капитала. Если говорить о какой-то статистике, то с 2010  года в Алтайском крае было возбуждено  20 уголовных дел в отношении соответствующих организаций. То есть правоохранительные органы такую работу проводят, и мы эти вещи стараемся пресекать. Деньги целевые, они должны служить на благо всей семьи», — подчеркнула начальник отдела соцвыплат краевого пенсионного ведомст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desktop30ptbwqwb">
    <w:name w:val="text_desktop-30pt__bwqwb"/>
    <w:qFormat/>
    <w:rPr/>
  </w:style>
  <w:style w:type="character" w:styleId="Textdesktop24pt1k4qp">
    <w:name w:val="text_desktop-24pt__1k4q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desktop18pt1gdst">
    <w:name w:val="text_desktop-18pt__1gd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paragraph3qfe2">
    <w:name w:val="paragraph_paragraph__3qf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7:00Z</dcterms:created>
  <dc:creator>Егорова Т.А.</dc:creator>
  <dc:description/>
  <cp:keywords/>
  <dc:language>en-US</dc:language>
  <cp:lastModifiedBy>Егорова Т.А.</cp:lastModifiedBy>
  <dcterms:modified xsi:type="dcterms:W3CDTF">2019-05-14T04:29:00Z</dcterms:modified>
  <cp:revision>26</cp:revision>
  <dc:subject/>
  <dc:title/>
</cp:coreProperties>
</file>