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ГОРОДА БЕЛОКУРИ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1.12.2011 № 1473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 Белокурих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б утверждении </w:t>
            </w:r>
            <w:r>
              <w:rPr>
                <w:kern w:val="2"/>
                <w:sz w:val="28"/>
                <w:szCs w:val="28"/>
                <w:lang w:eastAsia="en-US"/>
              </w:rPr>
              <w:t>административного регламента предоставления муниципальной услуги  «С</w:t>
            </w:r>
            <w:r>
              <w:rPr>
                <w:sz w:val="28"/>
                <w:szCs w:val="28"/>
              </w:rPr>
              <w:t>огласование переустройства и (или) перепланировки   жилого   помещения</w:t>
            </w:r>
            <w:r>
              <w:rPr>
                <w:kern w:val="2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36" w:hanging="453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  <w:lang w:eastAsia="en-US"/>
        </w:rPr>
        <w:t>На основании Федерального закона  от 27.07.2010 № 210-ФЗ                 «Об организации предоставления государственных и муниципальных услуг»,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, руководствуясь постановлением администрации г. Белокуриха от 06.05.2011 № 441                 «Об утверждении Порядка разработки и утверждения административных регламентов предоставления муниципальных услуг»</w:t>
      </w:r>
      <w:r>
        <w:rPr>
          <w:sz w:val="28"/>
          <w:szCs w:val="28"/>
        </w:rPr>
        <w:t>, ст.ст. 44, 46, Устава муниципального образования город Белокуриха Алтайского кра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kern w:val="2"/>
          <w:sz w:val="28"/>
          <w:szCs w:val="28"/>
          <w:lang w:eastAsia="en-US"/>
        </w:rPr>
        <w:t>административный регламент предоставления муниципальной услуги «С</w:t>
      </w:r>
      <w:r>
        <w:rPr>
          <w:sz w:val="28"/>
          <w:szCs w:val="28"/>
        </w:rPr>
        <w:t>огласование переустройства и (или) перепланировки жилого помещения</w:t>
      </w:r>
      <w:r>
        <w:rPr>
          <w:kern w:val="2"/>
          <w:sz w:val="28"/>
          <w:szCs w:val="28"/>
          <w:lang w:eastAsia="en-US"/>
        </w:rPr>
        <w:t>»</w:t>
      </w:r>
      <w:r>
        <w:rPr>
          <w:sz w:val="28"/>
          <w:szCs w:val="28"/>
        </w:rPr>
        <w:t xml:space="preserve"> (приложение № 1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</w:t>
      </w:r>
      <w:r>
        <w:rPr>
          <w:sz w:val="28"/>
        </w:rPr>
        <w:t>в «Сборнике муниципальных правовых актов города Белокурихи»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отдела архитектуры и градостроительства администрации города (О.А. Бунков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Ф. Камен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1 </w:t>
      </w:r>
    </w:p>
    <w:p>
      <w:pPr>
        <w:pStyle w:val="Normal"/>
        <w:ind w:left="5670" w:hanging="90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5670" w:hanging="90"/>
        <w:rPr>
          <w:sz w:val="28"/>
          <w:szCs w:val="28"/>
        </w:rPr>
      </w:pPr>
      <w:r>
        <w:rPr>
          <w:color w:val="000000"/>
          <w:sz w:val="28"/>
          <w:szCs w:val="28"/>
        </w:rPr>
        <w:t>г. Белокуриха</w:t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12.2011 № 1473</w:t>
      </w:r>
    </w:p>
    <w:p>
      <w:pPr>
        <w:pStyle w:val="Normal"/>
        <w:ind w:left="5670" w:hanging="9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widowControl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 xml:space="preserve">предоставления муниципальной услуги </w:t>
        <w:br/>
        <w:t>«</w:t>
      </w:r>
      <w:r>
        <w:rPr>
          <w:b w:val="false"/>
          <w:kern w:val="2"/>
          <w:sz w:val="28"/>
          <w:szCs w:val="28"/>
          <w:lang w:eastAsia="en-US"/>
        </w:rPr>
        <w:t>С</w:t>
      </w:r>
      <w:r>
        <w:rPr>
          <w:b w:val="false"/>
          <w:sz w:val="28"/>
          <w:szCs w:val="28"/>
        </w:rPr>
        <w:t>огласование переустройства и (или) перепланировки жилого помещения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(далее - административный регламент) разработан в целях повышения качества, доступности и прозрачности предоставления муниципальной услуги согласование переустройства и (или) перепланировки жилого помещения, определения сроков и последовательности действий (административных процедур) при осуществлении полномочий по предоставлению муниципальной услуги «Прием заявлений и выдача документов о согласовании переустройства и (или) перепланировки жилого помеще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муниципальной услуги – </w:t>
      </w:r>
      <w:r>
        <w:rPr>
          <w:kern w:val="2"/>
          <w:sz w:val="28"/>
          <w:szCs w:val="28"/>
          <w:lang w:eastAsia="en-US"/>
        </w:rPr>
        <w:t>с</w:t>
      </w:r>
      <w:r>
        <w:rPr>
          <w:sz w:val="28"/>
          <w:szCs w:val="28"/>
        </w:rPr>
        <w:t xml:space="preserve">огласование </w:t>
      </w:r>
      <w:r>
        <w:rPr>
          <w:bCs/>
          <w:sz w:val="28"/>
          <w:szCs w:val="28"/>
        </w:rPr>
        <w:t>переустройства и (или) перепланировки жилого помещения (далее – муниципальная услуг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</w:t>
      </w:r>
      <w:hyperlink w:anchor="sub_2002">
        <w:r>
          <w:rPr>
            <w:rStyle w:val="InternetLink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услуга предоставляется администрацией города Белокуриха Алтайского края </w:t>
      </w:r>
      <w:r>
        <w:rPr>
          <w:vanish/>
          <w:sz w:val="28"/>
          <w:szCs w:val="28"/>
        </w:rPr>
        <w:t xml:space="preserve">(далее по тексту – Администрацией) </w:t>
      </w:r>
      <w:r>
        <w:rPr>
          <w:sz w:val="28"/>
          <w:szCs w:val="28"/>
        </w:rPr>
        <w:t>и осуществляется через структурное подразделение – отдел архитектуры и градостроительства администрации г. Белокуриха</w:t>
      </w:r>
      <w:r>
        <w:rPr>
          <w:vanish/>
          <w:sz w:val="28"/>
          <w:szCs w:val="28"/>
        </w:rPr>
        <w:t>(далее по тексту – Архитектур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Жилищным кодексом Российской Федерации от 29.12.2004 N 188-Ф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8.04.2005 г.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Уставом муниципального образования город Белокуриха Алтайского края, принятым решением Белокурихинского городского Совета депутатов от 09.04.2009 № 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м Администрации города Белокурихи от 02.06.2010        № 686 «Об утверждении Положения о комиссии администрации г. Белокурихи Алтайского края по согласованию переустройства и (или) перепланировки жилого (нежилого) помещения и по принятию в эксплуатацию переустроенного и (или) перепланированного жилого (нежилого) помещения», опубликовано в «Сборнике муниципальных правовых актов города Белокурихи», спецвыпуск, 04.06.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Иными нормативными правовыми акта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езультатом предоставления муниципальной услуги является получение заявителем: </w:t>
      </w:r>
    </w:p>
    <w:p>
      <w:pPr>
        <w:pStyle w:val="Normal"/>
        <w:numPr>
          <w:ilvl w:val="1"/>
          <w:numId w:val="2"/>
        </w:numPr>
        <w:autoSpaceDE w:val="false"/>
        <w:ind w:left="371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шения о перепланировке и (или) переустройстве жилых помещений;</w:t>
      </w:r>
    </w:p>
    <w:p>
      <w:pPr>
        <w:pStyle w:val="Normal"/>
        <w:numPr>
          <w:ilvl w:val="1"/>
          <w:numId w:val="2"/>
        </w:numPr>
        <w:autoSpaceDE w:val="false"/>
        <w:ind w:left="371" w:firstLine="349"/>
        <w:jc w:val="both"/>
        <w:rPr>
          <w:sz w:val="28"/>
          <w:szCs w:val="28"/>
        </w:rPr>
      </w:pPr>
      <w:r>
        <w:rPr>
          <w:sz w:val="28"/>
          <w:szCs w:val="28"/>
        </w:rPr>
        <w:t>решения об отказе в перепланировке и (или) переустройстве жилых помещений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Документы, необходимые для предоставления муниципальной услуги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заявление о переустройстве и (или) перепланировке по форме, утвержденной постановлением Правительства Российской Федерации от 28.04.2005 г. № 266 (приложение № 1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8"/>
          <w:szCs w:val="28"/>
        </w:rPr>
        <w:t>правоустанавливающие документы на переустраиваемое и (или) перепланируемое жилое помещение (подлинники с копиями или засвидетельствованные в нотариальном порядке копии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й паспорт переустраиваемого и (или) перепланируемого жилого помеще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представить документы, согласно перечню, самостоятельно. Документы и информация, которые орган местного самоуправления не вправе требовать от заявителя, могут быть приобщены к делу посредством получения документов и информации по межведомственному запросу при наличии действующих соглашений между ведомствами.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Предоставление муниципальной услуги осуществляется бесплатно.</w:t>
      </w:r>
    </w:p>
    <w:p>
      <w:pPr>
        <w:pStyle w:val="Style71"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71"/>
        <w:tabs>
          <w:tab w:val="clear" w:pos="708"/>
          <w:tab w:val="left" w:pos="1555" w:leader="none"/>
        </w:tabs>
        <w:spacing w:lineRule="auto" w:line="240" w:before="0" w:after="120"/>
        <w:ind w:hanging="0"/>
        <w:jc w:val="center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>3.1. Порядок</w:t>
      </w:r>
      <w:r>
        <w:rPr>
          <w:sz w:val="28"/>
          <w:szCs w:val="28"/>
        </w:rPr>
        <w:t xml:space="preserve"> информирования о правилах предоставления муниципальной услуг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3.1.1.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исполнителя муниципальной услуг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Почтовый адрес администрации города: 659900, Алтайский край,</w:t>
        <w:br/>
        <w:t>г. Белокуриха, ул. Братьев Ждановых, 9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/факс приемной администрации города: 8 (385-77) 2-00-73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bCs/>
          <w:sz w:val="28"/>
          <w:szCs w:val="28"/>
        </w:rPr>
        <w:t>Место нахождения отдела архитектуры и градостроительства:</w:t>
        <w:br/>
      </w:r>
      <w:r>
        <w:rPr>
          <w:rStyle w:val="FontStyle47"/>
          <w:sz w:val="28"/>
          <w:szCs w:val="28"/>
        </w:rPr>
        <w:t>г. Белокуриха, ул. Братьев Ждановых, 9а, кабинеты № 102, № 103, № 105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Телефон главного архитектора города Белокуриха: 8 (385-77) 2-16-74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sz w:val="28"/>
          <w:szCs w:val="28"/>
        </w:rPr>
        <w:t>Телефон отдела архитектуры и градостроительства: 8 (385-77) 2-35-35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bCs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сайта муниципального образования город Белокуриха:</w:t>
        <w:br/>
        <w:t>http://belokuriha-gorod.ru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bCs/>
          <w:sz w:val="28"/>
          <w:szCs w:val="28"/>
        </w:rPr>
        <w:t>Адрес электронной почты администрации города (</w:t>
      </w:r>
      <w:r>
        <w:rPr>
          <w:rStyle w:val="FontStyle47"/>
          <w:bCs/>
          <w:sz w:val="28"/>
          <w:szCs w:val="28"/>
          <w:lang w:val="en-US"/>
        </w:rPr>
        <w:t>E</w:t>
      </w:r>
      <w:r>
        <w:rPr>
          <w:rStyle w:val="FontStyle47"/>
          <w:bCs/>
          <w:sz w:val="28"/>
          <w:szCs w:val="28"/>
        </w:rPr>
        <w:t>-</w:t>
      </w:r>
      <w:r>
        <w:rPr>
          <w:rStyle w:val="FontStyle47"/>
          <w:bCs/>
          <w:sz w:val="28"/>
          <w:szCs w:val="28"/>
          <w:lang w:val="en-US"/>
        </w:rPr>
        <w:t>mail</w:t>
      </w:r>
      <w:r>
        <w:rPr>
          <w:rStyle w:val="FontStyle47"/>
          <w:bCs/>
          <w:sz w:val="28"/>
          <w:szCs w:val="28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dmblk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09"/>
        <w:rPr/>
      </w:pPr>
      <w:r>
        <w:rPr>
          <w:rStyle w:val="FontStyle47"/>
          <w:sz w:val="28"/>
          <w:szCs w:val="28"/>
        </w:rPr>
        <w:t>График работы отдела архитектуры и градостроительства: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>приемные дни – вторник, четверг: 9.00-18.00 (</w:t>
      </w:r>
      <w:r>
        <w:rPr>
          <w:rFonts w:cs="Times New Roman" w:ascii="Times New Roman" w:hAnsi="Times New Roman"/>
          <w:sz w:val="28"/>
          <w:szCs w:val="28"/>
        </w:rPr>
        <w:t>перерыв 13.00-14.00</w:t>
      </w:r>
      <w:r>
        <w:rPr>
          <w:rStyle w:val="FontStyle47"/>
          <w:sz w:val="28"/>
          <w:szCs w:val="28"/>
        </w:rPr>
        <w:t>)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/>
      </w:pPr>
      <w:r>
        <w:rPr>
          <w:rStyle w:val="FontStyle47"/>
          <w:sz w:val="28"/>
          <w:szCs w:val="28"/>
        </w:rPr>
        <w:t xml:space="preserve">не приемные дни – </w:t>
      </w:r>
      <w:r>
        <w:rPr>
          <w:rFonts w:cs="Times New Roman" w:ascii="Times New Roman" w:hAnsi="Times New Roman"/>
          <w:sz w:val="28"/>
          <w:szCs w:val="28"/>
        </w:rPr>
        <w:t>понедельник, среда, пятница;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60" w:after="0"/>
        <w:ind w:firstLine="720"/>
        <w:rPr>
          <w:rStyle w:val="FontStyle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ходные дни </w:t>
      </w:r>
      <w:r>
        <w:rPr>
          <w:rStyle w:val="FontStyle47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уббота, воскресенье, нерабочие праздничные дни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3.1.2. </w:t>
      </w:r>
      <w:r>
        <w:rPr>
          <w:rFonts w:cs="Times New Roman" w:ascii="Times New Roman" w:hAnsi="Times New Roman"/>
          <w:sz w:val="28"/>
          <w:szCs w:val="28"/>
        </w:rPr>
        <w:t>Информация о предоставлении муниципальной услуги, в том числе о ходе исполнения муниципальной услуги является открытой и предоставляется путем: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на официальном сайте Администраци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;</w:t>
      </w:r>
    </w:p>
    <w:p>
      <w:pPr>
        <w:pStyle w:val="Style71"/>
        <w:widowControl/>
        <w:numPr>
          <w:ilvl w:val="0"/>
          <w:numId w:val="3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архитектуры и градостроительства.</w:t>
      </w:r>
    </w:p>
    <w:p>
      <w:pPr>
        <w:pStyle w:val="Style71"/>
        <w:widowControl/>
        <w:tabs>
          <w:tab w:val="clear" w:pos="708"/>
          <w:tab w:val="left" w:pos="1555" w:leader="none"/>
        </w:tabs>
        <w:spacing w:lineRule="auto" w:line="240" w:before="120" w:after="0"/>
        <w:ind w:firstLine="709"/>
        <w:rPr/>
      </w:pPr>
      <w:r>
        <w:rPr>
          <w:rStyle w:val="FontStyle47"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Лица, обратившиеся в администрацию города Белокуриха непосредственно или путем использования средств телефонной связи, информируются: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исполнения муниципальной услуги, их комплектности (достаточности)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исполнения муниципальной услуги;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сточниках получения документов, необходимых для исполнения муниципальной услуги; </w:t>
      </w:r>
    </w:p>
    <w:p>
      <w:pPr>
        <w:pStyle w:val="Style71"/>
        <w:widowControl/>
        <w:numPr>
          <w:ilvl w:val="0"/>
          <w:numId w:val="5"/>
        </w:numPr>
        <w:tabs>
          <w:tab w:val="clear" w:pos="708"/>
          <w:tab w:val="left" w:pos="155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Требования к места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Style w:val="FontStyle47"/>
          <w:sz w:val="28"/>
          <w:szCs w:val="28"/>
        </w:rPr>
        <w:t>Непосредственно в здании администрации на первом этаже размещена схема расположения структурных подразделений и номеров кабине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 Места приема заявителей должны быть оборудованы информационными вывесками с указанием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и, отчества и должности специалиста, осуществляющего прием;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ремени прие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3.2. Информационные стенды по предоставлению муниципальной услуги должны содержать следующее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месте нахождения и графике работы исполнител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и предоставл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ец заполнения заявления для получения муниципальной услуги;</w:t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 Время ожидания в очереди при подаче запроса о предоставлении муниципальной услуги и при получении результата предоставления услуги не должно превышать 20 минут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>
          <w:rStyle w:val="FontStyle47"/>
          <w:sz w:val="28"/>
          <w:szCs w:val="28"/>
        </w:rPr>
        <w:t xml:space="preserve">3.5. Срок </w:t>
      </w:r>
      <w:r>
        <w:rPr>
          <w:sz w:val="28"/>
          <w:szCs w:val="28"/>
        </w:rPr>
        <w:t>регистрации запроса заявителя о предоставлении муниципальной услуги – день поступления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рок предоставления муниципальной услуги не должен превышать</w:t>
        <w:br/>
        <w:t>45 календарных дней со дня подачи заявления о предоставлении муниципальной услуги и иных документов в администрацию города, указанных в пункте 2.5. настоящего Регламента.</w:t>
      </w:r>
    </w:p>
    <w:p>
      <w:pPr>
        <w:pStyle w:val="Normal"/>
        <w:autoSpaceDE w:val="false"/>
        <w:spacing w:before="120" w:after="60"/>
        <w:ind w:firstLine="720"/>
        <w:rPr/>
      </w:pPr>
      <w:r>
        <w:rPr>
          <w:bCs/>
          <w:sz w:val="28"/>
          <w:szCs w:val="28"/>
        </w:rPr>
        <w:t>3.7.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1. </w:t>
      </w:r>
      <w:r>
        <w:rPr>
          <w:rFonts w:eastAsia="Arial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а) прием и регистрация заявления с пакетом документов на оказание муниципальной услуги от заявителя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 для начала предоставления (оказания) муниципальной услуги является обращение собственника данного жилого помещения или уполномоченного им лица (далее по тексту – заявитель) в администрацию        г. Белокуриха с заявлением на имя главы города (приложение № 1) о переустройстве и (или) перепланировке жилого помещения и представлением документов, указанных в пункте 2.5. настоящего Регламента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б) рассмотрение документов и принятие решения</w:t>
      </w:r>
      <w:r>
        <w:rPr>
          <w:sz w:val="28"/>
          <w:szCs w:val="28"/>
        </w:rPr>
        <w:t xml:space="preserve"> о согласовании или об отказе в согласовании переустройства и (или) перепланировки жилого помеще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дел архитектуры и градостроительства администрации города Белокуриха проводит проверку представленных заявителем документов на предмет соответствия их установленным требованиям, возможности проведения работ по переустройству и (или) перепланировке в течение 5 дней и передает их на рассмотрение комиссии администрации г. Белокуриха по согласованию переустройства и (или) перепланировки жилого (нежилого) помещения и по принятию в эксплуатацию переустроенного и (или) перепланированного жилого (нежилого) помещения (далее по тексту -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шение (приложение № 3) о согласовании или об отказе в согласовании переустройства и (или) перепланировки жилого помещения принимается комиссией по результатам рассмотрения представленных документов не позднее, чем через 12 дней со дня поступления документов в комиссию администрации г. Белокурих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предусмотренных частью 1 статьи 27 Жилищного кодекса Российской Федерации, принимается решение об отказе в согласовании переустройства и (или) перепланировки жилого помещения, а именно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епредставление хотя бы одного из определенных п. 2.5 Регламента документов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Данное решение должно содержать основание отказа и может быть обжаловано заявителем в судебном порядке;</w:t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Решение о согласовании или об отказе в согласовании переустройства и (или) перепланировки жилого помещения в течение 5 рабочих дней со дня его принятия комиссией выдается или направляется секретарем комиссии заявителю по адресу, указанному в заявлении</w:t>
      </w:r>
      <w:r>
        <w:rPr>
          <w:rFonts w:eastAsia="Arial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в) выдача или направление заявителю по адресу, указанному в заявлении, </w:t>
      </w:r>
      <w:r>
        <w:rPr>
          <w:rFonts w:eastAsia="Arial"/>
          <w:bCs/>
          <w:sz w:val="28"/>
          <w:szCs w:val="28"/>
        </w:rPr>
        <w:t>решения</w:t>
      </w:r>
      <w:r>
        <w:rPr>
          <w:sz w:val="28"/>
          <w:szCs w:val="28"/>
        </w:rPr>
        <w:t xml:space="preserve"> о согласовании или об отказе в согласовании переустройства и (или) перепланировки жилого помещения.</w:t>
      </w:r>
    </w:p>
    <w:p>
      <w:pPr>
        <w:pStyle w:val="Style71"/>
        <w:tabs>
          <w:tab w:val="clear" w:pos="708"/>
          <w:tab w:val="left" w:pos="1555" w:leader="none"/>
        </w:tabs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8"/>
          <w:szCs w:val="28"/>
        </w:rPr>
        <w:t>г) подтверждение завершения переустройства и (или) перепланировки жилого помещ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завершении переустройства и (или) перепланировки жилого помещения заявитель обязан обратиться в администрацию города с заявлением о вводе в эксплуатацию переустроенного и (или) перепланированного жилого помещения (приложение № 4) для предъявления данного помещения комиссии</w:t>
      </w:r>
      <w:r>
        <w:rPr>
          <w:bCs/>
          <w:sz w:val="28"/>
          <w:szCs w:val="28"/>
        </w:rPr>
        <w:t xml:space="preserve"> администрации г. Белокурих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емка в эксплуатацию переустроенного и (или) перепланированного жилого (нежилого) помещения производится актом приемки в эксплуатацию переустроенного и (или) перепланированного жилого (нежилого) помещения (приложение № 5), в котором комиссией удостоверяется факт выполнения переустройства и (или) перепланировки жилого (нежилого) помещения в соответствии с проектной и исполнительной документаци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 приемки в эксплуатацию переустроенного и (или) перепланированного жилого (нежилого) помещения в течение 5 рабочих дней направляется секретарем комиссии в организацию (орган) по государственному учету объектов недвижимого имущества в соответствии с Федеральным законом от 24.07.2007 № 221-ФЗ «О государственном кадастре недвижимо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spacing w:before="120" w:after="1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и исполнением положений настоящего регламента осуществляется первым заместителем администрации города, начальником отдела архитектуры и градо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, определяющих порядок выполнения административных процедур. Периодичность осуществления текущего контроля устанавливается уполномоченными должностны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должностное лицо, осуществляющее текущий контроль, дает указания по устранению выявленных отклонений и нарушений и контролирует их исполн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текущий контроль осуществляется в процессе согласования и визирования подготовленных ответственным специалистом документов в рамках предоставления му</w:t>
        <w:softHyphen/>
        <w:t>ниципальной услуги, соответствующих положениям настоящего Регламента и действующему законодательст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может носить плановый характер (осуществ</w:t>
        <w:softHyphen/>
        <w:t>ляться 1 раз в год) и внеплановый характер (по конкретному обращению заявителе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ы, задействованные в процедуре исполнения муниципальной услуги, несут персональную ответственность за соблюдение сроков и порядка проведения административных процедур, установленных Регламент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закрепляется его должностной инструкцией в соот</w:t>
        <w:softHyphen/>
        <w:t>ветствии с требованиями действующе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autoSpaceDE w:val="false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ействия (бездействие) должностных лиц администрации города при предоставлении муниципальной услуги могут быть обжалованы заявителем во внесудебном порядке и (или)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на обжалование действий или бездействия должностных лиц администрации города, участвующих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и юридические лица имеют право обратиться с жалобой лично или направить письменную жалобу в администрацию города. Жалоба рассматривается в течение 30 дней со дня её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 жалобе требуется провести экспертизу, проверку или обследование, срок рассмотрения жалобы может быть продлен, но не более чем на 30 дней. О продлении срока рассмотрения жалобы физическое или юридическое лицо уведомляется письменно с указанием причин прод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2. В письменном обращении заявители в обязательном порядке указывают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 который направляется письменное обращение, либо фамилию, имя и отчество соответствующего должностного лица, либо должность соответствующего лица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мет обра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 (либо фамилию, имя, отчество уполномоченного представителя в случае обращения с жалобой представителя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заявител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заявителя (его уполномоченного представителя в случае обращения с жалобой представителя) и да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и прилагают к письменному обращению документы и материалы либо их коп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 должно быть написано разборчивым почерк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В случаях, 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ях,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4. По результатам рассмотрения обращения (жалобы) должностным лицом при</w:t>
        <w:softHyphen/>
        <w:t>нимается решение об удовлетворении требований заявителя или об отказе в удовлетворении жалобы. Письменный ответ, содержащий результаты рассмотрения обращения, направляе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Если в результате рассмотрения обращение признано обоснованным, то при</w:t>
        <w:softHyphen/>
        <w:t>нимается решение о предоставлении муниципальной услуги и применении меры дисциплинарной ответственности к специалисту, допустившему нарушения в ходе оформления документов, требований законодательства Российской Федерации, Алтайского края, настоящего Регламента и повлекшие за собой обраще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чему оно признано необоснованным, в котором указывается право заявителя обжаловать решение, принятое органом местного самоуправления, в судеб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е заявителей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рядок судебного обжалования действий (бездействия) и решений, осуществляемых и принимаемых в ходе предоставления муниципальной услуги, определяется  действующим законодательством РФ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Бункова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60"/>
        <w:ind w:left="5387" w:hanging="52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spacing w:before="0" w:after="60"/>
        <w:ind w:left="5387" w:hanging="527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ind w:hanging="52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</w:t>
      </w:r>
      <w:r>
        <w:rPr>
          <w:b w:val="false"/>
          <w:kern w:val="2"/>
          <w:sz w:val="28"/>
          <w:szCs w:val="28"/>
          <w:lang w:eastAsia="en-US"/>
        </w:rPr>
        <w:t>С</w:t>
      </w:r>
      <w:r>
        <w:rPr>
          <w:b w:val="false"/>
          <w:sz w:val="28"/>
          <w:szCs w:val="28"/>
        </w:rPr>
        <w:t xml:space="preserve">огласование переустройства и </w:t>
      </w:r>
    </w:p>
    <w:p>
      <w:pPr>
        <w:pStyle w:val="ConsPlusTitle"/>
        <w:ind w:hanging="52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(или) перепланировки жилого </w:t>
      </w:r>
    </w:p>
    <w:p>
      <w:pPr>
        <w:pStyle w:val="ConsPlusTitle"/>
        <w:ind w:hanging="527"/>
        <w:jc w:val="center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омещения»</w:t>
      </w:r>
    </w:p>
    <w:p>
      <w:pPr>
        <w:pStyle w:val="ConsPlusNonformat"/>
        <w:widowControl/>
        <w:ind w:right="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7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. Белокурихи</w:t>
      </w:r>
    </w:p>
    <w:p>
      <w:pPr>
        <w:pStyle w:val="ConsPlusNonformat"/>
        <w:widowControl/>
        <w:ind w:right="6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widowControl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рес проживания: ____________</w:t>
      </w:r>
    </w:p>
    <w:p>
      <w:pPr>
        <w:pStyle w:val="ConsPlusNonformat"/>
        <w:widowControl/>
        <w:ind w:right="6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righ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иска _____________________</w:t>
      </w:r>
    </w:p>
    <w:p>
      <w:pPr>
        <w:pStyle w:val="ConsPlusNonformat"/>
        <w:widowControl/>
        <w:ind w:right="6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раб. ______________________</w:t>
      </w:r>
    </w:p>
    <w:p>
      <w:pPr>
        <w:pStyle w:val="ConsPlusNonformat"/>
        <w:widowControl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дом. ______________________</w:t>
      </w:r>
    </w:p>
    <w:p>
      <w:pPr>
        <w:pStyle w:val="ConsPlusNonformat"/>
        <w:widowControl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товый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устройстве и (или) перепланировке жилого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наниматель, либо арендатор, либо собственник жилого помещения, либо собственники жилого помещения, находящегося в общей собственности двух и более лиц, в случае, если ни один из собственников либо иных лиц не уполномочен в установленном порядке</w:t>
        <w:br/>
        <w:t>представлять их интересы)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жилого помещения______________________________</w:t>
      </w:r>
    </w:p>
    <w:p>
      <w:pPr>
        <w:pStyle w:val="ConsPlusNonformat"/>
        <w:widowControl/>
        <w:ind w:left="4253"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ственник(и) жилого помещения:________________________________ 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(переустройство, перепланировку, переустройство и перепланировку - нужное указать) жилого помещения, занимаемого на основании____________________ 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рава собственности, договора найма,договора аренды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лагаемому проекту (проектной документации) переустройства и (или) перепланировки жилого помещения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рок производства ремонтно-строительных работ с "__" ________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"__" __________ 201__ г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производства  ремонтно-строительных работ с ________  по 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ов в _________________ дни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уюсь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ремонтно-строительные работы в соответствии  с   проект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ной документацией)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свободный доступ к месту проведения  ремонтно-строите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  должностных  лиц  органа  местного   самоуправления   муниципальног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либо уполномоченного им органа для проверки хода работ;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ить  работы   в   установленные   сроки   и   с   соблюде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ого режима проведения работ.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ие на переустройство и (или) перепланировку получено от совместно проживающих совершеннолетних членов семьи нанимателя  жилого  помещения  по договору социального найма от "___" _________ 201__ г. N ___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2295"/>
        <w:gridCol w:w="2160"/>
        <w:gridCol w:w="310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,    </w:t>
              <w:br/>
              <w:t xml:space="preserve">удостоверяющий </w:t>
              <w:br/>
              <w:t>личность (серия,</w:t>
              <w:br/>
              <w:t xml:space="preserve">номер, кем и  </w:t>
              <w:br/>
              <w:t xml:space="preserve">когда выдан)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отариальном</w:t>
              <w:br/>
              <w:t xml:space="preserve">заверении подписей  </w:t>
              <w:br/>
              <w:t xml:space="preserve">лиц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 на ______ листах;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ывается вид и реквизиты правоустанавливающего документа н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ереустраиваемое и (или) перепланируемое жилое помещ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 отметкой: подлинник или нотариально заверенная копия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ект (проектная документация) переустройства и (или) перепланировки жилого помещения на _____ лист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ехнический паспорт переустраиваемого и  (или) перепланируемого жилого помещения на _____ лист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ключение органа по охране памятников архитектуры, истории и культуры о допустимости  проведения  переустройства и (или) перепланировки жилого помещения (представляется в случаях, если такое жилое помещение или дом, в котором оно находится, является  памятником архитектуры, истории или культуры) на _____ лист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 листах (при необходимости);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) иные документы:_____________________________________________ 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доверенности, выписки из уставов и др.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и лиц, подавших заявление: "__" __________ 201__ г.    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/_______________________/_______________________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</w:rPr>
        <w:t>(дата)                              (подпись заявителя)                   (расшифровка подписи заявителя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на приеме "__" _______________ 201__ г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: № 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ыдана расписка в получении документов "___" ________ 201__ г. № 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                       "___" _______________ 201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widowControl/>
        <w:ind w:left="130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одпись заявител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/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>(должность, Ф.И.О. должностного лица,                   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</w:t>
      </w:r>
      <w:r>
        <w:rPr>
          <w:rFonts w:cs="Times New Roman" w:ascii="Times New Roman" w:hAnsi="Times New Roman"/>
          <w:i/>
          <w:sz w:val="22"/>
          <w:szCs w:val="22"/>
        </w:rPr>
        <w:t>принявшего заявление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60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spacing w:before="0" w:after="60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ind w:hanging="52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«</w:t>
      </w:r>
      <w:r>
        <w:rPr>
          <w:b w:val="false"/>
          <w:kern w:val="2"/>
          <w:sz w:val="28"/>
          <w:szCs w:val="28"/>
          <w:lang w:eastAsia="en-US"/>
        </w:rPr>
        <w:t>С</w:t>
      </w:r>
      <w:r>
        <w:rPr>
          <w:b w:val="false"/>
          <w:sz w:val="28"/>
          <w:szCs w:val="28"/>
        </w:rPr>
        <w:t xml:space="preserve">огласование переустройства и </w:t>
      </w:r>
    </w:p>
    <w:p>
      <w:pPr>
        <w:pStyle w:val="ConsPlusTitle"/>
        <w:ind w:hanging="52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(или) перепланировки жилого </w:t>
      </w:r>
    </w:p>
    <w:p>
      <w:pPr>
        <w:pStyle w:val="ConsPlusTitle"/>
        <w:ind w:hanging="527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мещения»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списка дана в том, что от гражданина(ки)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заявление от _____________ 20___года № ________ с приложенны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/_________________/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2"/>
          <w:szCs w:val="22"/>
        </w:rPr>
        <w:t xml:space="preserve">(Должность лица, принявшего заявление)                  (Подпись)                                (Ф.И.О.)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60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spacing w:before="0" w:after="60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ind w:hanging="52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«</w:t>
      </w:r>
      <w:r>
        <w:rPr>
          <w:b w:val="false"/>
          <w:kern w:val="2"/>
          <w:sz w:val="28"/>
          <w:szCs w:val="28"/>
          <w:lang w:eastAsia="en-US"/>
        </w:rPr>
        <w:t>С</w:t>
      </w:r>
      <w:r>
        <w:rPr>
          <w:b w:val="false"/>
          <w:sz w:val="28"/>
          <w:szCs w:val="28"/>
        </w:rPr>
        <w:t xml:space="preserve">огласование переустройства и </w:t>
      </w:r>
    </w:p>
    <w:p>
      <w:pPr>
        <w:pStyle w:val="ConsPlusTitle"/>
        <w:ind w:hanging="52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(или) перепланировки жилого </w:t>
      </w:r>
    </w:p>
    <w:p>
      <w:pPr>
        <w:pStyle w:val="ConsPlusTitle"/>
        <w:ind w:hanging="527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мещения»</w:t>
      </w:r>
    </w:p>
    <w:p>
      <w:pPr>
        <w:pStyle w:val="Normal"/>
        <w:autoSpaceDE w:val="false"/>
        <w:spacing w:before="0" w:after="6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ки жилого помещ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бращением ________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2"/>
        </w:rPr>
        <w:t xml:space="preserve">                                                </w:t>
      </w:r>
      <w:r>
        <w:rPr>
          <w:i/>
          <w:sz w:val="22"/>
          <w:szCs w:val="22"/>
        </w:rPr>
        <w:t>(Ф.И.О. физического лица, наименование юридического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</w:t>
      </w:r>
      <w:r>
        <w:rPr>
          <w:i/>
          <w:sz w:val="22"/>
          <w:szCs w:val="22"/>
        </w:rPr>
        <w:t>лица -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мерении провести: переустройство и (или) перепланировку жилых помещений по адресу: _____________________, занимаемых (принадлежащих) на  основании:__________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вид и реквизиты правоустанавливающего документа на переустраиваемое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(или) перепланируемое жилое помещ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редставленных документов принято реш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на ______________________________________________</w:t>
      </w:r>
    </w:p>
    <w:p>
      <w:pPr>
        <w:pStyle w:val="Normal"/>
        <w:ind w:firstLine="709"/>
        <w:jc w:val="center"/>
        <w:rPr/>
      </w:pPr>
      <w:r>
        <w:rPr>
          <w:i/>
          <w:sz w:val="22"/>
          <w:szCs w:val="22"/>
        </w:rPr>
        <w:t xml:space="preserve">                                    </w:t>
      </w:r>
      <w:r>
        <w:rPr>
          <w:i/>
          <w:sz w:val="22"/>
          <w:szCs w:val="22"/>
        </w:rPr>
        <w:t>(переустройство, перепланировку, переустройство</w:t>
      </w:r>
    </w:p>
    <w:p>
      <w:pPr>
        <w:pStyle w:val="Normal"/>
        <w:ind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 перепланировк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ых помещений в соответствии с представленным проектом (проектной документаци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 с "__" _____________201__ г. по "__" ____________ 201__ г.;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производства ремонтно-строительных работ с ________по ______часов  в ________________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язать заявителя осуществить переустройство и (или)  перепланировку жилого помещения в соответствии с проектом (проектной  документацией) и с соблюдением требований 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отдел по архитектуре и градостроительству администрации г. Белокурих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2"/>
          <w:szCs w:val="22"/>
        </w:rPr>
        <w:t>(подписи членов комиссии)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ил:            "__" _________ 201__ г. 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лено в адрес заявителя(ей) "__" ____________ 201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(подпись должностного лица, направившего</w:t>
      </w:r>
    </w:p>
    <w:p>
      <w:pPr>
        <w:pStyle w:val="Normal"/>
        <w:ind w:firstLine="709"/>
        <w:rPr/>
      </w:pPr>
      <w:r>
        <w:rPr>
          <w:i/>
          <w:sz w:val="22"/>
          <w:szCs w:val="22"/>
        </w:rPr>
        <w:t xml:space="preserve">         </w:t>
      </w:r>
      <w:r>
        <w:rPr>
          <w:i/>
          <w:sz w:val="22"/>
          <w:szCs w:val="22"/>
        </w:rPr>
        <w:t>решение в адрес заявителя(ей))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60"/>
        <w:ind w:left="5387" w:hanging="52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spacing w:before="0" w:after="60"/>
        <w:ind w:left="5387" w:hanging="527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ind w:hanging="52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sz w:val="28"/>
          <w:szCs w:val="28"/>
        </w:rPr>
        <w:t>«</w:t>
      </w:r>
      <w:r>
        <w:rPr>
          <w:b w:val="false"/>
          <w:kern w:val="2"/>
          <w:sz w:val="28"/>
          <w:szCs w:val="28"/>
          <w:lang w:eastAsia="en-US"/>
        </w:rPr>
        <w:t>С</w:t>
      </w:r>
      <w:r>
        <w:rPr>
          <w:b w:val="false"/>
          <w:sz w:val="28"/>
          <w:szCs w:val="28"/>
        </w:rPr>
        <w:t xml:space="preserve">огласование переустройства и </w:t>
      </w:r>
    </w:p>
    <w:p>
      <w:pPr>
        <w:pStyle w:val="ConsPlusTitle"/>
        <w:ind w:hanging="52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</w:t>
      </w:r>
      <w:r>
        <w:rPr>
          <w:b w:val="false"/>
          <w:sz w:val="28"/>
          <w:szCs w:val="28"/>
        </w:rPr>
        <w:t xml:space="preserve">(или) перепланировки жилого </w:t>
      </w:r>
    </w:p>
    <w:p>
      <w:pPr>
        <w:pStyle w:val="ConsPlusTitle"/>
        <w:ind w:hanging="527"/>
        <w:jc w:val="center"/>
        <w:rPr/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омещения»</w:t>
      </w:r>
    </w:p>
    <w:p>
      <w:pPr>
        <w:pStyle w:val="ConsPlusNonformat"/>
        <w:widowControl/>
        <w:ind w:right="7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right="79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. Белокурихи</w:t>
      </w:r>
    </w:p>
    <w:p>
      <w:pPr>
        <w:pStyle w:val="ConsPlusNonformat"/>
        <w:widowControl/>
        <w:ind w:right="6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</w:t>
      </w:r>
    </w:p>
    <w:p>
      <w:pPr>
        <w:pStyle w:val="ConsPlusNonformat"/>
        <w:widowControl/>
        <w:ind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веренность_________________</w:t>
      </w:r>
    </w:p>
    <w:p>
      <w:pPr>
        <w:pStyle w:val="ConsPlusNonformat"/>
        <w:widowControl/>
        <w:ind w:right="6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квизиты____________________</w:t>
      </w:r>
    </w:p>
    <w:p>
      <w:pPr>
        <w:pStyle w:val="ConsPlusNonformat"/>
        <w:widowControl/>
        <w:ind w:right="6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ConsPlusNonformat"/>
        <w:widowControl/>
        <w:ind w:right="6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писка _____________________</w:t>
      </w:r>
    </w:p>
    <w:p>
      <w:pPr>
        <w:pStyle w:val="ConsPlusNonformat"/>
        <w:widowControl/>
        <w:ind w:right="62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widowControl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раб. ______________________</w:t>
      </w:r>
    </w:p>
    <w:p>
      <w:pPr>
        <w:pStyle w:val="ConsPlusNonformat"/>
        <w:widowControl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дом. ______________________</w:t>
      </w:r>
    </w:p>
    <w:p>
      <w:pPr>
        <w:pStyle w:val="ConsPlusNonformat"/>
        <w:widowControl/>
        <w:ind w:right="62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товый ______________________</w:t>
      </w:r>
    </w:p>
    <w:p>
      <w:pPr>
        <w:pStyle w:val="ConsPlusNonformat"/>
        <w:widowControl/>
        <w:ind w:right="6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КЕ В ЭКСПЛУАТАЦИЮ ПЕРЕУСТРОЕННОГО И (ИЛ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АНИРОВАННОГО ЖИЛОГО (НЕЖИЛОГО) 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в эксплуатацию объект переустройства и (или) перепланировки ________, расположенный по адресу: _____________________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выполнения работ по  переустройству и (или) перепланировке помещения:__________________________________________________________ 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(номер, дата решения о согласовании переустройства и (или) перепланировк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коп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переустроенное и (или) перепланированное жилое помещение на _____ лист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ий (кадастровый) паспорт на _____ листах;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о согласовании переустройства и (или)  перепланировки жилого (нежилого) помещ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 на сохранение помещения в переустроенном и (или) перепланированном состоянии                на _____ листах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ение специализированной организации, имеющей лицензию, либо свидетельство о допуске к работам по обследованию технического состояния зданий, строений, сооружений о возможности сохранения жилого помещения в переустроенном и (или) перепланированном состоянии                на _____ листах;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, удостоверяющих личность (полномочия) заявителя, на _____ листах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      _____________      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Ф.И.О.)                                                    (Подпись)                        (Дата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60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autoSpaceDE w:val="false"/>
        <w:spacing w:before="0" w:after="60"/>
        <w:ind w:left="5387" w:firstLine="13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Title"/>
        <w:ind w:hanging="52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«</w:t>
      </w:r>
      <w:r>
        <w:rPr>
          <w:b w:val="false"/>
          <w:kern w:val="2"/>
          <w:sz w:val="28"/>
          <w:szCs w:val="28"/>
          <w:lang w:eastAsia="en-US"/>
        </w:rPr>
        <w:t>С</w:t>
      </w:r>
      <w:r>
        <w:rPr>
          <w:b w:val="false"/>
          <w:sz w:val="28"/>
          <w:szCs w:val="28"/>
        </w:rPr>
        <w:t xml:space="preserve">огласование переустройства и </w:t>
      </w:r>
    </w:p>
    <w:p>
      <w:pPr>
        <w:pStyle w:val="ConsPlusTitle"/>
        <w:ind w:hanging="52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 xml:space="preserve">(или) перепланировки жилого </w:t>
      </w:r>
    </w:p>
    <w:p>
      <w:pPr>
        <w:pStyle w:val="ConsPlusTitle"/>
        <w:ind w:hanging="527"/>
        <w:jc w:val="center"/>
        <w:rPr/>
      </w:pPr>
      <w:r>
        <w:rPr>
          <w:b w:val="false"/>
          <w:sz w:val="28"/>
          <w:szCs w:val="28"/>
        </w:rPr>
        <w:t xml:space="preserve">                                              </w:t>
      </w:r>
      <w:r>
        <w:rPr>
          <w:b w:val="false"/>
          <w:sz w:val="28"/>
          <w:szCs w:val="28"/>
        </w:rPr>
        <w:t>помещения»</w:t>
      </w:r>
    </w:p>
    <w:p>
      <w:pPr>
        <w:pStyle w:val="Normal"/>
        <w:autoSpaceDE w:val="false"/>
        <w:spacing w:before="0" w:after="60"/>
        <w:ind w:left="538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КИ В ЭКСПЛУАТАЦИЮ ПЕРЕУСТРОЕННО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ПЕРЕПЛАНИРОВАННОГО ЖИЛОГО (НЕЖИЛОГО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елокуриха "___" 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Объект переустройства (перепланировки)___________________________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Собственник (пользователь)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оставе представителей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ъявленное к приемке помещение имеет следующие показател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1440"/>
        <w:gridCol w:w="1980"/>
        <w:gridCol w:w="1080"/>
        <w:gridCol w:w="1980"/>
      </w:tblGrid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  <w:br/>
              <w:t>перепланиров-к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  <w:br/>
              <w:t>проек-т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 </w:t>
              <w:br/>
              <w:t>перепланиров-ки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этаж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ж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комнат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ната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</w:t>
              <w:br/>
              <w:t>(нежилых) 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ая площад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истроенных,</w:t>
              <w:br/>
              <w:t>встроенно-пристроенных</w:t>
              <w:br/>
              <w:t>помещ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 м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ъявлены к приемке осуществленные мероприятия (работы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 указанием помещений, элементов, инженерных систе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монтно-строительные работы выполнен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наименование и реквизиты производителя работ)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4. Проектная документация разработана: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остав документации, наименование и реквизиты автор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: _________________________________ "___" ____________ 20__ г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статус утвердившего лица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монтно-строительные работы произведен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работ "___" ____________ 20__ г.; окончание "___" __________ 20__ г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 основании осмотра в натуре предъявленных к приемке  перестроенных и  (или)  перепланированных  помещений  (элементов,  инженерных  систем)  и ознакомления с проектной и исполнительной документацией установлено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соответствует проекту / не соответствует - указать)</w:t>
      </w:r>
    </w:p>
    <w:p>
      <w:pPr>
        <w:pStyle w:val="ConsPlusNonformat"/>
        <w:widowControl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6.2.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замечания надзорных органов (указать): устранены / не устранены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читать предъявленные к приемке мероприятия (работы)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ными в соответствии с проектом и требованиями нормативных документов, действующих для жил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нять   с   контроля    постановление    администрации     города   Белокурихи от _________ 2010 № 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Акт считать основанием для  проведения  инвентаризационных обмеров и внесения изменений в поэтажные планы и экспликацию органа технической инвентаризации.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к Акту: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нительные чертеж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проектные материалы с внесенными в установленном порядке изменениями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кты на скрытые работы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кты приемки отдельных систем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указать)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Журнал ремонтно-строительных работ на ___ листах.</w:t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(подписи)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</w:t>
      </w:r>
      <w:r>
        <w:rPr>
          <w:rFonts w:cs="Times New Roman" w:ascii="Times New Roman" w:hAnsi="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/__________________________________/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Должность)                                            (Ф.И.О.) 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371" w:firstLine="709"/>
      </w:pPr>
      <w:rPr>
        <w:rFonts w:ascii="Arial" w:hAnsi="Arial" w:cs="Arial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21"/>
        </w:tabs>
        <w:ind w:left="0" w:firstLine="720"/>
      </w:pPr>
      <w:rPr>
        <w:rFonts w:ascii="Times New Roman" w:hAnsi="Times New Roman" w:cs="Times New Roman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2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Arial" w:hAnsi="Arial" w:cs="Arial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21"/>
        </w:tabs>
        <w:ind w:left="0" w:firstLine="709"/>
      </w:pPr>
      <w:rPr>
        <w:rFonts w:ascii="Arial" w:hAnsi="Arial" w:cs="Arial" w:hint="default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ascii="Arial" w:hAnsi="Arial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MS Mincho;‚l‚r –ѕ’©"/>
      <w:b w:val="false"/>
      <w:i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MS Mincho;‚l‚r –ѕ’©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MS Mincho;‚l‚r –ѕ’©"/>
      <w:b w:val="false"/>
      <w:i w:val="false"/>
      <w:spacing w:val="0"/>
      <w:w w:val="100"/>
      <w:position w:val="0"/>
      <w:sz w:val="28"/>
      <w:sz w:val="28"/>
      <w:u w:val="none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7:00Z</dcterms:created>
  <dc:creator>Сафронова</dc:creator>
  <dc:description/>
  <cp:keywords/>
  <dc:language>en-US</dc:language>
  <cp:lastModifiedBy>Admin</cp:lastModifiedBy>
  <dcterms:modified xsi:type="dcterms:W3CDTF">2011-12-26T08:53:00Z</dcterms:modified>
  <cp:revision>4</cp:revision>
  <dc:subject/>
  <dc:title/>
</cp:coreProperties>
</file>