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отчета об исполнении городского бюджета за 2018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» мая 2019 год</w:t>
        <w:tab/>
        <w:tab/>
        <w:tab/>
        <w:tab/>
        <w:tab/>
        <w:tab/>
        <w:t xml:space="preserve">                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2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председатель депутатской комиссии по бюджету, налоговой и кредитной политике, курортному делу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 от 04.04.2019 № 219 «О назначении публичных слушаний по проекту отчета об исполнении городского бюджета за 2018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 об утверждении отчета об исполнении городского бюджета з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8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ный проект решения «Об утверждении отчета об исполнении городского бюджета за 2018 год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                                                      Е.Н. Бондаре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8:00Z</dcterms:created>
  <dc:creator>Евгений</dc:creator>
  <dc:description/>
  <dc:language>en-US</dc:language>
  <cp:lastModifiedBy>Алексей</cp:lastModifiedBy>
  <cp:lastPrinted>2016-05-05T14:25:00Z</cp:lastPrinted>
  <dcterms:modified xsi:type="dcterms:W3CDTF">2019-05-20T03:58:00Z</dcterms:modified>
  <cp:revision>2</cp:revision>
  <dc:subject/>
  <dc:title/>
</cp:coreProperties>
</file>