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курихин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а муниципального правового акта                                      «О внесении изменений и дополнений в Устав муниципального образования город Белокуриха Алтайского кра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» мая 2019 год</w:t>
        <w:tab/>
        <w:tab/>
        <w:tab/>
        <w:tab/>
        <w:tab/>
        <w:tab/>
        <w:t xml:space="preserve">                г. Белокурих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6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Отт – заместитель председателя город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председатель депутатской комиссии по бюджету, налоговой и кредитной политике, курортному де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руководитель аппарата город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я назначены решением Белокуриинского городского Совета депутатов Алтайского края  от 04.04.2019 № 218 «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собравшихся представлен вопрос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муниципального правового акта                   «О внесении изменений и дополнений в Устав муниципального образования город Белокуриха Алтайского кра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едставленный вопрос, выслушав мнение присутствующих по данному вопросу, участники публичных слушан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Белокурихинскому городскому Совету депутатов Алтайского края </w:t>
      </w:r>
      <w:r>
        <w:rPr>
          <w:rFonts w:cs="Times New Roman" w:ascii="Times New Roman" w:hAnsi="Times New Roman"/>
          <w:sz w:val="28"/>
        </w:rPr>
        <w:t xml:space="preserve">принят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ложенный проект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О внесении изменений и дополнений в Устав муниципального образования город Белокуриха Алтайского кра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дложение голосовали единогласно.</w:t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й                                                                      А.А. Отт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7:00Z</dcterms:created>
  <dc:creator>Евгений</dc:creator>
  <dc:description/>
  <dc:language>en-US</dc:language>
  <cp:lastModifiedBy>Алексей</cp:lastModifiedBy>
  <cp:lastPrinted>2016-05-05T14:25:00Z</cp:lastPrinted>
  <dcterms:modified xsi:type="dcterms:W3CDTF">2019-05-20T04:17:00Z</dcterms:modified>
  <cp:revision>5</cp:revision>
  <dc:subject/>
  <dc:title/>
</cp:coreProperties>
</file>