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1 № 14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 «</w:t>
            </w:r>
            <w:r>
              <w:rPr>
                <w:bCs/>
                <w:sz w:val="28"/>
                <w:szCs w:val="28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На основании Федерального закона  от 27.07.2010 № 210-ФЗ    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. Белокуриха от 06.05.2011 № 441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70" w:hanging="9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от 01.12.2011 № 147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выдаче разрешений на установку рекламных конструкций на территории г. Белокуриха, аннулированию таких разрешений (далее по тексту - Регламент), разработан в целях повышения качества предоставления и доступност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сроки и последовательность административных процедур (административных действий) администрации города, порядок взаимодействия между её органами и должностными лицами, а также взаимодействие администрации города с физическими или юридическими лицами (далее по тексту - заявители), а так</w:t>
      </w:r>
      <w:r>
        <w:rPr>
          <w:color w:val="333333"/>
          <w:sz w:val="28"/>
          <w:szCs w:val="28"/>
        </w:rPr>
        <w:t>же</w:t>
      </w:r>
      <w:r>
        <w:rPr>
          <w:sz w:val="28"/>
          <w:szCs w:val="28"/>
        </w:rPr>
        <w:t xml:space="preserve">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а Белокуриха Алтайского края </w:t>
      </w:r>
      <w:r>
        <w:rPr>
          <w:vanish/>
          <w:sz w:val="28"/>
          <w:szCs w:val="28"/>
        </w:rPr>
        <w:t xml:space="preserve">(далее по тексту – Администрацией) </w:t>
      </w:r>
      <w:r>
        <w:rPr>
          <w:sz w:val="28"/>
          <w:szCs w:val="28"/>
        </w:rPr>
        <w:t>и осуществляется через структурное подразделение – отдел архитектуры и градостроительства администрации         г. Белокуриха</w:t>
      </w:r>
      <w:r>
        <w:rPr>
          <w:vanish/>
          <w:sz w:val="28"/>
          <w:szCs w:val="28"/>
        </w:rPr>
        <w:t>(далее по тексту – Архитектура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Федеральным законом от 13.03.2006 № 38-ФЗ «О рекламе» (далее – Федеральный закон «О рекламе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Налоговым кодексом Российской Федерации (часть вторая) от 05.08.2000 № 117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й постановлением Госстандарта России от 22.04.2003 № 124-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от 09.04.2009 № 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Решением Белокурихинского городского Совета депутатов от 18.03.2011 № 1 «О принятии Правил размещения наружной рекламы и информации в городе Белокурих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установку рекламной конструкц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установку рекламной конструкци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й на установку рекламной конструк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Документы, представляемые заявителем для получения разрешения на установку рекламной конструкц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установку рекламной конструкции (рекомендованный образец заявления - приложение № 1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в письменной форме 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копия договора на установку и эксплуатацию рекламной конструкции; в многоквартирном доме – копия протокола общего собрания собственников помещений в многоквартирном доме, копия договора на установку и эксплуатацию рекламной конструкц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рекламной конструкции (проекции, графический дизайн, габаритные размеры, разрезы, техническое описание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агмент инженерно-топографического плана места размещения рекламной конструк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онтаж рекламного места с установленной рекламной конструкцией (дневной и ночной виды в цветовом решении) (при размещении настенных, баннерных панно фотомонтаж всего фасада здания, ограждения)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кументы, предоставляемые заявителем для аннулирования разрешений на установку рекламных конструкц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произволь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(договор купли-продажи недвижимого имущества; договор передачи недвижимого имущества другому собственнику или иному законному владельцу; иные документы, подтверждающие смену собственника недвижимого имущества, к которому присоединена рекламная конструкция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дача заявления неуполномоченным лиц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амовольная установка рекламной конструк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сутствие любого из документов, прилагаемых к заявлению в соответствии с пунктом 2.5.1. Регламен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За выдачу разрешения на установку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 (реквизиты получателя платежа – 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выдачу разрешения уплачивается заявителем до выдачи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За предоставление муниципальной услуги в части принятия решения об аннулировании разрешений на установку рекламных конструкций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казателем качества и доступности муниципальных услуг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Показателем доступности является информационная открытость порядка и правил предоставления муниципальных услуг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ых услуг в средствах массовой информации, общедоступных местах, на стендах в администрации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2. Показателями качества предоставления муниципальной услуги является: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/>
      </w:pPr>
      <w:r>
        <w:rPr>
          <w:sz w:val="28"/>
          <w:szCs w:val="28"/>
        </w:rPr>
        <w:t>соответствие предоставления услуги требованиям настоящего административного регламента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/>
      </w:pPr>
      <w:r>
        <w:rPr>
          <w:sz w:val="28"/>
          <w:szCs w:val="28"/>
        </w:rPr>
        <w:t>соблюдение сроков предоставления услуги согласно регламенту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бесплатно в администрации города;</w:t>
      </w:r>
    </w:p>
    <w:p>
      <w:pPr>
        <w:pStyle w:val="Normal"/>
        <w:numPr>
          <w:ilvl w:val="0"/>
          <w:numId w:val="15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ю города Белокурих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1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: 8 (385-77) 2-35-3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Адрес сайта муниципального образования город Белокуриха:</w:t>
        <w:br/>
        <w:t xml:space="preserve">http://belokuriha-gorod.ru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09"/>
        <w:rPr/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, четверг: 9.00-18.00 (</w:t>
      </w:r>
      <w:r>
        <w:rPr>
          <w:rFonts w:cs="Times New Roman" w:ascii="Times New Roman" w:hAnsi="Times New Roman"/>
          <w:sz w:val="28"/>
          <w:szCs w:val="28"/>
        </w:rPr>
        <w:t>перерыв 13.00-14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исполн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исполнения муниципальной услуги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исполнения муниципальной услуги; 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выдачи разрешения либо отказа в выдач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</w:t>
        <w:softHyphen/>
        <w:t>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5. Срок </w:t>
      </w:r>
      <w:r>
        <w:rPr>
          <w:sz w:val="28"/>
          <w:szCs w:val="28"/>
        </w:rPr>
        <w:t>регистрации запроса заявителя о предоставлении муниципальной услуги – день поступления запрос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8"/>
          <w:rFonts w:eastAsia="Microsoft Sans Serif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в части выдачи разрешений на установку рекламной конструкции или отказа в выдаче разрешения на установку рекламной конструкции не может превышать двух месяцев со дня приема от заявителя необходимых документов, указанных в пункте 2.5.1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ем приема заявления считается день предоставления всех необходимых документов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7. Срок предоставления муниципальной услуги в части аннулирования разрешений на установку рекламной конструкции не может превышать: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месяца со дня направления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60"/>
        <w:ind w:firstLine="720"/>
        <w:rPr/>
      </w:pPr>
      <w:r>
        <w:rPr>
          <w:rStyle w:val="FontStyle47"/>
          <w:sz w:val="28"/>
          <w:szCs w:val="28"/>
        </w:rPr>
        <w:t>3.8. Административные процедуры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20"/>
        <w:rPr/>
      </w:pPr>
      <w:r>
        <w:rPr>
          <w:rStyle w:val="FontStyle47"/>
          <w:sz w:val="28"/>
          <w:szCs w:val="28"/>
        </w:rPr>
        <w:t xml:space="preserve">3.8.1. </w:t>
      </w:r>
      <w:r>
        <w:rPr>
          <w:rStyle w:val="FontStyle47"/>
          <w:rFonts w:eastAsia="Arial"/>
          <w:sz w:val="28"/>
          <w:szCs w:val="28"/>
        </w:rPr>
        <w:t xml:space="preserve">Описание последовательности прохождения процедуры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выдачи разрешения на установку рекламной конструкции </w:t>
      </w:r>
      <w:r>
        <w:rPr>
          <w:rStyle w:val="FontStyle47"/>
          <w:rFonts w:eastAsia="Arial"/>
          <w:sz w:val="28"/>
          <w:szCs w:val="28"/>
        </w:rPr>
        <w:t>представлено в блок - схеме        (приложение № 3)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rPr/>
      </w:pPr>
      <w:r>
        <w:rPr>
          <w:rFonts w:eastAsia="Arial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ем и регистрация заявления с пакетом документов на оказание муниципальной услуги от заявителя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рассмотрение документов и принятие решения о выдаче разрешения на установку рекламной конструкции или об отказе в выдаче разрешения на установку рекламной конструкции;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1555" w:leader="none"/>
        </w:tabs>
        <w:spacing w:lineRule="auto" w:line="240"/>
        <w:rPr>
          <w:rStyle w:val="FontStyle47"/>
          <w:rFonts w:eastAsia="Arial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дача разрешения на установку рекламной конструкции или отказа в выдаче разрешения на установку рекламной конструкци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) </w:t>
      </w:r>
      <w:r>
        <w:rPr>
          <w:rStyle w:val="FontStyle47"/>
          <w:bCs/>
          <w:sz w:val="28"/>
          <w:szCs w:val="28"/>
        </w:rPr>
        <w:t xml:space="preserve">Прием и регистрация заявления </w:t>
      </w:r>
      <w:r>
        <w:rPr>
          <w:rFonts w:eastAsia="Arial" w:cs="Times New Roman" w:ascii="Times New Roman" w:hAnsi="Times New Roman"/>
          <w:sz w:val="28"/>
          <w:szCs w:val="28"/>
        </w:rPr>
        <w:t>с пакетом документов на оказание муниципальной услуги от заявителя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 для начала предоставления (оказания) муниципальной услуги является подача в администрацию города заявления с приложением документов, предусмотренных пунктом 2.5.1. настоящего Регламента, лично от заявителя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в журнале регистрации заявлений администрации города. </w:t>
      </w:r>
      <w:r>
        <w:rPr>
          <w:rStyle w:val="FontStyle47"/>
          <w:sz w:val="28"/>
          <w:szCs w:val="28"/>
        </w:rPr>
        <w:t xml:space="preserve">Заявитель может направить заявление и документы согласно перечню по почте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) </w:t>
      </w:r>
      <w:r>
        <w:rPr>
          <w:bCs/>
          <w:sz w:val="28"/>
          <w:szCs w:val="28"/>
        </w:rPr>
        <w:t>Рассмотрение документов и принятие решения о выдаче разрешения на установку рекламной конструкции об отказе в выдач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формированный пакет документов отдел архитектуры и градостроительства выносит на рассмотрение градостроительного Совета при администрации города (далее по тексту – градостроительный Совет). Срок рассмотрения Советом поступивших материалов не может превышать 1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нятом на градостроительном Совете решении заявитель уведомляется в письменной форме в течение 5 дней после его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Arial"/>
          <w:sz w:val="28"/>
          <w:szCs w:val="28"/>
        </w:rPr>
        <w:t>Выдача разрешения на установку рекламной конструкции или отказа в выдаче разрешения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10 дней после заседания градостроительного Совета отдел архитектуры и градостроительства выдает разрешение на установку рекламной конструкции (приложение № 4) либо подготавливает мотивированное решение об отказе в выдаче указанного разреш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8.2. </w:t>
      </w:r>
      <w:r>
        <w:rPr>
          <w:rStyle w:val="FontStyle47"/>
          <w:rFonts w:eastAsia="Arial"/>
          <w:sz w:val="28"/>
          <w:szCs w:val="28"/>
        </w:rPr>
        <w:t xml:space="preserve">Описание последовательности прохождения процедуры предоставления муниципальной услуги </w:t>
      </w:r>
      <w:r>
        <w:rPr>
          <w:bCs/>
          <w:sz w:val="28"/>
          <w:szCs w:val="28"/>
        </w:rPr>
        <w:t xml:space="preserve">в части </w:t>
      </w:r>
      <w:r>
        <w:rPr>
          <w:sz w:val="28"/>
          <w:szCs w:val="28"/>
        </w:rPr>
        <w:t>аннулирования разрешений на установку рекламной конструкции</w:t>
      </w:r>
      <w:r>
        <w:rPr>
          <w:rStyle w:val="FontStyle47"/>
          <w:sz w:val="28"/>
          <w:szCs w:val="28"/>
        </w:rPr>
        <w:t xml:space="preserve"> представлено в блок - схеме          (приложение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снованиями для начала предоставления муниципальной услуги  в части аннулирования разрешений на установку рекламной конструкции являются: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ладельцем рекламной конструкции в администрацию города уведомления в письменной форме об отказе от дальнейшего использования разреш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бственником или иным законным владельцем недвижимого имущества в администрацию город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дминистрацией города фактов, когда в течение года со дня выдачи разрешения рекламная конструкция не установлен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администрацией города 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>выявление администрацией города фактов, когда разрешение выдано лицу, заключившему договор на установку и эксплуатацию рекламной конструкции с нарушением требований, установленных частями 5.1 – 5.7</w:t>
        <w:br/>
        <w:t>статьи 19 Федерального закона от 13.03.2006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8"/>
          <w:szCs w:val="28"/>
        </w:rPr>
        <w:t xml:space="preserve">выявление администрацией города фактов нарушения требований, установленных частями 9.1 и 9.3 статьи 19 Федерального закона от 13.03.2006    № 38-ФЗ «О рекламе»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писания антимонопольного орган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подтверждения фактов, являющихся основаниями для аннулирования разрешения администрации город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праве запрашивать документы, подтверждающие возникновение таких оснований в соответствии с Федеральным законом от 13.03.2006 № 38-ФЗ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осмотра рекламной конструкции или места, на котором она была или должна была быть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и регистрация документов, необходимых для аннулирования разрешения на установку рекламной конструк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документов и принятие решения об аннулировании разрешения на установку рекламной конструк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решения об аннулировании разрешения на установку рекламной конструк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9. Перечень оснований для отказа 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В предоставлении муниципальной услуги в части выдачи разрешений на установку рекламной конструкции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нарушение требований нормативных актов по безопасности движения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нарушение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) нарушение требований, установленных </w:t>
      </w:r>
      <w:hyperlink r:id="rId3">
        <w:r>
          <w:rPr>
            <w:rStyle w:val="InternetLink"/>
            <w:sz w:val="28"/>
            <w:szCs w:val="28"/>
          </w:rPr>
          <w:t>частями 5.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5.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ст.19 Федерального закона от 13.03.2006 № 38-ФЗ «О рекла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Принятое отделом архитектуры и градостроительства мотивированное решение об отказе в предоставлении муниципальной услуги оформляется письменно с указанием причин, послуживших основанием для отказа, и направляется заявителю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настоящего регламента осуществляется первым заместителем главы администрации города, начальником отдела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</w:t>
        <w:softHyphen/>
        <w:t>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</w:t>
        <w:softHyphen/>
        <w:t>ниципальной услуги, соответствующих положениям настоящего Регламента и действующему законодательству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/>
      </w:pPr>
      <w:r>
        <w:rPr>
          <w:rStyle w:val="FontStyle47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5.1. </w:t>
      </w:r>
      <w:r>
        <w:rPr>
          <w:sz w:val="28"/>
          <w:szCs w:val="28"/>
        </w:rPr>
        <w:t>Действия (бездействие) должностных лиц администрации город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действий или бездействия должностных лиц администрации город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обратиться с жалобой лично или направить письменную жалобу в администрацию города города. Жалоба рассматривается в течение 30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5.2. В письменном обращении заявители в обязательном порядке указывают: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Style w:val="FontStyle47"/>
          <w:sz w:val="28"/>
          <w:szCs w:val="28"/>
        </w:rPr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предмет обращения;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7"/>
          <w:sz w:val="28"/>
          <w:szCs w:val="28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почтовый адрес заявител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47"/>
          <w:sz w:val="28"/>
          <w:szCs w:val="28"/>
        </w:rPr>
        <w:t>контактный телефон заявителя;</w:t>
      </w:r>
    </w:p>
    <w:p>
      <w:pPr>
        <w:pStyle w:val="Style38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7"/>
          <w:sz w:val="28"/>
          <w:szCs w:val="28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Style38"/>
        <w:widowControl/>
        <w:tabs>
          <w:tab w:val="clear" w:pos="708"/>
          <w:tab w:val="left" w:pos="1181" w:leader="none"/>
        </w:tabs>
        <w:spacing w:lineRule="auto" w:line="240" w:before="120" w:after="0"/>
        <w:ind w:firstLine="709"/>
        <w:jc w:val="both"/>
        <w:rPr/>
      </w:pPr>
      <w:r>
        <w:rPr>
          <w:rStyle w:val="FontStyle47"/>
          <w:sz w:val="28"/>
          <w:szCs w:val="28"/>
        </w:rPr>
        <w:t>5.3.</w:t>
        <w:tab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В случаях, если текст письменного обращения не поддается прочтению, ответ на об</w:t>
        <w:softHyphen/>
        <w:t>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Style w:val="FontStyle47"/>
          <w:sz w:val="28"/>
          <w:szCs w:val="28"/>
        </w:rPr>
        <w:t>По результатам рассмотрения обращения (жалобы) должностным лицом при</w:t>
        <w:softHyphen/>
        <w:t>нимается решение об удовлетворении требований заявителя или об отказе в удовлетворе</w:t>
        <w:softHyphen/>
        <w:t>нии жалобы. 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5.5. Если в результате рассмотрения обращение признано обоснованным, то при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Алтайского края, настоящего Регламента и повлекшие за собой обращение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Если в ходе рассмотрения обращение признано необоснованным, заявителю на</w:t>
        <w:softHyphen/>
        <w:t>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</w:t>
        <w:softHyphen/>
        <w:t>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действующим законодательством РФ.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4320" w:hanging="0"/>
        <w:rPr/>
      </w:pPr>
      <w:r>
        <w:rPr>
          <w:rStyle w:val="FontStyle47"/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autoSpaceDE w:val="false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86" w:firstLine="634"/>
        <w:jc w:val="both"/>
        <w:outlineLvl w:val="1"/>
        <w:rPr/>
      </w:pPr>
      <w:r>
        <w:rPr>
          <w:sz w:val="28"/>
          <w:szCs w:val="28"/>
        </w:rPr>
        <w:t>Главе города Белокуриха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26" w:leader="none"/>
        </w:tabs>
        <w:autoSpaceDE w:val="false"/>
        <w:spacing w:before="120" w:after="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: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0" w:after="0"/>
        <w:ind w:left="3686" w:firstLine="634"/>
        <w:jc w:val="both"/>
        <w:outlineLvl w:val="1"/>
        <w:rPr/>
      </w:pPr>
      <w:r>
        <w:rPr>
          <w:sz w:val="28"/>
          <w:szCs w:val="28"/>
        </w:rPr>
        <w:t>Ф.И.О. руководителя: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</w:t>
        <w:br/>
        <w:t xml:space="preserve">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</w:t>
        <w:br/>
        <w:t xml:space="preserve">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/факс/e-mail: ___________________</w:t>
        <w:br/>
        <w:t xml:space="preserve">         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/>
      </w:pPr>
      <w:r>
        <w:rPr>
          <w:sz w:val="28"/>
          <w:szCs w:val="28"/>
        </w:rPr>
        <w:t>Банковские реквизиты: _________________</w:t>
        <w:br/>
        <w:t xml:space="preserve">        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3686" w:firstLine="6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02"/>
        <w:gridCol w:w="2591"/>
        <w:gridCol w:w="1581"/>
        <w:gridCol w:w="51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ки рекламной конструкци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а установки рекламной конструкции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ротуар, газон; стена или крыша здания или сооружения; ограждение и т.п.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80" w:after="18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щит, настенное панно, крышная установка и т.п.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подсветки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рекламной плоскости, 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скос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рекламного изображения, кв.м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недвижимого имущества места присоединения рекламной конструкци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ование территориального размещения рекламной конструкции будет выполнено отделом архитектуры и градостроительства администрации города/самостоятельно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1_ г.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заявителя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П. </w:t>
            </w:r>
            <w:r>
              <w:rPr>
                <w:i/>
                <w:sz w:val="22"/>
                <w:szCs w:val="22"/>
              </w:rPr>
              <w:t>(для юридических лиц и индивидуальных предпринимателей)</w:t>
            </w:r>
          </w:p>
        </w:tc>
      </w:tr>
    </w:tbl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760"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административному регламент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4500" w:hanging="0"/>
        <w:rPr/>
      </w:pPr>
      <w:r>
        <w:rPr>
          <w:rStyle w:val="FontStyle47"/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Normal"/>
        <w:autoSpaceDE w:val="false"/>
        <w:jc w:val="center"/>
        <w:rPr>
          <w:rStyle w:val="FontStyle47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лучатель платежа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Алтайскому краю (Комитет по финансам, налоговой и кредитной политике администрации г. Белокурихи)</w:t>
      </w:r>
    </w:p>
    <w:p>
      <w:pPr>
        <w:pStyle w:val="Normal"/>
        <w:spacing w:before="6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НН 2203004082, КПП 220301001,</w:t>
      </w:r>
    </w:p>
    <w:p>
      <w:pPr>
        <w:pStyle w:val="Normal"/>
        <w:spacing w:before="6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/сч. 40101810100000010001</w:t>
      </w:r>
    </w:p>
    <w:p>
      <w:pPr>
        <w:pStyle w:val="Normal"/>
        <w:spacing w:before="60" w:after="0"/>
        <w:ind w:firstLine="720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РКЦ ГУ Банка России по Алтайскому краю г. Барнаул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ИК 040173001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 09210807150011000110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АТО  01404000000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Normal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454"/>
        <w:rPr/>
      </w:pPr>
      <w:r>
        <w:rPr>
          <w:rStyle w:val="FontStyle47"/>
          <w:sz w:val="28"/>
          <w:szCs w:val="28"/>
        </w:rPr>
        <w:t>Приложение № 3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454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4500" w:hanging="0"/>
        <w:rPr/>
      </w:pPr>
      <w:r>
        <w:rPr>
          <w:rStyle w:val="FontStyle47"/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4500" w:hanging="0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выдаче разрешений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ых конструкции.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71565" cy="729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297560"/>
                          <a:chOff x="0" y="0"/>
                          <a:chExt cx="6171480" cy="72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2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25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5963400" cy="39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специалистом отдела архитектуры и градостроительства, проверка комплектности документов, предоставленных заяв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480"/>
                            <a:ext cx="5963400" cy="41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тдел архитектуры и градостроительства администрации города (далее – отдел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заявлением о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7480"/>
                            <a:ext cx="5010120" cy="69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 имеются, заявление оформлено правиль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600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600200"/>
                            <a:ext cx="5760" cy="491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59948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600200"/>
                            <a:ext cx="11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57034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архитектуры и градостроительства проводит проверку указанных в заявлении сведений, проверяет соответствие оформления документов установленным требованиям, обследует рекламное мес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51460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4936320" cy="72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3200400"/>
                            <a:ext cx="35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00400"/>
                            <a:ext cx="8280" cy="32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564912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 или заявитель осуществляют согласование территориального размещения рекламной конструкции с уполномоченными орг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60" y="319968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20040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71560"/>
                            <a:ext cx="5095800" cy="731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 или об отказе в выдаче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575136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51360"/>
                            <a:ext cx="828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1600"/>
                            <a:ext cx="370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257480"/>
                            <a:ext cx="4273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370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857680"/>
                            <a:ext cx="4255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5649480" cy="40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градостроительным Советом при администрации города поступивших материалов, принятие им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686480"/>
                            <a:ext cx="14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564948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в письменной форме заявителя о принятом на градостроительном Совете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171480"/>
                            <a:ext cx="2845440" cy="104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5450040"/>
                            <a:ext cx="370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17860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3680"/>
                            <a:ext cx="277056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отделом архитектуры и градостроительства разрешения на установку рекламной конструкции или решения об отказе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574.6pt" coordorigin="0,0" coordsize="9719,11492">
                <v:rect id="shape_0" stroked="f" o:allowincell="f" style="position:absolute;left:0;top:0;width:9718;height:11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900" to="4680,1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82,19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1080;width:9390;height:6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специалистом отдела архитектуры и градостроительства, проверка комплектности документов, предо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9;top:180;width:9390;height:6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тдел архитектуры и градостроительства администрации города (далее – отдел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заявлением о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9;top:1980;width:7889;height:10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обходимые документы имеются, заявление оформлено правиль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2520" to="93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520" to="9367,10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2519" to="734,25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20" to="196,3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40;width:8981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архитектуры и градостроительства проводит проверку указанных в заявлении сведений, проверяет соответствие оформления документов установленным требованиям, обследует рекламное мес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960" to="4678,4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500;width:7773;height:11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040" to="9017,50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5040" to="9012,10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60;width:8895;height:6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градостроительства или заявитель осуществляют согласование территориального размещения рекламной конструкции с уполномоченными орг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5039" to="654,50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5040" to="178,5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300" to="467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459;width:8024;height:115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 или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9057" to="728,9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9057" to="190,9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2160;width:583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9;top:1980;width:67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4320;width:5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4500;width:66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6840;width:8896;height:6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градостроительным Советом при администрации города поступивших материалов, принятие им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380" to="4680,7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739;width:8896;height: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в письменной форме заявителя о принятом на градостроительном Совете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719;width:4480;height:164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41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1;top:8583;width:5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8155" to="4680,8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;top:9801;width:4362;height:15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отделом архитектуры и градостроительства разрешения на установку рекламной конструкции или решения об отказе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454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</w:rPr>
        <w:t xml:space="preserve">      </w:t>
      </w:r>
      <w:r>
        <w:rPr>
          <w:rStyle w:val="FontStyle47"/>
          <w:sz w:val="28"/>
          <w:szCs w:val="28"/>
        </w:rPr>
        <w:t>Приложение № 4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454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4860" w:hanging="0"/>
        <w:rPr>
          <w:rStyle w:val="FontStyle47"/>
        </w:rPr>
      </w:pPr>
      <w:r>
        <w:rPr>
          <w:rStyle w:val="FontStyle47"/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»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_ 20__ г.</w:t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курих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 Белокурихи в лиц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ружной рекламы и информации в городе Белокурихе, принятых решением Белокурихинского городского Совета депутатов  от _________№ ____, рассмотрев представленные заявителем документы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становить рекламную конструкцию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кламной конструкции: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номер и дата свидетельства о государственной регистрации юридического лица</w:t>
        <w:br/>
        <w:t>или физического лица в качестве индивидуального предпринимател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 земельного участка)______________________ 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движимого имущества, к которому присоединена рекламная конструкция 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: 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: 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регистрации заявления: 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учил(а), с условиями установки и  эксплуатации  рекламной конструкции ознакомлен(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 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274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274"/>
        <w:rPr>
          <w:rStyle w:val="FontStyle4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274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Приложение № 5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left="5954" w:hanging="1454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 </w:t>
      </w:r>
      <w:r>
        <w:rPr>
          <w:rStyle w:val="FontStyle47"/>
          <w:sz w:val="28"/>
          <w:szCs w:val="28"/>
        </w:rPr>
        <w:t>к административному регламент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                                                   </w:t>
      </w:r>
      <w:r>
        <w:rPr>
          <w:rStyle w:val="FontStyle47"/>
          <w:sz w:val="28"/>
          <w:szCs w:val="28"/>
        </w:rPr>
        <w:t>«Выдача разрешений на установку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                                                   </w:t>
      </w:r>
      <w:r>
        <w:rPr>
          <w:rStyle w:val="FontStyle47"/>
          <w:sz w:val="28"/>
          <w:szCs w:val="28"/>
        </w:rPr>
        <w:t xml:space="preserve">рекламных конструкций на 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/>
      </w:pPr>
      <w:r>
        <w:rPr>
          <w:rStyle w:val="FontStyle47"/>
          <w:rFonts w:eastAsia="Microsoft Sans Serif"/>
          <w:sz w:val="28"/>
          <w:szCs w:val="28"/>
        </w:rPr>
        <w:t xml:space="preserve">                                                                     </w:t>
      </w:r>
      <w:r>
        <w:rPr>
          <w:rStyle w:val="FontStyle47"/>
          <w:sz w:val="28"/>
          <w:szCs w:val="28"/>
        </w:rPr>
        <w:t xml:space="preserve">соответствующей территории, 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>
          <w:rStyle w:val="FontStyle47"/>
          <w:rFonts w:eastAsia="Microsoft Sans Serif"/>
          <w:sz w:val="28"/>
          <w:szCs w:val="28"/>
        </w:rPr>
        <w:t xml:space="preserve">                                                                     </w:t>
      </w:r>
      <w:r>
        <w:rPr>
          <w:rStyle w:val="FontStyle47"/>
          <w:sz w:val="28"/>
          <w:szCs w:val="28"/>
        </w:rPr>
        <w:t>аннулирование таких разрешений»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jc w:val="center"/>
        <w:rPr>
          <w:rStyle w:val="FontStyle47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о аннулированию разрешений</w:t>
        <w:br/>
        <w:t>на установку рекламных конструкций</w:t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/>
      </w:r>
    </w:p>
    <w:p>
      <w:pPr>
        <w:pStyle w:val="Style31"/>
        <w:widowControl/>
        <w:tabs>
          <w:tab w:val="clear" w:pos="708"/>
          <w:tab w:val="left" w:pos="7910" w:leader="underscore"/>
        </w:tabs>
        <w:spacing w:lineRule="auto" w:line="240"/>
        <w:ind w:hanging="0"/>
        <w:rPr>
          <w:rStyle w:val="FontStyle47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43015" cy="691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6914520"/>
                          <a:chOff x="0" y="0"/>
                          <a:chExt cx="6342840" cy="6914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42840" cy="69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4080" y="4374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104840"/>
                            <a:ext cx="25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5962680" cy="39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специалистом отдела и проверка комплектности документов, предоставленных заяв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"/>
                            <a:ext cx="5962680" cy="419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в ходе осуществления проверок фактов, являющихся основаниями для аннулирования разрешения, или получение от заявителей документов, являющихся основанием для аннулирования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334880"/>
                            <a:ext cx="5010120" cy="69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необходимые документы имеются, заявление оформлено правильно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0040" y="1687320"/>
                            <a:ext cx="51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696680"/>
                            <a:ext cx="648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80" y="167652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676880"/>
                            <a:ext cx="115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3720"/>
                            <a:ext cx="57034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проверяет соответствие оформления документов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7880" y="2544480"/>
                            <a:ext cx="8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91440"/>
                            <a:ext cx="4933800" cy="72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50040" y="31453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3135600"/>
                            <a:ext cx="10080" cy="25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5649120" cy="402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или заявитель осуществляют согласование территориального размещения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960" y="314388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3144600"/>
                            <a:ext cx="756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99168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96960"/>
                            <a:ext cx="5095800" cy="120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 или об отказе в выдаче раз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320" y="49068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4906800"/>
                            <a:ext cx="828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0880"/>
                            <a:ext cx="2771640" cy="97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митетом разрешения на установку рекламной конструкции или решения об отказе в выдаче разрешения в течение семи дней с момента принятия соответствующе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5659200"/>
                            <a:ext cx="2845440" cy="104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1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1424880"/>
                            <a:ext cx="370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880" y="1424880"/>
                            <a:ext cx="42732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901960"/>
                            <a:ext cx="3690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4662720"/>
                            <a:ext cx="370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2901960"/>
                            <a:ext cx="42732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544.45pt" coordorigin="0,0" coordsize="9989,10889">
                <v:rect id="shape_0" stroked="f" o:allowincell="f" style="position:absolute;left:0;top:0;width:9988;height:10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03,689" to="5204,1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1740" to="5142,2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22;width:9389;height:6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специалистом отдела и проверка комплектности документов, предо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;width:9389;height:6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в ходе осуществления проверок фактов, являющихся основаниями для аннулирования разрешения, или получение от заявителей документов, являющихся основанием для аннулирования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;top:2102;width:7889;height:109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необходимые документы имеются, заявление оформлено правильно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3,2657" to="9387,2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3,2672" to="9402,8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,2640" to="718,26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,2641" to="164,3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360;width:898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проверяет соответствие оформления документов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8,4007" to="5190,4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;top:4396;width:7769;height:113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3,4953" to="9092,49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4,4938" to="9119,8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684;width:8895;height:6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или заявитель осуществляют согласование территориального размещения реклам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,4951" to="806,49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,4952" to="163,5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03,6286" to="5103,6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6767;width:8024;height:19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 или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,7727" to="599,77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,7727" to="101,8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62;width:4364;height:152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митетом разрешения на установку рекламной конструкции или решения об отказе в выдаче разрешения в течение семи дней с момента принятия соответствующе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7;top:8912;width:4480;height:164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413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остановлении предоставления муниципальной услуги с указанием причин, послуживших основанием для приостановления предоставления муниципальной услуги, и направление его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6;top:2244;width:583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22;top:2244;width:672;height:3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4570;width:58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;top:7343;width:582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5;top:4570;width:672;height:3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FontStyle47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2DFB3B9717998A52505EA10E047EB164B83440A3C82263F1EF09BE2H9BEF" TargetMode="External"/><Relationship Id="rId3" Type="http://schemas.openxmlformats.org/officeDocument/2006/relationships/hyperlink" Target="consultantplus://offline/ref=7542DFB3B9717998A52505EA10E047EB164B82400E3882263F1EF09BE29E9C644264326841D7AD31H7B5F" TargetMode="External"/><Relationship Id="rId4" Type="http://schemas.openxmlformats.org/officeDocument/2006/relationships/hyperlink" Target="consultantplus://offline/ref=7542DFB3B9717998A52505EA10E047EB164B82400E3882263F1EF09BE29E9C644264326841D7AD3EH7B9F" TargetMode="External"/><Relationship Id="rId5" Type="http://schemas.openxmlformats.org/officeDocument/2006/relationships/hyperlink" Target="consultantplus://offline/ref=7542DFB3B9717998A52505EA10E047EB164B82400E3882263F1EF09BE29E9C644264326841D7AD3EH7BBF" TargetMode="External"/><Relationship Id="rId6" Type="http://schemas.openxmlformats.org/officeDocument/2006/relationships/hyperlink" Target="consultantplus://offline/main?base=RLAW016;n=29551;fld=134;dst=1000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4:00Z</dcterms:created>
  <dc:creator>Сафронова</dc:creator>
  <dc:description/>
  <cp:keywords/>
  <dc:language>en-US</dc:language>
  <cp:lastModifiedBy>Admin</cp:lastModifiedBy>
  <dcterms:modified xsi:type="dcterms:W3CDTF">2011-12-26T08:59:00Z</dcterms:modified>
  <cp:revision>4</cp:revision>
  <dc:subject/>
  <dc:title/>
</cp:coreProperties>
</file>