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 2019 №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 изменений в Правила землепользования и застройки муниципального образования город Белокуриха Алтайского края,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нятые решением Белокурихинского городского Совета депутатов Алтайского края от 25.12.2013 № 180, в редакции решений от 09.04.2015 № 279, от 26.11.2015        № 331, от 27.04.2016 № 367,                 от 30.06.2016 № 383, от 14.12.2017      № 118, от 30.09.2018 № 170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</w:t>
      </w:r>
      <w:r>
        <w:rPr>
          <w:spacing w:val="-4"/>
          <w:szCs w:val="28"/>
        </w:rPr>
        <w:t xml:space="preserve">принятые решением Белокурихинского городского Совета депутатов Алтайского края от 25.12.2013 № 180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Принять решение о внесении изменений </w:t>
      </w:r>
      <w:r>
        <w:rPr/>
        <w:t xml:space="preserve">в </w:t>
      </w:r>
      <w:r>
        <w:rPr>
          <w:spacing w:val="-4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 от 27.04.2016 № 367, от 30.06.2016 № 383, от 14.12.2017 № 118,                     от 30.09.2018 № 17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4"/>
          <w:szCs w:val="28"/>
        </w:rPr>
        <w:t xml:space="preserve">Направить решение о </w:t>
      </w:r>
      <w:r>
        <w:rPr>
          <w:szCs w:val="28"/>
        </w:rPr>
        <w:t xml:space="preserve">внесении изменений </w:t>
      </w:r>
      <w:r>
        <w:rPr/>
        <w:t xml:space="preserve">в </w:t>
      </w:r>
      <w:r>
        <w:rPr>
          <w:spacing w:val="-4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                     от 25.12.2013 № 180, в редакции решений от 09.04.2015 № 279, от 26.10.2015         № 331,  от 27.04.2016 № 367,  от 30.06.2016 № 383, от 14.12.2017 № 118,                 от 30.09.2018 № 170 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Алтайского края                                                                                 С.К. Кривору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19  № 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</w:t>
      </w:r>
      <w:r>
        <w:rPr>
          <w:spacing w:val="-4"/>
          <w:sz w:val="2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й от 09.04.2015 № 279, от 26.10.2015 № 331,  от 27.04.2016 № 367,               от 30.06.2016 № 383, от 14.12.2017 № 118, от 30.09.2018 № 170</w:t>
      </w:r>
      <w:r>
        <w:rPr>
          <w:spacing w:val="-4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  <w:szCs w:val="28"/>
        </w:rPr>
        <w:t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 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pacing w:val="-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 от 27.04.2016 № 367,  от 30.06.2016 № 383, от 14.12.2017 № 118, от 30.09.2018 № 170 следующие изменения:</w:t>
      </w:r>
    </w:p>
    <w:p>
      <w:pPr>
        <w:pStyle w:val="TextBodyIndent"/>
        <w:suppressAutoHyphens w:val="true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 Изложить статью 41 «Выдача разрешения на строительство и разрешения на ввод объекта в эксплуатацию»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8"/>
          <w:szCs w:val="28"/>
        </w:rPr>
        <w:t>«-</w:t>
      </w:r>
      <w:r>
        <w:rPr>
          <w:rFonts w:cs="Times New Roman" w:ascii="Times New Roman" w:hAnsi="Times New Roman"/>
          <w:spacing w:val="-8"/>
          <w:sz w:val="28"/>
          <w:szCs w:val="28"/>
        </w:rPr>
        <w:t>1. В целях строительства и реконструкции, а также ввода в эксплуатацию объекта капитального строительства застройщик направляет на имя главы  города соответствующе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Выдача разрешения на строительство и реконструкцию, а также на ввод объекта в эксплуатацию осуществляется на основании заявления застройщика, направляемого на имя главы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3. В целях строительства или реконструкции объекта индивидуального жилищного строительства или садового дома застройщик подает в администрацию города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осуществляется на основании заявления застройщика, направляемого на имя главы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5.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администрацию города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Разрешение на строительство и реконструкцию, а также разрешение на ввод объекта капитального строительства в эксплуатацию, уведомление о планируемом строительстве и уведомление об окончании строительства выдается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 Разрешение на ввод объекта в эксплуатацию, а также уведомление об окончании строительства являю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  <w:r>
        <w:rPr>
          <w:rFonts w:cs="Times New Roman" w:ascii="Times New Roman" w:hAnsi="Times New Roman"/>
          <w:spacing w:val="-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Дополнить статью 2 «Основные понятия, используемые в настоящих Правилах»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b/>
          <w:spacing w:val="-8"/>
          <w:szCs w:val="28"/>
        </w:rPr>
        <w:t xml:space="preserve">«- </w:t>
      </w:r>
      <w:r>
        <w:rPr>
          <w:spacing w:val="-8"/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3. Внести изменения в главу 11.II. «Карта градостроительного зонирования» по включению территории земельных участков с кадастровыми номерами 22:64:020203:221, 22:64:020203:237 22:64:000000:271 22:64:020203:235 22:64:020203:203 22:64:020203:226 22:64:020203:235 22:64:020203:257 22:64:020203:224, 22:64:020203:225, 22:64:020203:236, 22:64:020203:238, 22:64:020203:280, 22:64:020203:281, 22:64:020203:282, 22:64:020203:283, 22:64:020203:284, 22:64:020203:285, 22:64:020203:286, 22:64:020203:287 22:64:020203:58, 22:64:020203:223 22:64:020203:256, 22:64:020203:2, 22:64:020203:142, 22:64:020203:144, 22:64:020203:325 и прилегающую к нему территории, а также включению территории прилегающей к земельному участку с кадастровым номером 22:64:020203:225 и земельному участку с кадастровым номером 22:64:020203:223 в состав зоны санаторно-курортной деятельности (код зон </w:t>
      </w:r>
      <w:hyperlink w:anchor="P512">
        <w:r>
          <w:rPr>
            <w:rStyle w:val="InternetLink"/>
            <w:spacing w:val="-8"/>
            <w:sz w:val="28"/>
            <w:szCs w:val="28"/>
          </w:rPr>
          <w:t>6 01</w:t>
        </w:r>
      </w:hyperlink>
      <w:r>
        <w:rPr>
          <w:spacing w:val="-8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Внести изменения в главу 11.II. «Карта градостроительного зонирования» по включению территории земельных участков с кадастровыми номерами 22:64:012601:235, 22:64:013602:182,</w:t>
      </w:r>
      <w:r>
        <w:rPr>
          <w:bCs/>
          <w:sz w:val="28"/>
          <w:szCs w:val="28"/>
        </w:rPr>
        <w:t xml:space="preserve"> 22:64:010204:13,</w:t>
      </w:r>
      <w:r>
        <w:rPr>
          <w:spacing w:val="-8"/>
          <w:sz w:val="28"/>
          <w:szCs w:val="28"/>
        </w:rPr>
        <w:t xml:space="preserve"> а также части земельного участка с кадастровым номером </w:t>
      </w:r>
      <w:r>
        <w:rPr>
          <w:bCs/>
          <w:sz w:val="28"/>
          <w:szCs w:val="28"/>
        </w:rPr>
        <w:t>22:64:010204:20</w:t>
      </w:r>
      <w:r>
        <w:rPr>
          <w:spacing w:val="-8"/>
          <w:sz w:val="28"/>
          <w:szCs w:val="28"/>
        </w:rPr>
        <w:t xml:space="preserve"> в состав общественно-деловой зоны (код </w:t>
      </w:r>
      <w:hyperlink w:anchor="P482">
        <w:r>
          <w:rPr>
            <w:rStyle w:val="InternetLink"/>
            <w:spacing w:val="-8"/>
            <w:sz w:val="28"/>
            <w:szCs w:val="28"/>
          </w:rPr>
          <w:t>зон 2 01</w:t>
        </w:r>
      </w:hyperlink>
      <w:r>
        <w:rPr>
          <w:spacing w:val="-8"/>
          <w:sz w:val="28"/>
          <w:szCs w:val="28"/>
        </w:rPr>
        <w:t xml:space="preserve">, </w:t>
      </w:r>
      <w:hyperlink w:anchor="P484">
        <w:r>
          <w:rPr>
            <w:rStyle w:val="InternetLink"/>
            <w:spacing w:val="-8"/>
            <w:sz w:val="28"/>
            <w:szCs w:val="28"/>
          </w:rPr>
          <w:t>2 02</w:t>
        </w:r>
      </w:hyperlink>
      <w:r>
        <w:rPr>
          <w:spacing w:val="-8"/>
          <w:sz w:val="28"/>
          <w:szCs w:val="28"/>
        </w:rPr>
        <w:t xml:space="preserve">, </w:t>
      </w:r>
      <w:hyperlink w:anchor="P486">
        <w:r>
          <w:rPr>
            <w:rStyle w:val="InternetLink"/>
            <w:spacing w:val="-8"/>
            <w:sz w:val="28"/>
            <w:szCs w:val="28"/>
          </w:rPr>
          <w:t>2 03</w:t>
        </w:r>
      </w:hyperlink>
      <w:r>
        <w:rPr>
          <w:spacing w:val="-8"/>
          <w:sz w:val="28"/>
          <w:szCs w:val="28"/>
        </w:rPr>
        <w:t xml:space="preserve">, </w:t>
      </w:r>
      <w:hyperlink w:anchor="P488">
        <w:r>
          <w:rPr>
            <w:rStyle w:val="InternetLink"/>
            <w:spacing w:val="-8"/>
            <w:sz w:val="28"/>
            <w:szCs w:val="28"/>
          </w:rPr>
          <w:t>2 04</w:t>
        </w:r>
      </w:hyperlink>
      <w:r>
        <w:rPr>
          <w:spacing w:val="-8"/>
          <w:sz w:val="28"/>
          <w:szCs w:val="28"/>
        </w:rPr>
        <w:t xml:space="preserve">, </w:t>
      </w:r>
      <w:hyperlink w:anchor="P490">
        <w:r>
          <w:rPr>
            <w:rStyle w:val="InternetLink"/>
            <w:spacing w:val="-8"/>
            <w:sz w:val="28"/>
            <w:szCs w:val="28"/>
          </w:rPr>
          <w:t>2 05</w:t>
        </w:r>
      </w:hyperlink>
      <w:r>
        <w:rPr>
          <w:spacing w:val="-8"/>
          <w:sz w:val="28"/>
          <w:szCs w:val="28"/>
        </w:rPr>
        <w:t xml:space="preserve">, </w:t>
      </w:r>
      <w:hyperlink w:anchor="P492">
        <w:r>
          <w:rPr>
            <w:rStyle w:val="InternetLink"/>
            <w:spacing w:val="-8"/>
            <w:sz w:val="28"/>
            <w:szCs w:val="28"/>
          </w:rPr>
          <w:t>2 07</w:t>
        </w:r>
      </w:hyperlink>
      <w:r>
        <w:rPr>
          <w:spacing w:val="-8"/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5. Установить на территории, вошедшей в границы муниципального образования согласно требований Закона Алтайского края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  от 13 декабря 2018 г. N 107-ЗС «О внесении изменения в закон Алтайского края «О статусе и границах муниципального и административно-территориального образования город Белокуриха Алтайского края</w:t>
        </w:r>
      </w:hyperlink>
      <w:r>
        <w:rPr>
          <w:sz w:val="28"/>
          <w:szCs w:val="28"/>
        </w:rPr>
        <w:t xml:space="preserve">», зону спортивных и спортивно-зрелищных сооружений (код зоны </w:t>
      </w:r>
      <w:hyperlink w:anchor="P494">
        <w:r>
          <w:rPr>
            <w:rStyle w:val="InternetLink"/>
            <w:sz w:val="28"/>
            <w:szCs w:val="28"/>
          </w:rPr>
          <w:t>2 06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. 2  «Основные виды использования» ст. 23 «Градостроительные регламенты на территории зон индивидуальной жилой застройки» и ст. 21 «Градостроительные регламенты на территориях жилых зон многоэтажной жилой застрой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трокой «- блокированная жилая застрой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бзац 8 части 3 ст. 20 «Порядок установления и виды территориальных зон, отображаемых на карте градостроительного зонирования города Белокурихи» чита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она особо охраняемых территорий (6 ООЗ)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2"/>
      <w:bookmarkEnd w:id="0"/>
      <w:r>
        <w:rPr>
          <w:rFonts w:cs="Times New Roman" w:ascii="Times New Roman" w:hAnsi="Times New Roman"/>
          <w:sz w:val="28"/>
          <w:szCs w:val="28"/>
        </w:rPr>
        <w:t>- санаторно-курортной деятельности (6 0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3"/>
      <w:bookmarkEnd w:id="1"/>
      <w:r>
        <w:rPr>
          <w:rFonts w:cs="Times New Roman" w:ascii="Times New Roman" w:hAnsi="Times New Roman"/>
          <w:sz w:val="28"/>
          <w:szCs w:val="28"/>
        </w:rPr>
        <w:t>- историко-культурного назначения (6 02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8. Изложить название статьи 29 в следующей редакции </w:t>
      </w:r>
      <w:r>
        <w:rPr>
          <w:rFonts w:cs="Times New Roman" w:ascii="Times New Roman" w:hAnsi="Times New Roman"/>
          <w:b/>
          <w:sz w:val="28"/>
          <w:szCs w:val="28"/>
        </w:rPr>
        <w:t>«Градостроительные регламенты на территориях зоны особо охраняемых территорий. Подзоны санаторно-курортной деятельност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ложить часть 1 ст. 29 «Градостроительные регламенты на территориях зоны особо охраняемых территорий. Подзоны санаторно-курортной 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состав зоны особо охраняемых территорий (подзоны санаторно-курортной деятельности, код зон </w:t>
      </w:r>
      <w:hyperlink w:anchor="P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01</w:t>
        </w:r>
      </w:hyperlink>
      <w:r>
        <w:rPr>
          <w:rFonts w:cs="Times New Roman" w:ascii="Times New Roman" w:hAnsi="Times New Roman"/>
          <w:sz w:val="28"/>
          <w:szCs w:val="28"/>
        </w:rPr>
        <w:t>) включаются зоны курортов, территорий, используемых и предназначенных для размещения объектов оздоровительной деятельности, санаторного леч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 Изложить название статьи 29/1 в следующей редакции </w:t>
      </w:r>
      <w:r>
        <w:rPr>
          <w:rFonts w:cs="Times New Roman" w:ascii="Times New Roman" w:hAnsi="Times New Roman"/>
          <w:b/>
          <w:sz w:val="28"/>
          <w:szCs w:val="28"/>
        </w:rPr>
        <w:t>«Градостроительные регламенты на территориях зоны особо охраняемых территорий. Подзоны историко-культурного назнач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ложить часть 1 ст. 29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достроительные регламенты на территориях зоны особо охраняемых территорий. Подзоны историко-культурного назначения»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состав зоны особо охраняемых территорий (подзоны историко-культурного назначения, код зоны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02</w:t>
        </w:r>
      </w:hyperlink>
      <w:r>
        <w:rPr>
          <w:rFonts w:cs="Times New Roman" w:ascii="Times New Roman" w:hAnsi="Times New Roman"/>
          <w:sz w:val="28"/>
          <w:szCs w:val="28"/>
        </w:rPr>
        <w:t>) включаются территории объектов историко-культурного знач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ложить статью 24/1 «Градостроительные регламенты на территориях зоны спортивных и спортивно-зрелищных сооружений»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4/1. Градостроительные регламенты на территориях зоны спортивных и спортивно-зрелищных сооруж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она спортивных и спортивно-зрелищных сооружений (код зоны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06</w:t>
        </w:r>
      </w:hyperlink>
      <w:r>
        <w:rPr>
          <w:rFonts w:cs="Times New Roman" w:ascii="Times New Roman" w:hAnsi="Times New Roman"/>
          <w:sz w:val="28"/>
          <w:szCs w:val="28"/>
        </w:rPr>
        <w:t>) предназначена для размещения спортивных и спортивно-зрелищных сооруж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виды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но разрешенные виды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объ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льзование вод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утреннего право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ороны 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л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территории)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помогательные виды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транспор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е разви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у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е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чное обслужи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объ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ая площадь участка - 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участка – 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ая высота здания - нет;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pacing w:val="-4"/>
          <w:szCs w:val="28"/>
        </w:rPr>
        <w:t>- максимальная площадь участка – нет;</w:t>
      </w:r>
    </w:p>
    <w:p>
      <w:pPr>
        <w:pStyle w:val="TextBodyIndent"/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ельное количество этажей или предельная высота зданий, строений, сооружений – 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тационарные торговые объекты, устанавливаемые в соответствии с утвержденной органом местного самоуправления города схемой размещения нестационарных торговых объектов, являются разрешенным видом использова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3. Внести изменения в главу 11.II. «Карта градостроительного зонирования» по включению территории части земельных участков с кадастровым номером 22:64:000000:153, 22:64:000000:158, 22:64:000000:258, 22:64:000000:149, расположенной в кадастровом квартале 22:64:013601 в состав з</w:t>
      </w:r>
      <w:r>
        <w:rPr>
          <w:sz w:val="28"/>
          <w:szCs w:val="28"/>
        </w:rPr>
        <w:t xml:space="preserve">оны сельскохозяйственного использования (подзона сельскохозяйственного использования – код зон </w:t>
      </w:r>
      <w:hyperlink w:anchor="P517">
        <w:r>
          <w:rPr>
            <w:rStyle w:val="InternetLink"/>
            <w:sz w:val="28"/>
            <w:szCs w:val="28"/>
          </w:rPr>
          <w:t>8 0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Дополнить п. 3  «Условно разрешенные виды использования:» ст. 31 «Градостроительные регламенты на территории зон сельскохозяйственного использования. Подзона сельскохозяйственного использования» строкой «- огородничест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Дополнить п. 3  «Условно разрешенные виды использования:» ст. 26 «Градостроительные регламенты на территориях зон инженерной и транспортной инфраструктуры» строками «- деловое управление; - банковская и страховая деятельность.»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19  № ______</w:t>
      </w:r>
    </w:p>
    <w:p>
      <w:pPr>
        <w:pStyle w:val="Normal"/>
        <w:ind w:left="-170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9272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sz w:val="27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48CB795ECD02DDC9AC5165CC79CB8D50368F68D892ABAE90C1680FBdFd5D" TargetMode="External"/><Relationship Id="rId3" Type="http://schemas.openxmlformats.org/officeDocument/2006/relationships/hyperlink" Target="http://80.253.4.49/document?id=44230438&amp;sub=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0:00Z</dcterms:created>
  <dc:creator>Admin</dc:creator>
  <dc:description/>
  <cp:keywords/>
  <dc:language>en-US</dc:language>
  <cp:lastModifiedBy>Посысаева Римма</cp:lastModifiedBy>
  <cp:lastPrinted>2017-02-01T17:00:00Z</cp:lastPrinted>
  <dcterms:modified xsi:type="dcterms:W3CDTF">2019-03-14T02:24:00Z</dcterms:modified>
  <cp:revision>7</cp:revision>
  <dc:subject/>
  <dc:title>БЕЛОКУРИХИНСКИЙ ГОРОДСКОЙ СОВЕТ ДЕПУТАТОВ</dc:title>
</cp:coreProperties>
</file>