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5. 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60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12.2014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администрации города от 14.09.2015 № 1303, от 05.04. 2016 № 498, от 22.04.2016 № 628</w:t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начальника ФКУ УИИ Белокурихинский межмуниципальный филиал В.В. Миленко от 26.04.2019 № 22/ТО/5/5/14-233 в соответствии со ст.ст. 49, 50 Уголовного кодекса Российской Федерации, ст.ст. 25, 39 Уголовно-исполнительного кодекса Российской Федерации, Федеральным законом от 06.10.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ФЗ «Об общих принципах организации местного самоуправления в Российской Федерации»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ч. 1 ст. 44, ст. 55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от 25.12.2014 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администрации города от 14.09.2015 № 1303, от 05.04.2016 № 498, от 22.04.2016 № 628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Изложив Приложение № 2 «Перечень организаций и учреждений для трудоустройства граждан, осужденных к отбыванию наказания в виде обязательных работ»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               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учреждений для трудоустройства граждан, осужденных к отбыванию наказания в виде обязательных 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Территория, закрепленная за КГБУЗ «ЦГБ г. Белокурих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рритория, закрепленная за АО «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илищный фонд, находящийся на обслуживании ООО УК «Экогород Белокури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закрепленная за АО «Теплоцентраль Белокурих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Территория, закрепленная за администрацией города Белокуриха Алтайского края.</w:t>
      </w:r>
    </w:p>
    <w:p>
      <w:pPr>
        <w:pStyle w:val="Style24"/>
        <w:widowControl/>
        <w:spacing w:lineRule="auto" w:line="240"/>
        <w:ind w:left="101" w:right="-37" w:hanging="0"/>
        <w:jc w:val="both"/>
        <w:rPr/>
      </w:pPr>
      <w:r>
        <w:rPr>
          <w:rFonts w:eastAsia="MS Reference Sans Seri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Территория, закрепленная за </w:t>
      </w:r>
      <w:r>
        <w:rPr>
          <w:rStyle w:val="FontStyle34"/>
          <w:sz w:val="28"/>
          <w:szCs w:val="28"/>
        </w:rPr>
        <w:t>ТО Роспотребнадзора по г. Белокурихе.</w:t>
      </w:r>
    </w:p>
    <w:p>
      <w:pPr>
        <w:pStyle w:val="Style24"/>
        <w:widowControl/>
        <w:spacing w:lineRule="auto" w:line="240"/>
        <w:ind w:left="101" w:right="-37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я, закрепленная за КГКУ УСЗН по городу Белокурихе и Солонеше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в Приложение № 3 «Перечень организаций для трудоустройства граждан, осужденных к отбыванию наказания в виде исправительных работ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трудоустройства граждан, осужденных к отбыванию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1. КГБУЗ «ЦГБ г. Белокурих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ОО «УК Экогород Белоку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ОО «Содружество»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ОО «Союз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и.о. заместителя главы администрации города по социальным вопросам 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7:00Z</dcterms:created>
  <dc:creator>Admin</dc:creator>
  <dc:description/>
  <cp:keywords/>
  <dc:language>en-US</dc:language>
  <cp:lastModifiedBy>user</cp:lastModifiedBy>
  <cp:lastPrinted>2019-05-24T16:49:00Z</cp:lastPrinted>
  <dcterms:modified xsi:type="dcterms:W3CDTF">2019-05-27T06:27:00Z</dcterms:modified>
  <cp:revision>2</cp:revision>
  <dc:subject/>
  <dc:title>АДМИНИСТРАЦИЯ ГОРОДА БЕЛОКУРИХА</dc:title>
</cp:coreProperties>
</file>