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>02.04.2010 № _346                                                                             г.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jc w:val="both"/>
        <w:rPr/>
      </w:pPr>
      <w:r>
        <w:rPr>
          <w:sz w:val="28"/>
        </w:rPr>
        <w:t>О  назначении  публичных  слушаний</w:t>
      </w:r>
    </w:p>
    <w:p>
      <w:pPr>
        <w:pStyle w:val="Normal"/>
        <w:spacing w:lineRule="exact" w:line="240"/>
        <w:ind w:right="5138" w:hanging="0"/>
        <w:jc w:val="both"/>
        <w:rPr/>
      </w:pPr>
      <w:r>
        <w:rPr>
          <w:sz w:val="28"/>
        </w:rPr>
        <w:t xml:space="preserve">по вопросу изменения вида разрешенного использования земельного участка с кадастровым номером 22:64:012601:0162, расположенного      по             адресу: </w:t>
      </w:r>
    </w:p>
    <w:p>
      <w:pPr>
        <w:pStyle w:val="Normal"/>
        <w:tabs>
          <w:tab w:val="clear" w:pos="708"/>
          <w:tab w:val="left" w:pos="9638" w:leader="none"/>
        </w:tabs>
        <w:spacing w:lineRule="exact" w:line="240"/>
        <w:ind w:right="5138" w:hanging="0"/>
        <w:jc w:val="both"/>
        <w:rPr>
          <w:sz w:val="28"/>
        </w:rPr>
      </w:pPr>
      <w:r>
        <w:rPr>
          <w:sz w:val="28"/>
        </w:rPr>
        <w:t>г. Белокуриха, ул. Сла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 основании решения Белокурихинского городского Совета депутатов от 06.04.2006 № 13 «О принятии Положения «О порядке проведения публичных слушаний в городе Белокурихе», руководствуясь ст.ст. 18, 46, 54 Устава муниципального образования город Белокуриха Алтайского края,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Назначить публичные слушания по вопросу изменения вида разрешенного использования земельного участка для эксплуатации насосной станции с кадастровым номером 22:64:012601:0162, расположенного по адресу: г. Белокуриха, ул. Славского, с целью использования его под административное зда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 Утвердить комиссию по проведению публичных слушаний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ёмкин Г.Ф. - председатель комиссии, первый заместитель главы администрации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кофьев С.В. – заместитель председателя комиссии, председатель комитета по управлению имуществом города Белокурих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фронова Т.А. – секретарь комиссии, главный специалист отдела архитектуры и градостро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</w:rPr>
        <w:t xml:space="preserve">Бункова О.А.– начальник отдела архитектуры и градостроительств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акова И.Б. -  заведующий юридическим отдел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юрин Ю.И. – заведующий отделом по развитию инженерных коммуникаций, ЖКХ, транспорта и газификации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екомендовать принять участие в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ворученко С.К., председатель городского Совета депутатов - в качестве сопредседа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пкин  Ю.А.– депутат городск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Андреев А.А. – </w:t>
      </w:r>
      <w:r>
        <w:rPr>
          <w:sz w:val="28"/>
          <w:szCs w:val="28"/>
        </w:rPr>
        <w:t>ведущий специалист-эксперт Белокурихинского отдела Управления Росреестра по Алтайскому краю</w:t>
      </w:r>
      <w:r>
        <w:rPr>
          <w:sz w:val="26"/>
        </w:rPr>
        <w:t xml:space="preserve">  </w:t>
      </w:r>
      <w:r>
        <w:rPr>
          <w:sz w:val="28"/>
          <w:szCs w:val="28"/>
        </w:rPr>
        <w:t>– в качестве членов комиссии.</w:t>
      </w:r>
      <w:r>
        <w:rPr>
          <w:sz w:val="26"/>
        </w:rPr>
        <w:t xml:space="preserve">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 Провести публичные слушания 13.05.2010 года в 13 час.15 мин. в зале заседаний         администрации        города        по         адресу:       г. Белокурих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Братьев Ждановых, 9 а, каб. № 101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Установить следующий порядок учета предложений по указанному проекту решения и порядок участия граждан в его обсуждении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все предложения подаются в письменной форме в отдел архитектуры и градостроительства администрации города Белокуриха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) отдел архитектуры и градостроительства администрации города Белокуриха регистрирует и передает в комиссию по проведению публичных слушаний все поступившие предложения на обсуждение при проведении публичных слуш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в публичных слушаниях вправе участвовать все жители города в возрасте не моложе 18 лет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) лица, желающие принять  участие в публичных слушаниях, регистрируются в отделе архитектуры и градостроительства администрации города Белокуриха. Отказ в регистрации указанных лиц не допускаетс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Опубликовать в СМИ информацию о назначении публичных слуша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6. </w:t>
      </w:r>
      <w:r>
        <w:rPr>
          <w:color w:val="000000"/>
          <w:spacing w:val="7"/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администрации города (Бункова О.А.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А.Ф. Камен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23:00Z</dcterms:created>
  <dc:creator>User</dc:creator>
  <dc:description/>
  <cp:keywords/>
  <dc:language>en-US</dc:language>
  <cp:lastModifiedBy>new</cp:lastModifiedBy>
  <cp:lastPrinted>2010-04-20T14:42:00Z</cp:lastPrinted>
  <dcterms:modified xsi:type="dcterms:W3CDTF">2010-06-03T02:23:00Z</dcterms:modified>
  <cp:revision>2</cp:revision>
  <dc:subject/>
  <dc:title>РОССИЙСКАЯ ФЕДЕРАЦИЯ</dc:title>
</cp:coreProperties>
</file>