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68265</wp:posOffset>
            </wp:positionH>
            <wp:positionV relativeFrom="margin">
              <wp:posOffset>-201930</wp:posOffset>
            </wp:positionV>
            <wp:extent cx="876300" cy="876300"/>
            <wp:effectExtent l="76200" t="0" r="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70C0"/>
          <w:kern w:val="2"/>
          <w:sz w:val="28"/>
          <w:szCs w:val="28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70C0"/>
          <w:kern w:val="2"/>
          <w:sz w:val="28"/>
          <w:szCs w:val="28"/>
          <w:lang w:eastAsia="ru-RU"/>
        </w:rPr>
        <w:t>04.06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 xml:space="preserve">Болеем за наших пенсионеров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нлай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идеотрансляция IХ Всероссийского чемпионата по компьютерному многоборью среди пенсионеров пройдет в режиме реаль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егодня, 4 июня 2019 г., в Кирове старт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Х Всероссийский чемпионат по компьютерному многоборью среди пенсионеров. В масштабных соревнованиях примут участие 154 человека из 74 регионов страны и зарубежья. Честь Алтайского края будут защищать победители регионального отборочного тура - барнаульцы Галина Березикова (номинация «Уверенный пользователь») и Виктор Лизунов (номинация «Начинающий пользователь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начинающие и уверенные пользователи поборются за медали в пяти номинациях, а также командные места в общероссийском зачёте. В рамках заочного тура им предстоит подготовить презентацию «Ай да Пушкин!» (на дни проведения мероприятия приходится 220-летний юбилей поэ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также предстоит пройти квест по интернет-безопасности от Лаборатории Касперского. Как всегда много внимания будет уделено работе с поисковыми системами, использованию электронных ресурсов Пенсионного фонда РФ. Все задания – максимально практичные и жизненные. Часть из них разрабатывали студенты РЭУ им. Плеханова, часть – сотрудники ПФР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блюдать за компьютерными баталиями можно будет в режиме онлайн-трансляции на официальных сайтах СПР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rospensioner.ru</w:t>
        </w:r>
      </w:hyperlink>
      <w:r>
        <w:rPr>
          <w:sz w:val="28"/>
          <w:szCs w:val="28"/>
        </w:rPr>
        <w:t xml:space="preserve"> и Пенсионного фонда РФ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pfrf.ru</w:t>
        </w:r>
      </w:hyperlink>
      <w:r>
        <w:rPr>
          <w:sz w:val="28"/>
          <w:szCs w:val="28"/>
        </w:rPr>
        <w:t>. Зрительская аудитория финального этапа Всероссийского компьютерного чемпионата в прошлом году составила порядка 28 000 человек в России и 12 зарубежных стр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лайн-трансля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июня в 10: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московскому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рямом эфире можно следить за ходом соревнований, также зрителей ждут интервью с участниками, гостями и официальными лицами Чемпионата, полезные ресурсы, онлайн-конкурс для всех желающих «Виртуальный чемпион»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Программа Чемпиона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 июня - торжественное открытие Чемпионата, Кировский областной драматический театр им. Кирова (начало в 19:30 мск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 июня - соревнования (10:00 – 13:00 мс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 июня - церемония награждения победителей, закрытие Чемпионата (с 13.00 до 14.30 мс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ensioner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58:00Z</dcterms:created>
  <dc:creator>Егорова Т.А.</dc:creator>
  <dc:description/>
  <cp:keywords/>
  <dc:language>en-US</dc:language>
  <cp:lastModifiedBy>Егорова Т.А.</cp:lastModifiedBy>
  <dcterms:modified xsi:type="dcterms:W3CDTF">2019-06-04T05:09:00Z</dcterms:modified>
  <cp:revision>5</cp:revision>
  <dc:subject/>
  <dc:title/>
</cp:coreProperties>
</file>