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жилищной комиссии по распределению земельных участков среди граждан, состоящих на очереди по бесплатному предоставлению земельных участков для индивидуального жилищного строительства и признанных нуждающимися в улучшении жилищных условий</w:t>
      </w:r>
    </w:p>
    <w:p>
      <w:pPr>
        <w:pStyle w:val="Normal"/>
        <w:rPr/>
      </w:pPr>
      <w:r>
        <w:rPr>
          <w:sz w:val="28"/>
        </w:rPr>
        <w:t>18.06.2019                                                                                                              № 1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едседательствовал на заседании: Безлюдская Наталья Владимировна – и.о. заместителя главы администрации город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Посысаева Римма Геннадьевна - заместитель председателя комитета по управлению имуществом гор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color w:val="000000"/>
          <w:spacing w:val="-8"/>
          <w:sz w:val="28"/>
          <w:szCs w:val="28"/>
        </w:rPr>
        <w:t>Ответственный</w:t>
      </w:r>
      <w:r>
        <w:rPr>
          <w:sz w:val="28"/>
        </w:rPr>
        <w:t xml:space="preserve"> секретарь комиссии: Адодина Татьяна Сергеевна –</w:t>
      </w:r>
      <w:r>
        <w:rPr>
          <w:sz w:val="28"/>
          <w:szCs w:val="28"/>
        </w:rPr>
        <w:t xml:space="preserve"> главный специалист юридического отдела</w:t>
      </w:r>
      <w:r>
        <w:rPr>
          <w:bCs/>
          <w:color w:val="000000"/>
          <w:spacing w:val="-8"/>
          <w:sz w:val="28"/>
          <w:szCs w:val="28"/>
        </w:rPr>
        <w:t xml:space="preserve"> администрации гор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едорова Юлия Петровна – заместитель начальника управления развития инженерных коммуникаций, ЖКХ, транспорта и газ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шевская Елена Алексеевна -</w:t>
      </w:r>
      <w:r>
        <w:rPr>
          <w:sz w:val="28"/>
          <w:szCs w:val="28"/>
        </w:rPr>
        <w:t xml:space="preserve"> главный специалист отдела архитектуры и градостроительства</w:t>
      </w:r>
    </w:p>
    <w:p>
      <w:pPr>
        <w:pStyle w:val="Normal"/>
        <w:jc w:val="center"/>
        <w:rPr/>
      </w:pPr>
      <w:r>
        <w:rPr>
          <w:sz w:val="28"/>
        </w:rPr>
        <w:t>Установленное число членов жилищной комиссии 5, из них присутствовало на заседании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а земельных участков для строительства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В. Безлюдская – и.о. заместителя главы администрации города по социальны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частью 10 статьи 8 закона Алтайского края от 09.11.2015 № 98-ЗС «О бесплатном предоставлении в собственность земельных участков» будет осуществлен выбор земельных участков  гражданами, состоящими на учете, из числа земельных участков, включенных в перечень и утвержденных постановлением администрации города Белокуриха от 29.03.2019 № 272                «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 09.11.2015 № 98-ЗС «О бесплатном предоставлении в собственность земельных участков»», в порядке очередности постановки граждан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земельных участков предназначенных для предоставления гражданам, признанным нуждающимися был размещен на официальном Интернет-сайте муниципального образования город Белокуриха Алтайского края, а также всем гражданам, под подпись, было вручено извещение о проведении процедуры выбора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ы земельных участков выставлены земельные участки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410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 земельного участк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 Белокуриха, примерно 31 м по направлению на запад от участка по ул. Демидов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край, г. Белокуриха, примерно 36 м по направлению на северо-восток от ул. Яблоч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край, г. Белокуриха, ул. Енисейск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край, г. Белокуриха, ул. Жемчуж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край, г. Белокуриха, примерно 17 м по направлению на северо-запад от ул. Демидовская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выбор земельных участков приглаше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4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ind w:left="720" w:right="-8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выбор земельных участков прибыли и приняли участи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выбор земельных участков не прибы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4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8 июня 2019 года в администрацию города Белокуриха заявлений граждан об отказе от участия в процедуре выбора земельных участков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земельные участки распределены следующим образом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076"/>
        <w:gridCol w:w="19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 земельного участка (адрес): Алтай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 Белокуриха, примерно 31 м по направлению на запад от участка по ул. Демидовская, 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тайский край, г. Белокуриха, примерно 17 м по направлению на северо-запад от ул. Демидовская, 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тайский край, г. Белокуриха, ул. Жемчужная,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тайский край, г. Белокуриха, примерно 36 м по направлению на северо-восток от ул. Яблочная, 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тайский край, г. Белокуриха, ул. Енисейская, 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бранными остались следующие земельные участки</w:t>
      </w:r>
      <w:r>
        <w:rPr/>
        <w:t>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410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 земельного участк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емельный участок подлежит предложению другим гражданам, состоящим на земельном учете, в порядке очередности граждан, поставленных на земельны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осуществления выбора земельных участков разместить протокол проведения выбора земельных участков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Н.В. Безлюд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Р.Г. Посыса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Т.С. Адод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лены комиссии:</w:t>
        <w:tab/>
        <w:tab/>
        <w:tab/>
        <w:tab/>
        <w:t xml:space="preserve">                              </w:t>
        <w:tab/>
        <w:t xml:space="preserve">     </w:t>
        <w:tab/>
        <w:t xml:space="preserve">         Ю.П. Федор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Е.А. Ра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899" w:footer="2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23"/>
        </w:tabs>
        <w:ind w:left="2423" w:hanging="10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9:00Z</dcterms:created>
  <dc:creator>user</dc:creator>
  <dc:description/>
  <dc:language>en-US</dc:language>
  <cp:lastModifiedBy>GlavRed</cp:lastModifiedBy>
  <dcterms:modified xsi:type="dcterms:W3CDTF">2019-06-18T08:59:00Z</dcterms:modified>
  <cp:revision>2</cp:revision>
  <dc:subject/>
  <dc:title>Протокол</dc:title>
</cp:coreProperties>
</file>