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2.2011 № 79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«Об организации предоставления государственных и муниципальных услуг» на территории муниципального образования город Белокуриха Алтайского края </w:t>
      </w:r>
      <w:r>
        <w:rPr>
          <w:bCs/>
          <w:sz w:val="28"/>
          <w:szCs w:val="28"/>
        </w:rPr>
        <w:t>руководствуясь ст.ст. 27, 67 Устава муниципального образования  город Белокуриха Алтай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ской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б утверждении Перечня муниципальных услуг, предоставляемых на территории муниципального образования город Белокуриха Алтайского края» главе города Белокурихи А.Ф.Каменеву для подписания и опубликования в «Сборнике муниципальных правовых актов города Белокурих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С.К. Криворученк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1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на территории муниципального образования город Белокурих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0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краевой нормативный акт(ы), устанавливающий правовые основы предоставле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(ы) устанавливающий порядок предоставле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цен (тарифов) на товары (услу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4, 4.1 статьи 17 Федерального</w:t>
              <w:br/>
              <w:t>закона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и от 06.08.2008 № 663 «О регулировании цен (тарифов) на услуги предприятий жилищно-коммунального комплекса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держание муниципального архива, предоставление по запросам информации, копий документов, хранящихся в архивном отде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2 части 1 статьи 16  Федерального закона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защите информации»,</w:t>
            </w:r>
          </w:p>
          <w:p>
            <w:pPr>
              <w:pStyle w:val="Normal"/>
              <w:rPr/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рхивном отделе администрации города Белокурихи Алтайского края, утвержденное постановлением администрации города Белокурихи от 18.10.2006 № 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архивных спра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.10.2004 № 125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рхивном отделе администрации города Белокурихи Алтайского края, утвержденное постановлением администрации города Белокурихи от 18.10.2006 № 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 части 3  статьи 4 Федерального закона от 22.10.2004 № 125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рхивном отделе администрации города Белокурихи Алтайского края, утвержденное постановлением администрации города Белокурихи от 18.10.2006 № 74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а также из состава земель, государственная собственность на которые не разграничена юридическим лицам и граждан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, прекращения прав и изъятия земельных участков в границах муниципального образования «Город Белокуриха» Алтайского края, принятое Решением Белокурихинского городского Совета депутатов от 05.10.2006 № 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асть 2 статьи 11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</w:t>
            </w:r>
            <w:r>
              <w:rPr>
                <w:color w:val="000000"/>
              </w:rPr>
              <w:t>Предоставление земельных участков для индивидуального жилищного строительства», принятый постановлением администрации города Белокуриха от 15.12.2011 № 1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а также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едоставления земельных участков для целей, не связанных со строительством, принятое Решением Белокурихинского городского Совета депутатов от 26.03.2008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дача ордеров на проведение земля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26 части 1 статьи 16</w:t>
              <w:br/>
              <w:t>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2 статьи 11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от 06.10.2003 № 131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.07.06. № 135-ФЗ «О защите конкурен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принятый постановлением администрации города Белокуриха 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2.2011 № 15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44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застройке города Белокуриха, принятое Решением Белокурихинского городского Совета депутатов от 05.10.2006 №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 части 1 статьи 16</w:t>
              <w:br/>
              <w:t>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существления муниципального земельного контроля на территории муниципального образования г. Белокуриха, принятое Решением Белокурихинского городского Совета депутатов от 28.05.2010 №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использования земельных уча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тья 39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 Федерального закона от 07.07.2003 № 112-ФЗ «О личном подсобном хозяйстве»; статья. 25.2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6 Федерального закона от 6 октября 2003 г. № 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оставление транспортных услуг насе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01.04.2011 № 334 «Об утверждении перечня регулярных автобусных маршрутов №№ 1, 2, 3, 4, 5, 6, 7, 8, 9, 10 по муниципальной маршрутной сети города Белокурихи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60 распоряжения правительства РФ от 25.04.2011 №729-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города Белокуриха от 17.10.2011 № 1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етям дополнительного образования в сфере образования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Организация предоставления детям дополнительного образования в сфере образования города Белокуриха», утвержденный постановлением администрации г. Белокуриха от 20.10.2011 № 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13  части 1  статьи 16 Федерального закона от 06.10.2003 № 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ожение о порядке организации предоставления общедоступного и бесплатного дошкольного, начального общего, основного общего, среднего (полного) общего образования и организации предоставления дополнительного образования детям на территории муниципального образования г. Белокуриха Алтайского края, принятое постановлением администрации г. Белокуриха от 24.12.2010 № 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бщедоступного бесплатного дошкольного образования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комплектования муниципальных дошкольных образовательных учреждений, Положения о Комиссии по комплектованию муниципальных дошкольных образовательных учреждений, состава по комплектованию муниципальных дошкольных учреждений, принятое постановлением администрации города Белокуриха от 27.09.2010 № 13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детей в каникулярное время в городе Белокурих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Организация отдыха, оздоровления и занятости детей в каникулярное время в городе Белокуриха», утвержденный постановлением администрации города Белокуриха от 19.10.2011 № 1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7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», утвержденный постановлением администрации города Белокуриха от 21.07.2011 № 8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6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, утвержденный постановлением администрации города Белокуриха от 19.10.2011 № 1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, а также государственной итоговой аттес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9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 результатах сданных экзаменов, тестирования, а также государственной итоговой аттестации», утвержденный постановлением администрации города Белокуриха от 19.10.2011  № 12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1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утвержденный постановлением администрации г. Белокуриха от 19.10.2011 № 1240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56 распоряжения правительства РФ от 25.04.2011 №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Зачисление в общеобразовательное учреждение», утвержденный постановлением администрации г. Белокуриха от 19.10.2011 № 1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Белокуриха от 20.10.2011 № 1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 муниципальных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3 части 1 статьи 16, статья 19, часть 5 статьи 20 Федерального закона от 06.10.2003 №  131-Ф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асть 5 статьи 51 Закона Российской Федерации от 10.07.1992 № 3266-1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питания обучающихся образовательных учреждений города Белокуриха, принятое постановлением администрации города Белокуриха от 28.12.2010 № 1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6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Белокурихинского городского Совета депутатов от 26.03.2008 № 25 «Об осуществлении функций в сфере опеки и попеч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или попечительства над несовершеннолетни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6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Белокурихинского городского Совета депутатов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6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Библиотечное обслуживание населения города Белокуриха, утвержденный постановлением администрации города Белокуриха от 28.09.2011 № 1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нкт 7 статьи 17 Федерального закона от 06.10.2003 № 131-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ых средствам массовой информации, принятое решением Белокурихинского городского Совета депутатов от 27.12.2005 № 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обслуживание населения в городе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7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Музейное обслуживание населения в городе Белокуриха», утвержденный постановлением администрации города Белокуриха от 17.10.2011 № 12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Ф, а также о выявленных объектах культурного наследия, находящихся на территории г. Белокуриха», утвержденный постановлением администрации города Белокуриха от 26.07.2011 № 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8 части 1  статьи 16 Федерального закона от 06.10.2003 № 131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ультурно-досуговой деятельности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7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4 распоряжения правительства РФ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Белокуриха от 26.07.2011 № 8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4 распоряжения правительства РФ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», утвержденный постановлением администрации города Белокуриха от 13.10.2011 № 1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традиционного художественного творч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ункт 17.1 пункта 17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казания медицинской помощи населению </w:t>
            </w:r>
            <w:r>
              <w:rPr/>
              <w:t>в соответствии с территориальной программой государственных гарантий оказания гражданам Российской Федерации бесплатной медицинской помощ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оказания на территории муниципального образования «город Белокуриха» Алтайского края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родов, скорой медицинской помощи, принятое Решением Белокурихинского городского Совета депутатов от 01.12.2005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неотложной медицинской помо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4  части 1 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рганизации оказания на территории муниципального образования «город Белокуриха» Алтайского края первичной медико-санитарной помощи в амбулаторно-поликлинических и больничных учреждениях, медицинской помощи женщинам в период беременности, во время родов, скорой медицинской помощи, принятое Решением Белокурихинского городского Совета депутатов от 01.12.2005 № 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етского питания для детей раннего возра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14 части 1 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к врач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64 распоряжения правительства РФ от 25.04.2011 № 729-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ием заявок (запись) на прием к врачу», утвержденный постановлением администрации города Белокуриха от 25.07.2011 № 822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жилищной комиссии администрации города Белокуриха Алтайского края, утвержденное постановлением администрации города Белокуриха от 05.05.2010 № 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жилищной комиссии администрации города Белокуриха Алтайского края, утвержденное постановлением администрации города Белокуриха от 05.05.2010 № 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состав участников программы «Обеспечение жильем молодых семей» федеральной целевой программы «Жилищ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25.12.2008 № 1996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нуждающимися в улучшении жилищных усло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по оказанию муниципальной услуги «Признание граждан нуждающимися в улучшении жилищных условий», утвержденный постановлением администрации города Белокуриха от </w:t>
            </w:r>
          </w:p>
          <w:p>
            <w:pPr>
              <w:pStyle w:val="Normal"/>
              <w:jc w:val="both"/>
              <w:rPr/>
            </w:pPr>
            <w:r>
              <w:rPr/>
              <w:t>08.12.2011 № 1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Белокуриха от 08.12.2011 № 1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9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гламент участия в организации и проведении межмуниципальных, региональных, межрегиональных, всероссийских спортивных соревнований и учебно-тренировочных мероприятий спортивных сборных команд на территории города Белокуриха Алтайского края, утвержденный постановлением администрации города Белокуриха от 09.06.2010 № 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проведения официальных физкультурно-оздоровительных и спортивных мероприят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9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Белокуриха от 19.10.2011 № 1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пользование населению спортивных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9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Белокуриха от 01.12.2011 № 14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44, 46 Градостроительного кодекса РФ;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9.12.2005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Белокуриха от 01.12.2011 № 14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земельных участков и предварительное согласование мест размещения объ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30, 31, 32 Земельного кодекса РФ; пункт 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7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й Решением Белокурихинского городского Совета депутатов от 04.12.2007 № 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ункт 26.1 части 1 статьи 16 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 xml:space="preserve">Выдача разрешений на установку рекламных конструкций на соответствующей территории, аннулирование таких разрешений», </w:t>
            </w:r>
            <w:r>
              <w:rPr/>
              <w:t>утвержденный постановлением администрации города Белокуриха от</w:t>
            </w:r>
          </w:p>
          <w:p>
            <w:pPr>
              <w:pStyle w:val="Normal"/>
              <w:jc w:val="both"/>
              <w:rPr/>
            </w:pPr>
            <w:r>
              <w:rPr/>
              <w:t>01.12.2011 № 147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работе с детьми и молодежью в городском округ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Молодежь города Белокуриха на 2012-2014 годы», утвержденная постановлением администрации города от 20.10.2011 « 12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филактика безнадзорности дете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4 части 1 статьи 16 Федерального закона от 06.10.2003 № 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 статьи 25 Федерального закона от 24.09.1999 года № 120-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городской комиссии по делам несовершеннолетних и защита их прав при администрации г. Белокурихи и ее численности, утвержденное постановлением администрации города Белокуриха от 25.05.2009 № 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детских и молодежных общественных объеди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4 части 1 статьи 16  Федерального закона от 06.10. 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тете по культуре и делам молодежи администрации города Белокурихи Алтайского края, утвержденное постановлением администрации города Белокуриха от 01.11.2011 № 1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городской межведомственной комиссии по организации в каникулярное время отдыха, оздоровления и занятости детей, состава городской межведомственной комиссии по организации в каникулярное время отдыха, оздоровления и занятости детей, состава комиссии по проверке готовности оздоровительных лагерей с дневным пребыванием к приему детей, утвержденное постановлением администрации города Белокурихи от 18.05.2011 № 50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итуальных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, вывоз, утилизация и переработка бытовых и промышленных от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24 части 1 статьи 16 Федерального закона от 06.10 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4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Белокуриха от 30.08.2011 № 1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управления многоквартирными домами, содержания и ремонта жилищного фон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.1 Федерального закона от 06.10.2003 №131-ФЗ;</w:t>
            </w:r>
          </w:p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по отбору управляющих организаций, если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реализова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6.1 Жилищного кодекса Российской Федер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правления многоквартирным домом, все помещения в котором находятся в муниципальной собственности, принятое постановлением администрации города Белокуриха от 18.03.2011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7 часть 1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5 часть 1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лагоустройства города Белокурихи Алтайского края, принятые решением Белокурихинского городского Совета депутатов от 06.10.2010 №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жилищно-коммунального хозяйства города Белокуриха к отопительному сез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 3, 4 части 1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городских (межотраслевых) соглашений и коллективных догов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0 Трудов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администрации города Белокуриха от 30.08.2011 № 1016 «Об утверждении Административного регламента предоставления муниципальной услуги по уведомительной регистрации городских (межотраслевых) соглашений и коллективных договор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й по вопросам применения Трудового кодекса РФ и иных правовых актов, содержащих нормы трудового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16.1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ведомительной регистрации коллективных договоров, соглашений организаций, индивидуальных предпринимателей, расположенных на территории муниципального образования город Белокуриха, утвержденный постановлением администрации города Белокуриха от 27.07.2011 № 84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ешений о переводе или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7 статьи 14 главы 1, глава 4 раздела 1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Белокуриха от 01.12.2011 № 14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Часть 2 статьи 6 </w:t>
            </w:r>
            <w:r>
              <w:rPr/>
              <w:t>Федерального закона от 21 декабря 2001 г. № 178-ФЗ</w:t>
            </w:r>
            <w:r>
              <w:rPr>
                <w:color w:val="000000"/>
              </w:rPr>
              <w:t xml:space="preserve"> </w:t>
            </w: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6 статьи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Белокуриха от 01.12.2011 № 1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8 статьи 14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1 статьи 38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5 части 1 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деятельности ярмарок на территории города Белокурихи, принятый постановлением администрации города Белокурихи от 14.12.2010 № 1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й по вопросам получения лицензий на розничную продажу алкогольной прод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6, 18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 развития и поддержке предпринимательства и рыночной инфраструктуры, принятое постановлением администрации города Белокурихи от 11.02.2009 №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размещение нестационарных торговых объектов на территор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15 части 1 статьи 16 Федерального закона от 06.10.2003 № 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размещения и организации работы нестационарных торговых объектов на территории города Белокуриха, принятое решением Белокурихинского городского Совета депутатов от 06.10.2010 №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консультаций, организация семинаров, конкурсов по вопросам торговли, общественного питания, бытового облуж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ункт 15 части 1 статьи 16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 развития и поддержке предпринимательства и рыночной инфраструктуры, принятое постановлением администрации города Белокурихи от 11.02.2009 №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оддержка и развитие малого предпринимательства в городе Белокуриха на 2011-2013 годы», утвержденное постановлением администрации города Белокурихи от 02.11.2010 № 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33 части 1 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Оказание информационной поддержки субъектам малого и среднего предпринимательства», утвержденный постановлением администрации города Белокуриха от 17.10.2011 № 1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3 части 1  статьи 16 Федерального закона от 06.10.2003 №131-Ф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я 11 Федерального закона от 24.06.2007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Белокуриха от 21.12.2011 № 156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зм и международ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проведения тренингов, круглых столов, семинаров для персонала организаций сферы туризма, в том числе по проблемам улучшения качества предоставления туристически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9 части 1 статьи 16.1 Федерального</w:t>
              <w:br/>
              <w:t>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туризма и оздоровительного отдыха в городе Белокуриха на 2011 – 2013 годы», утвержденной постановлением администрации города Белокурихи от 02.11.2010 № 1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движение положительного имиджа города Белокуриха на международном уров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нкт</w:t>
            </w:r>
            <w:r>
              <w:rPr/>
              <w:t xml:space="preserve"> 9 части 1 статьи 16.1 Федерального</w:t>
              <w:br/>
              <w:t xml:space="preserve">закона от 06.10.2003 N131-ФЗ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11.1996 №132-ФЗ «Об  основах  туристской  деятельности 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туризма и оздоровительного отдыха в городе Белокуриха на 2011 – 2013 годы», утвержденной постановлением администрации города Белокурихи от 02.11.2010 № 1530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ая оборона, защита населения и территории г. Белокуриха от чрезвычайных ситуаций природного и техногенного характера, обеспечения пожарной безопасности, деятельности аварийно-спасате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едение аварийно-спасательных и других неотложных работ в чрезвычайных ситуац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ы. 8, 28, 29 части 1 статьи 16 Федерального закона от 06.10.2003 №131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4.01.2006 № 22 «О создании территориальной группировки сил и средств, предназначенной для оперативного реагирования на чрезвычайные ситуации и проведение работ по их ликвид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ы 8, 10, 28, 32  части 1 статьи 16  Федерального закона от 06.10.2003 №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4.05.2007 № 408 «Об организации подготовки и обучения всех групп населения города в области гражданской обороны, защиты от чрезвычайных ситуаций и пожарной безопас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.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8  части 1 статьи 16 Федерального закона от 06.10.2003 №131-Ф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4.01.2006 № 29 «Об организации и ведении гражданской обороны на территории города Белокурих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окуриха от 27.06.2005 № 557 «Об утверждении положения о территориальной системе оповещения гражданской обороны города Белокурих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утверждение, исполнение бюджета города Белокуриха и контроль за исполнением бюджета г.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1 статьи 16 Федерального закона от 06.10.2003 N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устройстве, бюджетном процессе и финансовом контроле в муниципальном образовании город Белокуриха, утвержденное Решением Белокурихинского городского Совета депутатов от 28.12.2007 № 1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изменение и отмена местных налогов и сборов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2 части 1 статьи 16 Федерального закона от 06.10.2003 №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ступление в брак несовершеннолетним лицам, достигшим 16-летнего возра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3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раний (конференций), совещаний, «круглых столов», общегородских мероприятий по вопросам взаимодействия органов местного самоуправления с населением, некоммерческими организациями, органами территориального обществен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27-31, 33 Федерального закона от 06.10.2003 № 131-Ф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, связанных с реализацией прав и законных интересов гражд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обращения граждан в органы местного самоуправления, принятое Решением Белокурихинского городского Совета депутатов от 14.07.2006 №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граждение граждан города Белокуриха Почетной грамотой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91 Трудов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оказанию муниципальной услуги «Награждение граждан города Белокуриха Почетной грамотой города Белокурихи», утвержденный постановлением администрации города Белокуриха от 28.11.2011 № 14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в виде денежных выплат: доплата к пенсии (пенсии за выслугу лет) лицам, замещавшим муниципальные должности муниципальной службы муниципального образования город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3 Федерального закона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тья 9 Закона Алтайского края от 07.12.2007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службе в муниципальном образовании город Белокуриха, принятое Решением Белокурихинского городского Совета депутатов от 09.11.2010 № 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ок с места жительства, о составе семьи, о совместном проживании, об иждивенцах, для предъявления нотариу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Ф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й регламент по предоставлению муниципальной услуги «</w:t>
            </w:r>
            <w:r>
              <w:rPr>
                <w:color w:val="000000"/>
              </w:rPr>
              <w:t>Выдача справок с места жительства, о составе семьи, о совместном проживании, об иждивенцах, для предъявления нотариусу», утвержденный постановлением администрации города Белокуриха от 28.10.2011 № 1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07.2008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 «</w:t>
            </w:r>
            <w:r>
              <w:rPr>
                <w:color w:val="000000"/>
              </w:rPr>
              <w:t>Оказание консультационно-методических услуг муниципальным заказчикам по вопросам размещения муниципального заказа, включая заполнение справочных материалов, типовых форм документов и форм отчетности», утвержденный постановлением администрации города Белокуриха от 29.08.2011 № 1005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актов гражданского состоя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регистрация актов гражданского состояния (рождение, заключение и расторжение брака, установление отцовства, смер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асть 2 статьи 4 Федерального закона от 05.11.1997 № 143-ФЗ «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>б актах гражданского состоя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                                                                             А.Ф. Каменев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123C7239ABD993BBE065D36EFB24D5580CC2E67927B1BD7E18DC2AA2CA1B1m4I" TargetMode="External"/><Relationship Id="rId3" Type="http://schemas.openxmlformats.org/officeDocument/2006/relationships/hyperlink" Target="consultantplus://offline/ref=0AC88D15EE58F11107CCCF2ED14FC4B19E31E60C5635E6E2120ADB91796E982C5C98B8CF86A72DA41D4C57BDm6I" TargetMode="External"/><Relationship Id="rId4" Type="http://schemas.openxmlformats.org/officeDocument/2006/relationships/hyperlink" Target="consultantplus://offline/ref=E8D66454D7CF59FABBA7E809C8F578FEEC8DCAE0801F4247833A52401DC444DD9AA99E0E23150842C7AF9CIDk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9:00Z</dcterms:created>
  <dc:creator>Admin</dc:creator>
  <dc:description/>
  <cp:keywords/>
  <dc:language>en-US</dc:language>
  <cp:lastModifiedBy>Admin</cp:lastModifiedBy>
  <cp:lastPrinted>2011-12-22T16:40:00Z</cp:lastPrinted>
  <dcterms:modified xsi:type="dcterms:W3CDTF">2011-12-26T09:21:00Z</dcterms:modified>
  <cp:revision>25</cp:revision>
  <dc:subject/>
  <dc:title>№ п/п</dc:title>
</cp:coreProperties>
</file>