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1 №  81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елокурихинского городского Совета депутатов от 21.11.2008 № 36 «О принятии муниципальной целевой программы «Дети-сироты и дети, оставшиеся без попечения родителей» на 2009 – 2011 годы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ассмотрев предложенный администрацией города Белокуриха проект решения, руководствуясь ст.ст. 65, 67 Устава муниципального образования город Белокуриха Алтайского края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Белокурихинский городской Совет депутатов. Решил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Принять решение «О внесении изменений и дополнений в решение Белокурихинского городского Совета депутатов от 21.11.2008 № 36                  «О принятии муниципальной целевой программы «Дети-сироты и дети, оставшиеся без попечения родителей» на 2009 – 2011 годы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 Направить решение о внесении изменений в решение Белокурихинского городского Совета депутатов от 21.11.2008 № 36                 «О принятии муниципальной целевой программы «Дети-сироты и дети, оставшиеся без попечения родителей» на 2009 – 2011 годы» главе города      А.Ф. Каменеву для подписания и опубликования в «Сборнике муниципальных правовых актов города Белокурихи».</w:t>
      </w:r>
    </w:p>
    <w:p>
      <w:pPr>
        <w:pStyle w:val="Normal"/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С.К. Криворуч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Принято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шением Белокурихинского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городского Совета депутатов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21.12.2011 № 81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и дополнений в решение Белокурихинского городского Совета депутатов от 21.11.2008 № 36 о принятии муниципальной целевой  программы «Дети-сироты и дети, оставшиеся без попечения родителей» на 2009-2011 годы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нести изменения и дополнения в решение Белокурихинского городского Совета депутатов от 21.11.2008 № 36 о принятии муниципальной целевой программы «Дети-сироты и дети, оставшиеся без попечения родителей» на 2009-2011 год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ку паспорта программы «Объемы и источники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39"/>
        <w:gridCol w:w="1260"/>
        <w:gridCol w:w="1379"/>
        <w:gridCol w:w="1265"/>
        <w:gridCol w:w="1260"/>
      </w:tblGrid>
      <w:tr>
        <w:trPr>
          <w:trHeight w:val="39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-108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ы и источники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34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5137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14</w:t>
            </w:r>
          </w:p>
        </w:tc>
      </w:tr>
      <w:tr>
        <w:trPr>
          <w:trHeight w:val="28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255"/>
        <w:gridCol w:w="1144"/>
        <w:gridCol w:w="1144"/>
        <w:gridCol w:w="1153"/>
        <w:gridCol w:w="2319"/>
        <w:gridCol w:w="2525"/>
        <w:gridCol w:w="1800"/>
      </w:tblGrid>
      <w:tr>
        <w:trPr>
          <w:trHeight w:val="1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и источники финансирова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-щихся из числа детей-сирот и детей, оставшихся без попечения родите-лей, бесплатным питанием в шко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 уча-щихся из числа подопечных из городского бюд-жет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орган опеки и попе-чительства, муни-ципальные образо-вательные учре-жд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горячим пи-танием уча-щихся из числа детей-сирот и де-тей, остав-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-щихся из числа детей-сирот и детей, оставшихся без по-печения родителей, бесплатными учеб-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з библиотечного фонда школ и поступлений учебной литературы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управления по образованию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латными учебни-ками 100% учащихся из числа детей указанной категор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260"/>
        <w:gridCol w:w="1266"/>
        <w:gridCol w:w="1269"/>
        <w:gridCol w:w="1266"/>
        <w:gridCol w:w="1959"/>
        <w:gridCol w:w="252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доровление детей-сирот и детей, оставшихся без по-печения родителей, в санатор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утевок в дет-ские сана-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городско-го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, орган опеки и попе-ч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 детей указанной категории, прошедших оздоровле-ние в сана-тория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доровление детей-сирот и детей, оставшихся без по-печения родителей, в загородных лаге-р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утевок в загородные лагеря.из го-родского бю-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,орган опеки и попечи-тельства, муници-пальные об-разовательные уч-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 детей указанной категории, отдохнувших в заго-родных лаге-ря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оплаты в размере 50% за содержание детей сирот и детей, оставшихся без попечения роди-телей, дошкольного возраста в дош-кольных учрежде-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подопечных детей в дош-кольных обра-зовательных учреждениях из городского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, орган опеки и попечи-тельства, дошко-льные образо-вательные учре-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% детей дошкольного возраста, посещающих дош-кольные об-разовательные учреж-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260"/>
        <w:gridCol w:w="1266"/>
        <w:gridCol w:w="1269"/>
        <w:gridCol w:w="1266"/>
        <w:gridCol w:w="1959"/>
        <w:gridCol w:w="2520"/>
        <w:gridCol w:w="1800"/>
      </w:tblGrid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латы опекуских пособий при пос-туплении денежных средств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подопечных детей. Кра-ев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. Комитет по обра-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плата пособий 100% опе-кунских се-м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средства на новогодние пода-р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,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,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,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новогодних подарков из городского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-рода, орган опеки и попеч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пекунских сем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в приобретении туристической путевки в г. Санкт-Петербург на Новогодние каникулы несовершеннолетнему из числа дитей-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приобретении туристической путевки в г. Санкт-Петербург несовершеннолетнему из числа детей-сир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олнить «Перечень программных мероприятий» строкой 9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255"/>
        <w:gridCol w:w="1144"/>
        <w:gridCol w:w="1144"/>
        <w:gridCol w:w="1497"/>
        <w:gridCol w:w="2211"/>
        <w:gridCol w:w="2289"/>
        <w:gridCol w:w="1800"/>
      </w:tblGrid>
      <w:tr>
        <w:trPr>
          <w:trHeight w:val="1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и источники финансирован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ездка детей-сирот и детей, оставшихся без попечения роди-телей на Ново-годнею ел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каз автобуса для поездки в    г. Бий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-рихи, орган опе-ки и попечите-льства, муници-пальные образо-вательные учре-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0% участие де-тей указа-нной катего-рии в Ново-годнем пред-ставлен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Ф. Камене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4:00Z</dcterms:created>
  <dc:creator>XTreme</dc:creator>
  <dc:description/>
  <cp:keywords/>
  <dc:language>en-US</dc:language>
  <cp:lastModifiedBy>Admin</cp:lastModifiedBy>
  <cp:lastPrinted>2011-12-19T14:45:00Z</cp:lastPrinted>
  <dcterms:modified xsi:type="dcterms:W3CDTF">2011-12-26T09:24:00Z</dcterms:modified>
  <cp:revision>18</cp:revision>
  <dc:subject/>
  <dc:title>БЕЛОКУРИХИНСКИЙ ГОРОДСКОЙ СОВЕТ ДЕПУТАТОВ</dc:title>
</cp:coreProperties>
</file>