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7100" cy="848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сс-релиз</w:t>
      </w:r>
    </w:p>
    <w:p>
      <w:pPr>
        <w:pStyle w:val="Normal"/>
        <w:spacing w:lineRule="atLeast" w:line="2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7.06.2019</w:t>
      </w:r>
    </w:p>
    <w:p>
      <w:pPr>
        <w:pStyle w:val="Heading2"/>
        <w:rPr/>
      </w:pPr>
      <w:r>
        <w:rPr/>
        <w:t xml:space="preserve">Выплаты в новом размер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ае -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юне 106 тыс. неработающих пенсионеров Алтайского края начали получать федеральную социальную доплату к пенсии в новом размере, с применением нового механизма расчета. Причем перерасчет проведен с 1 января 2019 года, поэтому получатели указанной выплаты получили  доплаты сразу за 4 – 5 месяце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омним, что по поручению Президента РФ в пенсионное законодательство были внесены изменения для граждан, получающих пенсию и социальную доплату к ней. 1 апреля 2019 года был принят Федеральный закон «О внесении изменений в статью 121 Федерального закона «О государственной социальной помощи» и статью 4 Федерального закона «О прожиточном минимуме в Российской Федерации»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новому механизму расчета, сумма индексации пенсии начисляется сверх величины прожиточного минимума пенсионера. В крае прожиточный минимум пенсионера, принятый на 2019 год специально для расчета федеральной социальной доплаты,  равен  8 669 руб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ми органами Пенсионного фонда в крае была проведена масштабная работа по перерасчету пенсионного обеспечения жителей края, которым положена социальная доплата к пенсии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перерасчета средний размер выплаты, установленной сверх прожиточного минимума пенсионера с 1 января 2019 г., после индексации пенсии составил 497,90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2:31:00Z</dcterms:created>
  <dc:creator>Стешенкова Юлия Владимировна</dc:creator>
  <dc:description/>
  <dc:language>en-US</dc:language>
  <cp:lastModifiedBy>Стешенкова Юлия Владимировна</cp:lastModifiedBy>
  <dcterms:modified xsi:type="dcterms:W3CDTF">2019-06-27T02:31:00Z</dcterms:modified>
  <cp:revision>2</cp:revision>
  <dc:subject/>
  <dc:title/>
</cp:coreProperties>
</file>