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70C0"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68265</wp:posOffset>
            </wp:positionH>
            <wp:positionV relativeFrom="margin">
              <wp:posOffset>-201930</wp:posOffset>
            </wp:positionV>
            <wp:extent cx="876300" cy="876300"/>
            <wp:effectExtent l="76200" t="0" r="0" b="7620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70C0"/>
          <w:kern w:val="2"/>
          <w:sz w:val="28"/>
          <w:szCs w:val="28"/>
          <w:lang w:eastAsia="ru-RU"/>
        </w:rPr>
        <w:t>Объ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kern w:val="2"/>
          <w:sz w:val="28"/>
          <w:szCs w:val="28"/>
          <w:lang w:eastAsia="ru-RU"/>
        </w:rPr>
        <w:t>01.07.20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ОТЧИТАЙТЕСЬ В ПФР ВОВРЕМ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деление Пенсионного фонда РФ по Алтайскому краю напоминает страхователям о сроках представления отчетности в ПФР в июле 2019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отчитаться в Пенсионный фонд предстоит дважды: до 15 июля включительно принимаются сведения индивидуального персонифицированного учета по форме СЗВ-М, а до 22 числа включительно – реестры застрахованных лиц, за которых перечислены дополнительные страховые взносы на накопительную пенсию, по форме ДСВ-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я данного срока территориальными органами ПФР будут применены финансовые санкции в соответствии с нормами ст. 17 Федерального закона от 01.04.1996 № 27-ФЗ в размере 500 рублей в отношении каждого застрахованного ли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ленную отчетность перед отправкой  в органы ПФР необходимо проверить на форматно-логический контроль, используя программное обеспечение проверки документов ПФР, -  уточняет начальник управления организации персонифицированного учета ОПФР по Алтайскому краю Вадим Застрожнов. - Избегайте неприятных последствий. Своевременно, качественно и в полном объеме представляйте отчетность в органы ПФ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правочно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за I квартал 2019 года территориальными органами ПФР за несвоевременное и недостоверное представление «Сведений о застрахованных лицах» составлено 2838  актов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на сумму 4419000  руб., принято1593  решения о привлечении страхователей к ответственности на сумму 2518500  ру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highlight">
    <w:name w:val="text-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27:00Z</dcterms:created>
  <dc:creator>Егорова Т.А.</dc:creator>
  <dc:description/>
  <cp:keywords/>
  <dc:language>en-US</dc:language>
  <cp:lastModifiedBy>Егорова Т.А.</cp:lastModifiedBy>
  <dcterms:modified xsi:type="dcterms:W3CDTF">2019-07-01T06:44:00Z</dcterms:modified>
  <cp:revision>4</cp:revision>
  <dc:subject/>
  <dc:title/>
</cp:coreProperties>
</file>