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27.12.2011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16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 по вопросам изменения вида разрешенного использования земе-льных участк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 Российской Федерации», рассмотрев поступившие заявления граждан об изменении вида разрешенного использования земельных участков, руководствуясь решением Белокурихинского городского Совета депутатов от 06.04.2006 № 13 «О принятии Положения «О порядке проведения публичных слушаний в городе Белокурихе», ст.ст. 48.1, 54 Устава муниципального образования город Белокуриха Алтайского края,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и расположенного на нем зданию площадью 917 (девятьсот семнадцать) кв.м. с вида разрешенного использования – «в целях строительства нежилого помещения магазина № 1, нежилого помещения типографии № 2 и двух жилых квартир № 1, № 2», на вид разрешенного использования – «двухквартирный жилой дом со встроенными, пристроенными нежилыми помещениями». Кадастровый номер земельного участка: 22:64:011001:0041; адрес (местоположение): Алтайский край,                г. Белокуриха, ул. Советская, 49/2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</w:t>
        <w:br/>
        <w:t>1498 (одна тысяча четыреста девяносто восемь) кв.м. с вида разрешенного использования – «в целях под сад - огород», на вид разрешенного использования – «для размещения объектов индивидуального жилищного строительства». Кадастровый номер земельного участка: 22:64:013701:47; адрес (местоположение): Алтайский край, г. Белокуриха, ул. Сливовая, садовый участок 11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85 (восемьдесят пять) кв.м. с вида разрешенного использования – «в целях эксплуатации производственной базы», на вид разрешенного использования – «для размещения гаража». Кадастровый номер земельного участка: 22:64:011301:261; адрес (местоположение): Алтайский край, г. Белокуриха, участок находится примерно в 152 м по направлению на юго-восток от ориентира ул. Коммунальная, 21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1000 (одна тысяча) кв.м. с вида разрешенного использования – «для садоводства», на вид разрешенного использования – «для размещения объектов индивидуального жилищного строительства». Кадастровый номер земельного участка: 22:64:013701:99; адрес (местоположение): Алтайский край, г. Белокуриха, участок находится примерно в 260 м по направлению на северо – запад  от ориентира ул. Радужная, 4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1139 (одна тысяча сто тридцать девять) кв.м. с вида разрешенного использования – «для ведения садоводства», на вид разрешенного использования – «для размещения объектов индивидуального жилищного строительства». Кадастровый номер земельного участка: 22:64:013001:364; адрес (местоположение): Алтайский край,                  г. Белокуриха, СОО «Коммунальщик - 1», участок находится примерно в 160 м по направлению на северо - запад от ориентира ул. Иртышская, 26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1489 (одна тысяча четыреста восемьдесят девять) кв.м. с вида разрешенного использования – «индивидуальное жилищное строительство», на вид разрешенного использования – «строительство гаражного кооператива». Кадастровый номер земельного участка: 22:64:011004:0013; адрес (местоположение): Алтайский край, г. Белокуриха, ул. Нагорная, участок 5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8"/>
        </w:rPr>
        <w:t>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Ф. Сёмкин – председатель комиссии, первый заместитель главы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.Б. Яманова – заместитель председателя комиссии, исполняющий обязанности председателя комитета по управлению имуществом г. Белокурих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.В. Бочарникова – секретарь комиссии, главный специалист отдела архитектуры и градостро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.А. Бункова – начальник отдела архитектуры и градостроительства; </w:t>
      </w:r>
    </w:p>
    <w:p>
      <w:pPr>
        <w:pStyle w:val="Normal"/>
        <w:ind w:firstLine="709"/>
        <w:jc w:val="both"/>
        <w:rPr/>
      </w:pPr>
      <w:r>
        <w:rPr>
          <w:sz w:val="28"/>
        </w:rPr>
        <w:t>Н.С. Фролкова – заведующий юридическим отдел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.К. Криворученко – председатель городского Совета депутатов</w:t>
        <w:br/>
        <w:t>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.А. Лапкин – депутат городского Совета депутатов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Л. Поваров – исполняющий обязанности начальника Белокурихинского отдела Управления Росреестра по Алтайскому краю</w:t>
      </w:r>
      <w:r>
        <w:rPr>
          <w:sz w:val="26"/>
        </w:rPr>
        <w:t xml:space="preserve"> </w:t>
      </w:r>
      <w:r>
        <w:rPr>
          <w:sz w:val="28"/>
        </w:rPr>
        <w:t>(по согласованию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Определить, что публичные слушания проводятся 31 января 2012 года в 15 часов 00 минут по адресу: г. Белокуриха, ул. Братьев Ждановых, 9а, конференцзал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по адресу: г. Белоку-риха, ул. Братьев Ждановых, 9а, кабинет № 103, в срок до 18 часов 00 минут    30 января 2012 года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-пальных правовых актов города Белокурих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color w:val="000000"/>
          <w:spacing w:val="7"/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администрации города (О.А. Бункова)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администрации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Ф. Семкин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6"/>
        </w:rPr>
      </w:pPr>
      <w:r>
        <w:rPr>
          <w:sz w:val="28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59:00Z</dcterms:created>
  <dc:creator>User</dc:creator>
  <dc:description/>
  <cp:keywords/>
  <dc:language>en-US</dc:language>
  <cp:lastModifiedBy>Сафронова</cp:lastModifiedBy>
  <cp:lastPrinted>2011-12-27T07:34:00Z</cp:lastPrinted>
  <dcterms:modified xsi:type="dcterms:W3CDTF">2011-12-27T05:58:00Z</dcterms:modified>
  <cp:revision>17</cp:revision>
  <dc:subject/>
  <dc:title>РОССИЙСКАЯ ФЕДЕРАЦИЯ</dc:title>
</cp:coreProperties>
</file>