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4» июня 2019 № 236                                                                   г.Белокуриха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4962" w:leader="none"/>
        </w:tabs>
        <w:suppressAutoHyphens w:val="true"/>
        <w:ind w:right="4960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от 28.10.2011 № 65 «О принят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Контрольно-счетной палате города Белокурихи Алтайского края»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редакции решений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от 04.05.2012 №30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09.06.2014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№ 223, от 22.06.2017 № 83,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от 22.03.2018 № 138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12.2018 № 559-ФЗ             «О внесении изменений в ст.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3.2007 № 25-ФЗ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рассмотрев    информацию прокурора города Белокурихи от 09.04.2019 № 02-20-2019/629, руководствуясь ст.ст. 13, 37 Устава муниципального образования город Белокуриха Алтайского края,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от 28.10.2011 № 65 «О принят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Контрольно-счетной палате города Белокурихи Алтай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дакции решений от 04.05.2012 №30, от 09.06.2014 № 223, от 22.06.2017 № 83, от 22.03.2018 № 138</w:t>
      </w:r>
      <w:r>
        <w:rPr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править решение «О внесении изменений в решение Белокурихинского городского Совета депутатов Алтайского края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от 28.10.2011 № 65 «О принят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Контрольно-счетной палате города Белокурихи Алтай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дакции решений от 04.05.2012 №30, от 09.06.2014 № 223, от 22.06.2017 № 83, от 22.03.2018 № 138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Контроль исполнения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zCs w:val="28"/>
        </w:rPr>
        <w:t>Совета депутатов Алтайского края   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локурихинского городского Совета депутатов Алтайского края от 14.06.2019 № 236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8.10.2011 № 65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Положения о Контрольно-счетной палате города Белокурихи Алтайского края» в редакции решений от 04.05.2012 №30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4 № 223, от 22.06.2017 № 83, от 22.03.2018 № 138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6 Положения «О Контрольно-счетной палате города Белокурихи Алтайского края», принятого решением Белокурихинского городского Совета депутатов от 28.10.2011 № 65 (в редакции решений от 04.05.2012 № 30, от 09.06.2014 № 223, от 22.06.2017 № 83, от 22.03.2018 № 138) следующие изменения и дополн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асти 2: 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ле пункта 4) точку заменить на точку с запято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ом 5 следующего содержания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личия оснований, предусмотренных частью 3 настоящей стать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часть 3 изложить в следующей редакции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й служащий не может замещать должности председателя, заместителя председателя и аудитора Контрольно-счетной палаты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 xml:space="preserve">                                     К.И. Базаров </w:t>
      </w:r>
      <w:bookmarkStart w:id="0" w:name="_GoBack"/>
      <w:bookmarkEnd w:id="0"/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0:00Z</dcterms:created>
  <dc:creator>Admin</dc:creator>
  <dc:description/>
  <dc:language>en-US</dc:language>
  <cp:lastModifiedBy>Алексей</cp:lastModifiedBy>
  <cp:lastPrinted>2019-06-27T11:43:00Z</cp:lastPrinted>
  <dcterms:modified xsi:type="dcterms:W3CDTF">2019-06-27T06:35:00Z</dcterms:modified>
  <cp:revision>9</cp:revision>
  <dc:subject/>
  <dc:title/>
</cp:coreProperties>
</file>