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12.2011 № 1617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ind w:right="4598" w:hanging="0"/>
        <w:rPr/>
      </w:pPr>
      <w:r>
        <w:rPr/>
        <w:t xml:space="preserve">О стоимости гарантированного 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ind w:right="4598" w:hanging="0"/>
        <w:rPr/>
      </w:pPr>
      <w:r>
        <w:rPr/>
        <w:t>перечня услуг по погребению</w:t>
      </w:r>
    </w:p>
    <w:p>
      <w:pPr>
        <w:pStyle w:val="Normal"/>
        <w:ind w:right="4778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соответствии с Федеральным законом от 12.01.1996 N 8-ФЗ «О погребении и похоронном деле</w:t>
      </w:r>
      <w:r>
        <w:rPr/>
        <w:t>», Постановления Правительства РФ от 12.10.2010   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. 48.1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гарантированный перечень услуг по погребению,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соответствие с приложением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гарантированный перечень услуг по погребению, при отсутствии лиц, взявших на себя обязанность осуществить погребение в соответствие с приложением №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знать утратившим силу с 01.01.2012 постановление администрации города Белокурихи от 27.12.2010 года № 1846 «О стоимости гарантированного перечня услуг по погребению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Действие настоящего постановления распространяется на правоотношения, возникшие с 01.01.2012. 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исполнения постановления возложить на заместителя главы администрации по экономическим вопросам (Т.А. Козловска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администрации города                                                                  Г.Ф. Сём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1 № 161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ОВАННЫЙ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ПО ПОГРЕБЕНИЮ ЗА СЧЕТ СРЕДСТВ СУПРУГА, БЛИЗ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ДСТВЕННИКОВ, ИНЫХ РОДСТВЕННИКОВ, ЗАКОН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РЕДСТАВИТЕЛЯ УМЕРШЕГО И ИНОГО ЛИЦА, ВЗЯВШЕГО 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роб (обитый бархатом) - 22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рест - 6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еревозка тела умершего на кладбище – 715,9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гребение - 167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: 5192,94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1 № 16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РОВАННЫЙ 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ЛУГ ПО ПОГРЕБЕНИЮ ПРИ ОТСУТСТВИИ ЛИЦ, ВЗЯВШ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СЕБЯ ОБЯЗАННОСТЬ ОСУЩЕСТВИТЬ ПОГРЕБ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лачение тела – 1075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Гроб (обитый ситцем) - 1265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еревозка тела умершего на кладбище – 715,9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гребение - 167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рест - 46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: 5192,94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3:00Z</dcterms:created>
  <dc:creator>I am</dc:creator>
  <dc:description/>
  <cp:keywords/>
  <dc:language>en-US</dc:language>
  <cp:lastModifiedBy>Admin</cp:lastModifiedBy>
  <cp:lastPrinted>2011-12-27T08:47:00Z</cp:lastPrinted>
  <dcterms:modified xsi:type="dcterms:W3CDTF">2011-12-29T05:06:00Z</dcterms:modified>
  <cp:revision>6</cp:revision>
  <dc:subject/>
  <dc:title>                                           РОССИЙСКАЯ ФЕДЕРАЦИЯ</dc:title>
</cp:coreProperties>
</file>