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14» июня 2019 № 23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2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я «Почетный гражданин города Белокуриха»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6 Устава муниципального образования город Белокуриха Алтайского края, ст.4.1. Положения о наградах, утвержденного решением Белокурихинского городского Совета депутатов Алтайского края                 от 31.03.2016 № 365, рассмотрев протокол комиссии по награждению</w:t>
      </w:r>
      <w:r>
        <w:rPr>
          <w:sz w:val="28"/>
          <w:szCs w:val="28"/>
          <w:lang w:eastAsia="ru-RU"/>
        </w:rPr>
        <w:t xml:space="preserve"> наградами города Белокурих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Белокурихинский городской Совет депутатов Алтайского края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особо выдающиеся за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д городом Белокуриха, связанные с развитием города, высокими достижениями в труде, повышением имиджа города Белокуриха, п</w:t>
      </w:r>
      <w:r>
        <w:rPr>
          <w:rFonts w:cs="Times New Roman" w:ascii="Times New Roman" w:hAnsi="Times New Roman"/>
          <w:color w:val="000000"/>
          <w:sz w:val="28"/>
          <w:szCs w:val="28"/>
        </w:rPr>
        <w:t>рисвоить звание «Почетный гражданин города Белокурих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тапову Александру Даниловичу,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латовой Валентине Викторовне,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анову Ивану Григорьевичу,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ву Николаю Ивано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Администрации города подготовить</w:t>
      </w:r>
      <w:r>
        <w:rPr>
          <w:color w:val="000000"/>
          <w:sz w:val="28"/>
          <w:szCs w:val="28"/>
        </w:rPr>
        <w:t xml:space="preserve"> для вручения дипломы, удостоверения и нагрудные знаки «Почетный гражданин города Белокурих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ого город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овета депутатов Алтайского края                                         С.К. Криворуч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6:00Z</dcterms:created>
  <dc:creator>Долгина Л.А.</dc:creator>
  <dc:description/>
  <dc:language>en-US</dc:language>
  <cp:lastModifiedBy>Алексей</cp:lastModifiedBy>
  <cp:lastPrinted>2017-06-18T17:06:00Z</cp:lastPrinted>
  <dcterms:modified xsi:type="dcterms:W3CDTF">2019-06-28T03:09:00Z</dcterms:modified>
  <cp:revision>3</cp:revision>
  <dc:subject/>
  <dc:title/>
</cp:coreProperties>
</file>