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>13.04.2010 № 399     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б утверждении  итогов публичны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лушаний,                      назначенных</w:t>
      </w:r>
    </w:p>
    <w:p>
      <w:pPr>
        <w:pStyle w:val="Normal"/>
        <w:spacing w:lineRule="exact" w:line="240"/>
        <w:rPr/>
      </w:pPr>
      <w:r>
        <w:rPr>
          <w:sz w:val="28"/>
        </w:rPr>
        <w:t>постановлением       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от 25.02.2010 № 18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рассмотрев итоговый документ публичных слушаний от 26.03.2010 по вопросу изменения вида разрешенного использования земельных участков, постановление администрации города от 25.02.2010 № 183, протокол заседания комиссии по проведению публичных слушаний от 25.02.2010 № 3, руководствуясь ст.ст. 18, 46, 54 Устава муниципального образования город Белокурих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 итоги публичных слушаний, назначенных  постано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02.2010 № 183, состоявшихся 26.03.2010: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Изменить вид разрешенного использования земельного участка в целях размещения временного цветочного павильона  площадью 140 кв.м с кадастровым номером 22:64:010102:119, расположенного по адресу: г.Белокуриха, ул.Академика Мясникова,22/2, в целях использования его под строительство торгово- офисного 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Изменить вид разрешенного использования земельного участка под сад-огород площадью 1365 кв.м с кадастровым номером 22:64:020201:0066, расположенного по адресу: г. Белокуриха, примерно в 50 м по направлению на запад от ориентира дом по ул. Центральная, 6 а, расположенного за пределами участка, в целях использования его под индивидуальное жилое строительство с условием получения заявителем технических условий на присоединение к коммунальным сетям и уточнения границ 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Отказать в изменении вида разрешенного использования земельного участка сельскохозяйственного производства площадью 26310 кв.м с кадастровым номером 22:64:013901:741, расположенного по адресу: г.Белокуриха, примерно в 218 м по направлению на север от ориентира ул.Молодежная,40, расположенного за пределами участка, в целях использования его под индивидуальное жилищное строительство, в связи с отсутствием необходимости согласно постановлению от 14.11.2008 № 97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4. Отказать в изменении вида разрешенного использования земельного участка сельскохозяйственного производства площадью 27080 кв.м с кадастровым номером 22:64:013901:742, расположенного по адресу: г.Белокуриха, примерно в 166 м по направлению на север от ориентира ул.Молодежная,40, расположенного за пределами участка, в целях использования его под индивидуальное жилищное строительство, в связи с отсутствием необходимости согласно постановлению от 14.11.2008 № 978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5. Отказать в изменении вида разрешенного использования земельного участка сельскохозяйственного производства площадью 36609 кв.м с кадастровым номером 22:64:013901:743, расположенного по адресу: г.Белокуриха, примерно в 85 м по направлению на север от ориентира ул.Молодежная,40, расположенного за пределами участка, в целях использования его под индивидуальное жилищное строительство, в связи с отсутствием необходимости согласно постановлению от 14.11.2008 № 978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   настоящее   постановление    в    средствах      массовой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исполнения настоящего постановления возложить на начальника отдела архитектуры и градостроительства (Бункова О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А.Ф. Каме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8:00Z</dcterms:created>
  <dc:creator>user</dc:creator>
  <dc:description/>
  <cp:keywords/>
  <dc:language>en-US</dc:language>
  <cp:lastModifiedBy>new</cp:lastModifiedBy>
  <cp:lastPrinted>2010-04-08T14:28:00Z</cp:lastPrinted>
  <dcterms:modified xsi:type="dcterms:W3CDTF">2010-05-28T03:48:00Z</dcterms:modified>
  <cp:revision>2</cp:revision>
  <dc:subject/>
  <dc:title>РОССИЙСКАЯ ФЕДЕРАЦИЯ</dc:title>
</cp:coreProperties>
</file>