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28.12.2011 № 1628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становлении норматива затрат на содержание детей и размера родительской платы за содержание детей в муниципальных образовательных учреждениях города Белокурихи, реализующих основную общеобразовательную программу дошкольного образования на 2012 год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кона РФ «Об образовании» от 10.07.1992 № 3266-1, федерального закона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, Постановления Правительства РФ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руководствуясь ст. 48.1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затрат на содержание одного ребенка в муниципальных дошкольных образовательных учреждениях города Белокурихи, реализующих основную общеобразовательную программу дошкольного образования на 2012 год в сумме 715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дительскую плату за содержание одного ребенка в муниципальных дошкольных образовательных учреждениях города, реализующих основную общеобразовательную программу дошкольного образовани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30 рублей в месяц – для все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15 рублей в месяц – для родителей, имеющих трех и более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содержание детей с ограниченными возможностями здоровья, посещающих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муниципальных образовательных учреждениях, родительская плата не взим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стоимость питания на одного ребенка 90 рублей в де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с 01.01.2012 постановления администрации города Белокурихи: от 30.12.2010 года № 1881                         «Об установлении норматива затрат на содержание детей и размера родительской платы за содержание детей в муниципальных образовательных учреждениях города Белокурихи, реализующих основную общеобразовательную программу дошкольного образования на 2011 год»; от 14.04.2011 № 390 «О внесении изменений в постановление администрации города Белокуриха от 30.12.2010 № 1881 «Об установлении норматива затрат на содержание детей в муниципальных образовательных учреждениях города Белокурихи, реализующих основную общеобразовательную программу дошкольного образования на 2011 г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 января 2012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постановления возложить на заместителя главы администрации по экономическим вопросам (Т.А. Козловская)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администрации города                                                                  Г.Ф. Сём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9:00Z</dcterms:created>
  <dc:creator>User</dc:creator>
  <dc:description/>
  <cp:keywords/>
  <dc:language>en-US</dc:language>
  <cp:lastModifiedBy>Admin</cp:lastModifiedBy>
  <cp:lastPrinted>2011-12-28T09:39:00Z</cp:lastPrinted>
  <dcterms:modified xsi:type="dcterms:W3CDTF">2011-12-29T05:08:00Z</dcterms:modified>
  <cp:revision>6</cp:revision>
  <dc:subject/>
  <dc:title>АДМИНИСТРАЦИЯ ГОРОДА БЕЛОКУРИХА</dc:title>
</cp:coreProperties>
</file>