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21.06.2019 № 650     </w:t>
      </w:r>
      <w:r>
        <w:rPr/>
        <w:t xml:space="preserve">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О подготовке </w:t>
            </w:r>
            <w:r>
              <w:rPr>
                <w:sz w:val="28"/>
                <w:szCs w:val="28"/>
              </w:rPr>
              <w:t>документации по планировке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несению изменений в проект межевания территории, совмещенный с проектом планировки территории туристско-рекреационный кластер «Белокуриха». </w:t>
            </w:r>
            <w:r>
              <w:rPr>
                <w:sz w:val="28"/>
                <w:szCs w:val="28"/>
              </w:rPr>
              <w:t>Внутренние сети газоснабжения, водоснабжения и водоотведения на территории субкластера «Белокуриха-2» туристско-рекреационного кластера «Белокуриха», утвержденный постановлением администрации города                от 22.03.2019 № 2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и.о. генерального директора ЗАО ПИИ «Алтайводпроект» И.О. Макарова от 11.06.2019 № 2453, в соответствии с требованиями ст.ст. 43, 45, 46 Градостроительного кодекса РФ, руководствуясь,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зрешить ЗАО ПИИ «Алтайводпроект» подготовку документации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pacing w:val="-5"/>
          <w:sz w:val="28"/>
          <w:szCs w:val="28"/>
        </w:rPr>
        <w:t xml:space="preserve">внесению изменений в проект межевания территории, совмещенный с проектом планировки территории туристско-рекреационный кластер «Белокуриха». </w:t>
      </w:r>
      <w:r>
        <w:rPr>
          <w:sz w:val="28"/>
          <w:szCs w:val="28"/>
        </w:rPr>
        <w:t>Внутренние сети газоснабжения, водоснабжения и водоотведения на территории субкластера «Белокуриха-2» туристско-рекреационного кластера «Белокуриха», утвержденный постановлением администрации города от 22.03.2019 № 246</w:t>
      </w:r>
      <w:r>
        <w:rPr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8:00Z</dcterms:created>
  <dc:creator>Тоноян</dc:creator>
  <dc:description/>
  <dc:language>en-US</dc:language>
  <cp:lastModifiedBy>Дворецкая</cp:lastModifiedBy>
  <cp:lastPrinted>2019-06-20T13:23:00Z</cp:lastPrinted>
  <dcterms:modified xsi:type="dcterms:W3CDTF">2019-06-24T04:28:00Z</dcterms:modified>
  <cp:revision>2</cp:revision>
  <dc:subject/>
  <dc:title>АДМИНИСТРАЦИЯ ГОРОДА БЕЛОКУРИХА</dc:title>
</cp:coreProperties>
</file>