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АЛТАЙСКОГО </w:t>
      </w:r>
      <w:r>
        <w:rPr>
          <w:bCs/>
          <w:color w:val="000000"/>
          <w:spacing w:val="-3"/>
          <w:sz w:val="28"/>
          <w:szCs w:val="28"/>
        </w:rPr>
        <w:t>КРАЯ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48" w:after="0"/>
        <w:ind w:left="38" w:hanging="0"/>
        <w:rPr/>
      </w:pPr>
      <w:r>
        <w:rPr>
          <w:color w:val="000000"/>
          <w:spacing w:val="-5"/>
          <w:sz w:val="28"/>
          <w:szCs w:val="28"/>
        </w:rPr>
        <w:t xml:space="preserve">28.12.2011 № 1641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5"/>
          <w:sz w:val="28"/>
          <w:szCs w:val="28"/>
        </w:rPr>
        <w:t>г. Белокуриха</w:t>
      </w:r>
    </w:p>
    <w:p>
      <w:pPr>
        <w:pStyle w:val="Normal"/>
        <w:shd w:fill="FFFFFF" w:val="clear"/>
        <w:ind w:righ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целевой программы </w:t>
      </w:r>
      <w:r>
        <w:rPr>
          <w:sz w:val="28"/>
          <w:szCs w:val="28"/>
        </w:rPr>
        <w:t>«Обеспечение молоком детей первого и второго года жизни, воспитывающихся в малоимущих семьях» на 2012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</w:rPr>
        <w:t xml:space="preserve">редоставления социальной поддержки семьям имеющих детей второго года жизни в городе Белокуриха, </w:t>
      </w:r>
      <w:r>
        <w:rPr>
          <w:sz w:val="28"/>
          <w:szCs w:val="28"/>
        </w:rPr>
        <w:t xml:space="preserve">руководствуясь Бюджетным кодексом Российской Федерации, ст.ст. 48.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 xml:space="preserve">муниципальную целевую программу </w:t>
      </w:r>
      <w:r>
        <w:rPr>
          <w:sz w:val="28"/>
          <w:szCs w:val="28"/>
        </w:rPr>
        <w:t>«Обеспечение молоком детей первого и второго года жизни, воспитывающихся в малоимущих семьях» на 2012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kern w:val="2"/>
          <w:sz w:val="28"/>
          <w:szCs w:val="28"/>
        </w:rPr>
        <w:t>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рограммных мероприятий возложить на заместителя главы администрации города по социальным вопросам                               (М.В. Ясинска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Г.Ф. Сёмкин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0" w:hanging="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1 № 1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молоком детей первого и второго года жизни, воспитывающихся в малоимущих семьях»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беспечение молоком детей первого и второго года жизни воспитывающихся в малоимущих семьях» на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Правительства РФ от 13 августа 1997 года № 1005 «Об упорядочении бесплатного обеспечения детей первого-второго года жизни специальными молочными продуктами детского пита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Алтайского края от 14.02.2011 года №67 «Об утверждении Положения об условиях и порядке бесплатного обеспечения детей первого и второго года жизни специальными молочными продуктами детского питания в Алтайском кра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ЦГБ г.Белокури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сплатное обеспечение детей первого и второго года жизни молоком в г. Белокури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Бесплатное предоставление молока малоимущим семьям, имеющим детей первого и второго года жизн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снижение заболеваемости детей первого и второго года жизни связанной с микронутриентной недостаточ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снижение финансовых затрат малообеспеченных семей на приобретение моло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.Белокури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ЦГБ г.Белокурих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, общий объем финансирования программы составляет 40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снижение заболеваемости детей связанной с микронутриентной недостаточностью;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 w:val="28"/>
                <w:szCs w:val="28"/>
              </w:rPr>
              <w:t>- социальная поддержка малоимущих граждан, позволяющая повысить их дох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- адрес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за исполнением мероприятий Программы возлагается на заместителя главы администрации по социальным вопрос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Качественный уровень питания является важнейшим фактором формирования уровня общественного здоровья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едостаток потребления людьми микронутриентов (микро- и макроэлементов, минеральных веществ, витаминов) вместе с несбалансированностью и нерациональностью питания обуславливает существование высокого уровня заболеваемости, связанного с алиментарным фактором, среди всех категорий населения, особенно среди детей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Особенно уязвимыми являются малоимущие слои населения поскольку, пищевые продукты приобретаются ими без учёта их биологической ценности.  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Молок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широко применяется в питании детей разных возрастных групп, а также в лечебном питании. По составу коровье молоко является уникальным продуктом, поскольку содержит оптимальное количество питательных веществ (белки, жиры, углеводы), микроэлементов, в особенности кальция. Учитывая тот факт, что в возрасте 1 – 2 лет молоко является единственным источником кальция, для полноценного питания детей данной возрастной группы молоко становится незаменимым. Суточное количество молока в питании детей в возрасте от 1 до 2 лет должно составлять 500-600 мл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2011 году в городе Белокуриха постоянно получали молоко 71 ребенок из малообеспеченных сем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реализации программы – бесплатное предоставление молока малоимущим семьям, имеющим детей первого и второго года жизн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едоставление малоимущим семьям имеющих детей первого и второго года жизни соц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2"/>
        <w:ind w:left="2659" w:right="257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3. Перечень программных мероприятий</w:t>
      </w:r>
    </w:p>
    <w:p>
      <w:pPr>
        <w:pStyle w:val="Normal"/>
        <w:spacing w:lineRule="exact" w:line="1"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317"/>
        <w:gridCol w:w="1589"/>
        <w:gridCol w:w="1246"/>
        <w:gridCol w:w="1385"/>
        <w:gridCol w:w="2301"/>
      </w:tblGrid>
      <w:tr>
        <w:trPr>
          <w:trHeight w:val="21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затрат, источники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я расходов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>
          <w:trHeight w:val="272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сплатное предоставление молока малоимущим семьям, имеющим детей первого и второго года жиз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ло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города Белокур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ЦГБ г.Белокури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нижение заболеваемости детей связанной с микронутриентной недостаточность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бщий объем финансового обеспечения </w:t>
      </w:r>
      <w:r>
        <w:rPr>
          <w:sz w:val="28"/>
          <w:szCs w:val="28"/>
        </w:rPr>
        <w:t>молоком детей второго года жизни воспитывающихся в малоимущих семьях</w:t>
      </w:r>
      <w:r>
        <w:rPr>
          <w:sz w:val="28"/>
        </w:rPr>
        <w:t xml:space="preserve"> составляет 400 тыс. рублей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ценка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 заболеваемости детей второго года жизни связанной с микронутриентной недостаточностью. Обеспечение малоимущих семей моло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ы снизит социальную напряженность среди малоимущих слоев населения, воспитывающих детей второго года жизни, позволит за счет индивидуального подхода экономно и эффективно предоставлять натуральную помощь, обеспечит доступность социальной поддержки для нуждающихся в ней гражд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Контроль за реализацие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муниципальной целевой программы «Обеспечение молоком детей второго года жизни воспитывающихся в малоимущих семьях» на 2012 год является  Администрация г. Белокур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ирует ход выполнения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мониторинг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ет выполне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ход выполнения мероприятий программы,  вносит предложения по совершенствованию механизм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ЦГБ г.Белокурих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 представляет отчеты о целевом использовании средств в установленном порядке в отдел бухгалтерского учет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бюджетные заявки на финансирование объектов 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администрации города                                                                  Г.Ф. Сём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0:00Z</dcterms:created>
  <dc:creator>...</dc:creator>
  <dc:description/>
  <cp:keywords/>
  <dc:language>en-US</dc:language>
  <cp:lastModifiedBy>Admin</cp:lastModifiedBy>
  <cp:lastPrinted>2011-12-29T12:37:00Z</cp:lastPrinted>
  <dcterms:modified xsi:type="dcterms:W3CDTF">2011-12-29T05:46:00Z</dcterms:modified>
  <cp:revision>72</cp:revision>
  <dc:subject/>
  <dc:title>      МУНИЦИПАЛЬНОЕ УЧРЕЖДЕНИЕ ЗДРАВООХРАНЕНИЯ</dc:title>
</cp:coreProperties>
</file>