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7.2019 № 692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exact" w:line="240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 администрации города Белокуриха Алтайского края по рассмотрению заявлений граждан, имеющих трех и более детей, о предоставлении земельных участков</w:t>
      </w:r>
    </w:p>
    <w:p>
      <w:pPr>
        <w:pStyle w:val="Normal"/>
        <w:shd w:fill="FFFFFF" w:val="clear"/>
        <w:spacing w:lineRule="exact" w:line="331"/>
        <w:ind w:left="24" w:right="5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. 8 ст. 4 закона Алтайского края от 09.11.2015 № 98-ЗС «О бесплатном предоставлении в собственность земельных участков»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Создать комиссию администрации города Белокуриха Алтайского края по рассмотрению заявлений граждан, имеющих трех и более детей, о предоставлении земельных участ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ложение о комиссии администрации города Белокуриха Алтайского края по рассмотрению заявлений граждан, имеющих трех и более детей, о предоставлении земельных участков (Приложение № 1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 Отменить следующие постановления администрации город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т 31.03.2017 № 321 «Об утверждении Положения о комиссии администрации города Белокуриха Алтайского края по рассмотрению заявлений граждан, имеющих трех и более детей, о предоставлении земельных участков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т 05.06.2017 № 659 «О внесении изменений в Положение о комиссии администрации города Белокуриха Алтайского края по рассмотрению заявлений граждан, имеющих трех и более детей, о предоставлении земельных участков, утвержденное постановлением администрации города Белокуриха Алтайского края от 31.03.2017 № 321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т 04.09.2018 № 1063 «О внесении изменений в постановление администрации города Белокуриха Алтайского края от 31.03.2017 № 321 «Об утверждении Положения о комиссии администрации города Белокуриха Алтайского края по рассмотрению заявлений граждан, имеющих трех и более детей, о предоставлении земельных участков», в редакции постановления от 05.06.2017 № 659;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от 15.02.2019 № 129 «О внесении изменений в постановление администрации города от 31.03.2017 № 321 «Об утверждении Положения о комиссии администрации города Белокуриха Алтайского края по рассмотрению заявлений граждан, имеющих трех и более детей, о предоставлении земельных участков», в редакции постановлений от 05.06.2017 № 659</w:t>
      </w:r>
      <w:r>
        <w:rPr>
          <w:spacing w:val="-4"/>
          <w:sz w:val="28"/>
          <w:szCs w:val="28"/>
        </w:rPr>
        <w:t>, от 09.09.2018 № 1063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 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left="24" w:firstLine="684"/>
        <w:jc w:val="both"/>
        <w:rPr/>
      </w:pPr>
      <w:r>
        <w:rPr>
          <w:sz w:val="28"/>
          <w:szCs w:val="28"/>
        </w:rPr>
        <w:t xml:space="preserve">5. Контроль исполнения настоящего постановления возложить на </w:t>
        <w:br/>
        <w:t xml:space="preserve">и.о. заместителя главы администрации города по социальным вопросам </w:t>
        <w:br/>
        <w:t xml:space="preserve">Н.В. Безлюдск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ab/>
        <w:t xml:space="preserve">    К.И. Базаров</w:t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  <w:br/>
        <w:t xml:space="preserve">к постановлению </w:t>
      </w:r>
    </w:p>
    <w:p>
      <w:pPr>
        <w:pStyle w:val="Normal"/>
        <w:ind w:left="6887" w:hanging="0"/>
        <w:rPr/>
      </w:pPr>
      <w:r>
        <w:rPr>
          <w:sz w:val="28"/>
          <w:szCs w:val="28"/>
        </w:rPr>
        <w:t xml:space="preserve">администрации города </w:t>
        <w:br/>
        <w:t>от _____ 2019 № ____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  <w:t xml:space="preserve">о комиссии </w:t>
      </w:r>
      <w:r>
        <w:rPr>
          <w:sz w:val="28"/>
          <w:szCs w:val="28"/>
        </w:rPr>
        <w:t>администрации города Белокуриха Алтайского края по рассмотрению заявлений граждан, имеющих трех и более детей, о предоставлении земельных участков</w:t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708"/>
        <w:jc w:val="both"/>
        <w:rPr>
          <w:sz w:val="28"/>
        </w:rPr>
      </w:pPr>
      <w:r>
        <w:rPr>
          <w:sz w:val="28"/>
        </w:rPr>
        <w:t xml:space="preserve">1.1. Комиссия </w:t>
      </w:r>
      <w:r>
        <w:rPr>
          <w:sz w:val="28"/>
          <w:szCs w:val="28"/>
        </w:rPr>
        <w:t>администрации города Белокуриха Алтайского края по рассмотрению заявлений граждан, имеющих трех и более детей, о предоставлении земельных участков</w:t>
      </w:r>
      <w:r>
        <w:rPr>
          <w:sz w:val="28"/>
        </w:rPr>
        <w:t xml:space="preserve"> (далее - комиссия) является коллегиальным органом, </w:t>
      </w:r>
      <w:r>
        <w:rPr>
          <w:sz w:val="28"/>
          <w:szCs w:val="28"/>
        </w:rPr>
        <w:t>созданным с целью объективного рассмотрения вопросов по обеспечению земельными участками граждан, имеющих трех и более детей, зарегистрированных на территории муниципального образования город Белокуриха Алтайского края.</w:t>
      </w:r>
    </w:p>
    <w:p>
      <w:pPr>
        <w:pStyle w:val="Normal"/>
        <w:ind w:right="-81" w:firstLine="708"/>
        <w:jc w:val="both"/>
        <w:rPr>
          <w:sz w:val="28"/>
        </w:rPr>
      </w:pPr>
      <w:r>
        <w:rPr>
          <w:sz w:val="28"/>
        </w:rPr>
        <w:t>1.2. </w:t>
      </w:r>
      <w:r>
        <w:rPr>
          <w:sz w:val="28"/>
          <w:szCs w:val="28"/>
        </w:rPr>
        <w:t>Комиссия в своей деятельности руководствуется Конституцией РФ, Федеральными законами РФ, Земельным кодексом РФ, иными правовыми актами РФ, законами и правовыми актами Алтайского края, муниципальными правовыми актами, в том числе, настоящим Положением.</w:t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  <w:t>2. Образование комиссии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</w:rPr>
        <w:t>2.1. Комиссия образуется постановлением администрации города Белокуриха Алтайского края.</w:t>
      </w:r>
    </w:p>
    <w:p>
      <w:pPr>
        <w:pStyle w:val="Normal"/>
        <w:ind w:right="-81" w:firstLine="708"/>
        <w:jc w:val="both"/>
        <w:rPr/>
      </w:pPr>
      <w:r>
        <w:rPr>
          <w:sz w:val="28"/>
        </w:rPr>
        <w:t>2.2. Комиссия образуется в составе председателя, заместителя председателя, ответственного секретаря и трех членов комиссии.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  <w:t>3. Организация работы комиссии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</w:rPr>
        <w:t xml:space="preserve">3.1. Комиссия осуществляет рассмотрение </w:t>
      </w:r>
      <w:r>
        <w:rPr>
          <w:sz w:val="28"/>
          <w:szCs w:val="28"/>
        </w:rPr>
        <w:t>вопросов, возникающих при ведении учета граждан, имеющих трех и более детей, в качестве желающих получить земельный участок для индивидуального жилищного строительства, предоставлении в собственность земельных участков</w:t>
      </w:r>
      <w:r>
        <w:rPr>
          <w:sz w:val="28"/>
        </w:rPr>
        <w:t>.</w:t>
      </w:r>
    </w:p>
    <w:p>
      <w:pPr>
        <w:pStyle w:val="Normal"/>
        <w:ind w:right="-81" w:firstLine="708"/>
        <w:jc w:val="both"/>
        <w:rPr/>
      </w:pPr>
      <w:r>
        <w:rPr>
          <w:sz w:val="28"/>
        </w:rPr>
        <w:t>3.2. Основной формой работы комиссии являются заседания. Заседания комиссии проводятся по мере необходимости. Заседание комиссии считается правомочным, если в нем принимают участие не менее двух третей установленного состава комиссии.</w:t>
      </w:r>
    </w:p>
    <w:p>
      <w:pPr>
        <w:pStyle w:val="Normal"/>
        <w:ind w:right="-81" w:firstLine="708"/>
        <w:jc w:val="both"/>
        <w:rPr>
          <w:sz w:val="28"/>
        </w:rPr>
      </w:pPr>
      <w:r>
        <w:rPr>
          <w:sz w:val="28"/>
        </w:rPr>
        <w:t>3.3. </w:t>
      </w:r>
      <w:r>
        <w:rPr>
          <w:sz w:val="28"/>
          <w:szCs w:val="28"/>
        </w:rPr>
        <w:t>Заседание комиссии вед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По итогам заседания в отношении рассматриваемого вопроса комиссия принимает одно из следующих решений: об удовлетворении заявления; об отказе в удовлетворении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Решения комиссии принимаются простым большинством голосов присутствующих на заседании членов комиссии, включая секретаря комиссии. В случае равенства голосов председательствующий на заседании имеет право решающего голо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На заседании комиссии секретарем ведется протокол, который подписывается председателем, секретарем и членами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 Организационное и материально-техническое обеспечение деятельности комиссии осуществляется администрацией города Белокуриха Алтай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 Протоколы и иная документация комиссии хранятся в комитете по управлению имуществом города Белокурих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Сроки принятия решения, а также срок направления решения заявителю регулируются административным регламентом предоставления муниципальной услуги «Учет граждан, имеющих трех и более детей, желающих приобрести земельные участки». Также регламентом урегулирован срок утверждения главой города реше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Полномочия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 Состав комиссии утверждается постановлением администрации города Белокуриха Алтай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 К полномочиям председателя комиссии относи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осуществление общего руководства работ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 ведение заседания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 подписание служебной документации в пределах полномочи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 по требованию главы города Белокуриха подготовка докладов о деятельности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 представление комиссии в различных инстанциях,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) осуществление контроля за деятельность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едатель комиссии несет персональную ответственность за выполнение возложенных на комиссию задач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 К полномочиям заместителя председателя относи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прием граждан по вопросам, входящим в компетенцию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осуществление переписки и дача разъяснений по принимаемым комиссией решениям;</w:t>
      </w:r>
    </w:p>
    <w:p>
      <w:pPr>
        <w:pStyle w:val="Normal"/>
        <w:autoSpaceDE w:val="false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>в</w:t>
      </w:r>
      <w:r>
        <w:rPr>
          <w:sz w:val="32"/>
          <w:szCs w:val="28"/>
        </w:rPr>
        <w:t>) </w:t>
      </w:r>
      <w:r>
        <w:rPr>
          <w:sz w:val="28"/>
          <w:szCs w:val="28"/>
        </w:rPr>
        <w:t>выполнение функций председателя в отсутствие председа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4. К полномочиям секретаря комиссии относи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 организация заседани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 подготовка документов, подлежащих рассмотрению на заседании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 ведение протокола заседания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 осуществление делопроизводства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5. К полномочиям комиссии относи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 рассмотрение заявлений и документов, представленных гражданами в целях принятия на учет граждан, имеющих трех и более детей, желающих получить земельные участ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 принятие решений о снятии с учета граждан, имеющих трех и более д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принятие решений о возможности предоставления гражданам, имеющим трех и более детей, земельных участк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6. Решение комиссии реализуется после его утверждения главой города Белокуриха путем издания соответствующего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  <w:t xml:space="preserve">Председатель комитета 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  <w:t xml:space="preserve">по управлению имуществом </w:t>
        <w:tab/>
        <w:tab/>
        <w:tab/>
        <w:tab/>
        <w:tab/>
        <w:tab/>
        <w:tab/>
        <w:t xml:space="preserve">       В.Д. Нос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0:47:00Z</dcterms:created>
  <dc:creator>Admin</dc:creator>
  <dc:description/>
  <cp:keywords/>
  <dc:language>en-US</dc:language>
  <cp:lastModifiedBy>Светлана</cp:lastModifiedBy>
  <cp:lastPrinted>2019-06-28T13:10:00Z</cp:lastPrinted>
  <dcterms:modified xsi:type="dcterms:W3CDTF">2019-07-02T06:52:00Z</dcterms:modified>
  <cp:revision>8</cp:revision>
  <dc:subject/>
  <dc:title>АДМИНИСТРАЦИЯ ГОРОДА БЕЛОКУРИХА</dc:title>
</cp:coreProperties>
</file>