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1.07.2019 № 703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3701:141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    г. Белокуриха, примерно в 240 м по направлению на восток от              ул. Осенняя, 2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05.06.2019 № 289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        от 21.06.2019 №  2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от 14.12.2017                  № 118, от 20.09.2018 №170, от 14.06.2019 № 230 руководствуясь ч. 1 ст. 44,   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3701:141</w:t>
      </w:r>
      <w:r>
        <w:rPr>
          <w:sz w:val="28"/>
          <w:szCs w:val="28"/>
        </w:rPr>
        <w:t>, расположенного по адресу: Алтайский край, г. Белокуриха, примерно в 240 м от ориентира  по направлению на восток от ул. Осенняя, 27, площадью 1076 кв.м., на основной вид разрешенного использования – «ведение садоводств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8:00Z</dcterms:created>
  <dc:creator>Тоноян</dc:creator>
  <dc:description/>
  <cp:keywords/>
  <dc:language>en-US</dc:language>
  <cp:lastModifiedBy>Светлана</cp:lastModifiedBy>
  <cp:lastPrinted>2019-07-01T08:29:00Z</cp:lastPrinted>
  <dcterms:modified xsi:type="dcterms:W3CDTF">2019-07-02T07:02:00Z</dcterms:modified>
  <cp:revision>55</cp:revision>
  <dc:subject/>
  <dc:title>АДМИНИСТРАЦИЯ ГОРОДА БЕЛОКУРИХА</dc:title>
</cp:coreProperties>
</file>