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г.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Бр. Ждановых 9А</w:t>
      </w:r>
    </w:p>
    <w:p>
      <w:pPr>
        <w:pStyle w:val="Normal"/>
        <w:jc w:val="right"/>
        <w:rPr/>
      </w:pPr>
      <w:r>
        <w:rPr>
          <w:sz w:val="28"/>
          <w:szCs w:val="28"/>
        </w:rPr>
        <w:t>Заявитель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индивидуального предпринима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РН/ОГРНИП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Место нахождения заявителя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юридический адрес/адрес регистрации)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ючение в реестр сведений о месте (площадке) накопления твердых коммунальных отходов на территории города Белокурих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Место нахождения площадки _________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, координаты /широта, долгота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площадок ТКО</w:t>
      </w:r>
    </w:p>
    <w:tbl>
      <w:tblPr>
        <w:tblW w:w="9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10"/>
        <w:gridCol w:w="1512"/>
        <w:gridCol w:w="1569"/>
        <w:gridCol w:w="1510"/>
        <w:gridCol w:w="881"/>
        <w:gridCol w:w="132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, адре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ста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вещ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28"/>
          <w:szCs w:val="28"/>
        </w:rPr>
        <w:t>Данные об источниках образования отходов</w:t>
      </w:r>
      <w:r>
        <w:rPr/>
        <w:t>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объекты капитального строительства, территории, категория объекта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ки «___»_________20___г.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           __________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руководитель/представитель заявителя)                          (подпись)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3:00Z</dcterms:created>
  <dc:creator>Клепиков А.С.</dc:creator>
  <dc:description/>
  <cp:keywords/>
  <dc:language>en-US</dc:language>
  <cp:lastModifiedBy>Стариков</cp:lastModifiedBy>
  <cp:lastPrinted>2019-06-14T10:43:00Z</cp:lastPrinted>
  <dcterms:modified xsi:type="dcterms:W3CDTF">2019-07-02T06:48:00Z</dcterms:modified>
  <cp:revision>15</cp:revision>
  <dc:subject/>
  <dc:title/>
</cp:coreProperties>
</file>