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30140</wp:posOffset>
            </wp:positionH>
            <wp:positionV relativeFrom="margin">
              <wp:posOffset>-207645</wp:posOffset>
            </wp:positionV>
            <wp:extent cx="1072515" cy="1072515"/>
            <wp:effectExtent l="76200" t="0" r="0" b="7620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8.07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ing2"/>
        <w:rPr>
          <w:color w:val="0070C0"/>
        </w:rPr>
      </w:pPr>
      <w:r>
        <w:rPr>
          <w:color w:val="0070C0"/>
        </w:rPr>
        <w:t>Формируя семейные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не только основа общества, государства, это, прежде всего, базис для гармоничного построения отношений. Бесспорно, от того, какие семейные ценности закладываются в каждом человеке в детстве, зависит целая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с целью укрепления статуса семьи был учрежден День, семьи, любви и верности, который уже не первый год отмечается в России 8 июля. Сохранение семейных ценностей, улучшение демографической ситуации были и остаются приоритетными направлениями в области социальной политики российского госуда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РФ, как крупнейший государственный финансовый институт, заботится о самых маленьких гражданах нашей большой страны. Одна из мер государственной поддержки семей, имеющих детей, - это государственная программа материнского (семейного)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тайском крае на 1 июля текущего года за сертификатами на материнский капитал обратилось порядка 168 тыс. алтайских семей,  из которых более 109 тыс. получателей уже полностью распорядились средствами мат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Стабильно самым востребованным направлением остается улучшение жилищных условий. Здесь освоено без малого 52 млрд руб. На образование детей наши земляки направили – 307 млн руб., из которых 19 млн руб. пошли на оплату детских садов, - </w:t>
      </w:r>
      <w:r>
        <w:rPr>
          <w:rFonts w:cs="Times New Roman" w:ascii="Times New Roman" w:hAnsi="Times New Roman"/>
          <w:b/>
          <w:i/>
          <w:sz w:val="28"/>
          <w:szCs w:val="28"/>
        </w:rPr>
        <w:t>комментирует заместитель управляющего Отделением ПФР по Алтайскому краю Наталия Моча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. - На единовременные выплаты в разные годы существования программы материнского капитала (это: 2009, 2010, 2015 и 2016 годы) было израсходовано 2 млрд 147 млн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января 2018 г., семьи, где родился или был усыновлен второй ребенок, получили право на получение ежемесячной выплаты, но при условии определенного уровня дохода в семье. Так, за 2018 г. и шесть месяцев текущего года семьям в крае выплатили 81 млн 95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право на материнский капитал по-прежнему могут получить семьи, где родился или был усыновлен второй или последующие дети. Программа поддержки семей с детьми продлена до конца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размер материнского капитала составляет 453 026 рублей. С 2020 года планируется возобновить его индекс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ее подробно о расходовании средств МСК алтайскими семьями – в нашей инфограф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exthighlight">
    <w:name w:val="text-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02:00Z</dcterms:created>
  <dc:creator>Егорова Т.А.</dc:creator>
  <dc:description/>
  <cp:keywords/>
  <dc:language>en-US</dc:language>
  <cp:lastModifiedBy>Стешенкова Юлия Владимировна</cp:lastModifiedBy>
  <dcterms:modified xsi:type="dcterms:W3CDTF">2019-07-08T01:05:00Z</dcterms:modified>
  <cp:revision>5</cp:revision>
  <dc:subject/>
  <dc:title/>
</cp:coreProperties>
</file>