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Директор                                                                           ООО «Спецобслуживание -Центральное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А.В.Щерба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шрут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езда  :     7:00                                                      </w:t>
      </w:r>
    </w:p>
    <w:tbl>
      <w:tblPr>
        <w:tblW w:w="946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05"/>
        <w:gridCol w:w="3237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тоянки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стоянки 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7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чный контейнер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108А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9:30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1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9:32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76/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9:35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91А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9:38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5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9:42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3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9:44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3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9:48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9:52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09:54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ых 2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00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чный контейнер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 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03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й 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06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 1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07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2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10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 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14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 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16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 2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19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 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чный контейнер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Пантейлемона 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чный контейнер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Пантейлемона 7а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чный контейнер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 12/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21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 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23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хе 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26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 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28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хе 7 -8Б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30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Ждановых 7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32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ых 8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34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 2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36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ых 9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38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ая 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40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вая остановка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стовского 3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42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стовского 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45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47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 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49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ая 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53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57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2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чный контейнер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00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1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04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08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ая 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14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499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ых 11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18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 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22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 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24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ская 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26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иная 2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28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ский 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30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 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34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ий 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36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38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 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40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ая 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42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ая 2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42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вая остановка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ная 18А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15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ная 2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чный контейнер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2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17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19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жейная 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22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жейная 2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24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ая 2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25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жейная 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27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ая 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29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ого 3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31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братите внимание н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омер дома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/>
            </w:pPr>
            <w:r>
              <w:rPr/>
              <w:t>Высоцкого 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чный контейнер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 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чный контейнер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3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33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ная 3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35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Восточная 3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37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Восточная 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39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Восточная 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41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Восточная 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:44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 1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6D6D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:46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D6D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вая остановка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ящая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6D6D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:48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D6D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вая остановка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:50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:55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3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:57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 3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:00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 1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:04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 2А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:17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21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23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4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25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ая 3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905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ая 2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905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ая 1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34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 останавливаться !!!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36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 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38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орова 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40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орова 1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42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ая 2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:44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ая 1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:46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Алтая 17А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50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Алтая 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52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2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55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3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57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 3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59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 2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:00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:02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 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:04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:06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4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:08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905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чный контейнер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905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чный контейнер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27 Стоит со стороны пер.Дорожный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905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чный контейнер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:10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:12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7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:15:0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8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Директор                                                                           ООО «Спецобслуживание -Центральное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А.В.Щерб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шрут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езда  :     7:00                                                       </w:t>
      </w:r>
    </w:p>
    <w:tbl>
      <w:tblPr>
        <w:tblW w:w="981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05"/>
        <w:gridCol w:w="3165"/>
        <w:gridCol w:w="45"/>
        <w:gridCol w:w="30"/>
        <w:gridCol w:w="45"/>
        <w:gridCol w:w="45"/>
        <w:gridCol w:w="30"/>
        <w:gridCol w:w="45"/>
        <w:gridCol w:w="40"/>
        <w:gridCol w:w="40"/>
        <w:gridCol w:w="40"/>
        <w:gridCol w:w="40"/>
        <w:gridCol w:w="2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тоянки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стоянки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6D6D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сничная 41-4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6D6D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6D6D" w:val="clear"/>
          </w:tcPr>
          <w:p>
            <w:pPr>
              <w:pStyle w:val="Style18"/>
              <w:snapToGrid w:val="false"/>
              <w:rPr/>
            </w:pPr>
            <w:r>
              <w:rPr/>
              <w:t>Перенесли остановку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сничная 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ерская 9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6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1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тышская 29Б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:4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тышская 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новая 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:45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новая 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:47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 1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:5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ая 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:5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ычева 6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:56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ая 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:59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ычева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:0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орская 2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орская 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орская 49-5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20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орская 5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200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200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здная 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17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ый 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ый 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рная 4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рная 2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24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рная 3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рная 1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26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рная 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орская 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31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яя 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34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ая 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37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ая 5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4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ы 5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4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яя 5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46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яя 3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5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яя 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5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1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:56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2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0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3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0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ий 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05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ий 1а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07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ая 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11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ая 17/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15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ая 29/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18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ездная 17/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21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ездная 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2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ездная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26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ная 2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3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ная 1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1:3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ная 1А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:36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овая 1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:39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овая 2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:42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овая 3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овая 3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овая 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:48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овая 6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:5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овая 7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:5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 6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:56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 4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:0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 3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:0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 2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:06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 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:09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яя 1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12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яя 3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15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яя 5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18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22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25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3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28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32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ая 53а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EC9BA4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ая 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EC9BA4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EC9BA4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довая 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:35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-961-879-21-56 Роман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:37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3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:39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:41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тральная 3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:44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ая 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48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17А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52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ая 2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:56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ая 2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0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ая 1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02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 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05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 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07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 2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09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 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 4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1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 6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15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ечный 3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17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ая 7-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2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ая 2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2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ая 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ая 5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3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  4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37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  3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4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  1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4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 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46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ная 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5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ная  3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5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ная 3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3:56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ная 6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 2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:03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 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ная 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:06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ная 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ная 3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:12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 Победы 3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2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иская 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ьева 16/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ьева 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BF819E" w:val="clear"/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дровый 2/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BF819E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BF819E" w:val="clear"/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 4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:18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ная 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 2А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:2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  3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:22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  2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:24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  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:27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 2а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:3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2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:32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:35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истов 7-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чный контейнер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ая 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:37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ая 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:40: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4:42:00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 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4:43:00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ная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4:45:00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CCFF99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 5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4:47:00</w:t>
            </w:r>
          </w:p>
        </w:tc>
        <w:tc>
          <w:tcPr>
            <w:tcW w:w="3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 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4:50:00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чанная 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4:56:00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одная 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4:58:00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одная 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5:00:00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ная 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5:03:00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ная 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:00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5:00Z</dcterms:created>
  <dc:creator>DNA7 X86</dc:creator>
  <dc:description/>
  <cp:keywords/>
  <dc:language>en-US</dc:language>
  <cp:lastModifiedBy>Стариков</cp:lastModifiedBy>
  <cp:lastPrinted>2019-06-07T11:10:00Z</cp:lastPrinted>
  <dcterms:modified xsi:type="dcterms:W3CDTF">2019-07-0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