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30140</wp:posOffset>
            </wp:positionH>
            <wp:positionV relativeFrom="margin">
              <wp:posOffset>-207645</wp:posOffset>
            </wp:positionV>
            <wp:extent cx="1072515" cy="1072515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487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1.07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Использование материнского капитала под контр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нский семейный капитал в Российской Федерации задумывался как дополнительная мера государственной поддержки семей с детьми, его использование по обозначенным в законе направлениям было призвано способствовать решению первостепенных задач в семье. Таких как: улучшение жилищных условий, помощь в оплате обучения ребенка или в уходе и присмотре за ним, если речь идет о дошкольном образовательном учрежд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емьи, в разные годы действия программы могли получить единовременные выплаты из средств материнского капитала. А с 2018 года семьям, в которых был рожден или усыновлен второй ребенок, и чей доход не дотягивал до 1,5 кратного прожиточного минимума в регионе, представилась возможность получать из средств МСК ежемесячную выплату. Стало возможным направлять материнский капитал и на адаптацию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атеринского капитала постоянно совершенствуется. Она уже не раз продлевалась, а направления использования средств МСК, обозначенные в программе, в сравнении с началом ее реализации, значительно расши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материнского капитал тоже не маленькая, в 2019 году она составляет -  453 026 руб. Видимо, именно размер материнского капитала притягивает к себе различного рода мошенников и нечистых на руку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ПФР по Алтайскому краю специалисты отдела социальных выплат и юридического отдела, как говорится, держат руку на пульсе, постоянно в целях недопущения нецелевого использования средств материнского капитала проводят выборочные правовые оценки документов, принятых на распоряжение средствами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сего в прошлом, 2018 году было проверено 708 электронных дел в связи с распоряжением средствами МСК, - </w:t>
      </w:r>
      <w:r>
        <w:rPr>
          <w:rFonts w:cs="Times New Roman" w:ascii="Times New Roman" w:hAnsi="Times New Roman"/>
          <w:b/>
          <w:i/>
          <w:sz w:val="28"/>
          <w:szCs w:val="28"/>
        </w:rPr>
        <w:t>делится результатами работы начальник отдела соцвыплат Отделения ПФР по Алтайскому краю Яна Позднякова</w:t>
      </w:r>
      <w:r>
        <w:rPr>
          <w:rFonts w:cs="Times New Roman" w:ascii="Times New Roman" w:hAnsi="Times New Roman"/>
          <w:i/>
          <w:sz w:val="28"/>
          <w:szCs w:val="28"/>
        </w:rPr>
        <w:t>,- В случаях, когда были выявлены признаки нарушения, нецелевого использования средств МСК специалистами Отделения и Управлений в городах и районах края готовились и направлялись материалы в правоохранительные органы. Совместно с Росреестром и правоохранительными органами постоянно проводится работа по выявлению фактов продажи жилья, приобретенного с использованием средств материнского капитала, без исполнения обязательства об оформлении жилья в собственность всех членов семьи, как того требует закон. А для исключения направления средств материнского капитала по фиктивным сделкам, приобретения жилья непригодного для проживания, территориальными Управлениями ПФР оформляются запросы о пригодности жилого помещения для постоянного проживания в администрации городов и районов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вместной с различными структурами работе по выявлению фактов незаконного получения, как самих сертификатов, так и его средств, удается выявить как отдельных правонарушителей, так и целые организованные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Бийским городским судом, в 2018 году был вынесен приговор в отношении нескольких лиц, которые действовали в составе организованной группы и похитили средства материнского капитал в размере более 700 тыс.руб, и более 300 тыс. руб., а также пытались похитить денежные средства материнского капитала еще на сумму 412 тыс. руб., однако благодаря оперативным и скоординированным действиям работников правоохранительных органов и пенсионного фонда удалось этого избеж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тречаются в практике специалистов ПФР и такие случаи, когда приходится обращаться в суды с исковыми заявлениями на самих получателей сертификатов, которые намеренно скрывают, факты лишения родительских прав или представляют в Управления ПФР заведомо «липовые» документы. Так в Управление ПФР в Троицком районе обратилась гражданка З. за распоряжением средствами капитала, при этом она скрыла факт лишения ее родительских прав в отношении ребенка, с рождением которого возникло право на меры господдержки. Необоснованно полученные средства материнского капитала в результате судом с ответчицы взысканы. Управление ПФР в Змеиногорском районе обратилось в суд с исковым заявлением к гражданке Р., в котором просило признать государственный сертификат на МСК недействительным, так как в Управление поступила информация, благодаря которой удалось установить, что факт рождения ребенка отсутствует, а документы представленные женщиной содержат заведомо ложные сведения о рождении второго ребенка, дающего право на МСК. Суд признал сертификат, выданный на имя Р.,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ейчас у Отделения ПФР по Алтайскому краю с органами ЗАГС и правоохранительными органами налажен межведомственный электронный документооборот, -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ает Яна Алексеевна</w:t>
      </w:r>
      <w:r>
        <w:rPr>
          <w:rFonts w:cs="Times New Roman" w:ascii="Times New Roman" w:hAnsi="Times New Roman"/>
          <w:i/>
          <w:sz w:val="28"/>
          <w:szCs w:val="28"/>
        </w:rPr>
        <w:t>,- поэтому пресекать случаи обращения с заведомо ложными документами и сокрытие фактов лишения родительских прав будет 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exthighlight">
    <w:name w:val="text-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00:00Z</dcterms:created>
  <dc:creator>Егорова Т.А.</dc:creator>
  <dc:description/>
  <dc:language>en-US</dc:language>
  <cp:lastModifiedBy>Стешенкова Юлия Владимировна</cp:lastModifiedBy>
  <dcterms:modified xsi:type="dcterms:W3CDTF">2019-07-11T09:00:00Z</dcterms:modified>
  <cp:revision>2</cp:revision>
  <dc:subject/>
  <dc:title/>
</cp:coreProperties>
</file>