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7.2019 № 734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 администрации города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в соответствие  Федеральным законом от 06.10.2003 № 131-ФЗ «Об общих принципах организации местного самоуправления в Российской Федерации» муниципальных нормативных правовых актов, руководствуясь ч. 1 </w:t>
      </w:r>
      <w:r>
        <w:rPr>
          <w:spacing w:val="1"/>
          <w:sz w:val="28"/>
          <w:szCs w:val="28"/>
        </w:rPr>
        <w:t>ст. 44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100"/>
      <w:bookmarkStart w:id="1" w:name="sub_4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 02.11.2010 № 1529 «Об утверждении муниципальной целевой программы «Поддержки и развития малого предпринимательства в городе Белокурихе на 2011-2013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т 02.02.2011 № 88 «О внесении изменений и дополнений в постановление администрации города Белокуриха от 02.11.2010 № 1529 </w:t>
        <w:br/>
        <w:t>«Об утверждении муниципальной целевой программы «Поддержки и развития малого предпринимательства в городе Белокурихе на 2011-2013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 28.09.2011 № 1129 «О внесении изменений в муниципальную целевую программу «Поддержка и развитие малого предпринимательства в городе Белокурихе на 2011 – 2013 годы», утвержденную постановлением администрации города Белокурихи от 02.11.2010 № 1529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 20.04.2012 № 610 «О внесении изменений в муниципальную целевую программу «Поддержки и развития малого предпринимательства в городе Белокурихе на 2011 – 2013 годы», утвержденную постановлением администрации города Белокурихи от 02.11.2010 № 1529 (в редакции постановления от 28.09.2011 № 1129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т 13.07. 2012 № 1109 «О внесении изменений в муниципальную целевую программу «Поддержки и развития малого предпринимательства в городе Белокурихе на 2011 – 2013 годы», утвержденную постановлением администрации города Белокурихи от 02.11.2010 № 1529 (в редакции постановлений от 02.02.2011 № 88, от 28.09.2011 № 1129, от 20.04.2012 </w:t>
        <w:br/>
        <w:t>№ 610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26.09.2012 № 1505</w:t>
      </w:r>
      <w:r>
        <w:rPr>
          <w:sz w:val="28"/>
          <w:szCs w:val="28"/>
        </w:rPr>
        <w:t>«О внесении изменений в муниципальную целевую программу «Поддержки и развития малого предпринимательства в городе Белокурихе на 2011 – 2013 годы», утвержденную постановлением администрации города Белокурихи от 02.11.2010 № 1529 (в редакции постановлений от 02.02.2011 № 88, от 28.09.2011 № 1129, от 20.04.2012 № 610, от 13.07.2012 № 1109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т 12.11.2012 № 1763 </w:t>
      </w:r>
      <w:r>
        <w:rPr>
          <w:sz w:val="28"/>
          <w:szCs w:val="28"/>
        </w:rPr>
        <w:t>«О внесении изменений в муниципальную целевую программу «Поддержка и развитие малого предпринимательства в городе Белокурихе на 2011 – 2013 годы», утвержденную постановлением администрации города Белокурихи от 02.11.2010 № 1529 (в редакции постановлений от 02.02.2011 № 88, от 28.09.2011 № 1129, от 20.04.2012 № 610, от 13.07.2012 № 1109, от 26.09.2012 № 1505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т 01.03.2013 № 222 </w:t>
      </w:r>
      <w:r>
        <w:rPr>
          <w:sz w:val="28"/>
          <w:szCs w:val="28"/>
        </w:rPr>
        <w:t>«О внесении изменений в муниципальную целевую программу «Поддержки и развития малого предпринимательства в городе Белокурихе на 2011 – 2013 годы», утвержденную постановлением администрации города Белокурихи от 02.11.2010 № 1529 (в редакции постановлений от 02.02.2011 № 88, от 28.09.2011 № 1129, от 20.04.2012 № 610, от 13.07.2012 № 1109, от 26.09.2012 № 1505, от 12.11.2012 № 1763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- от 09.02.2018 № 106 «Об утверждении адресной инвестиционной программы муниципального образования город Белокуриха Алтайского края на 2018 г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31.05.2018 № 605 «О внесении изменений в адресную инвестиционную программу муниципального образования город Белокуриха Алтайского края на 2018 год, утвержденную постановлением администрации города от 09.02.2018 № 106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03.12.2018 № 1397 «О внесении изменений в адресную инвестиционную программу муниципального образования город Белокуриха Алтайского края на 2018 год, утвержденную постановлением администрации города от 09.02.2018 № 106, в редакции постановления от 31.05.2018 № 605»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bookmarkEnd w:id="0"/>
      <w:bookmarkEnd w:id="1"/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инвестиционной политике </w:t>
        <w:br/>
        <w:t xml:space="preserve">О.В. Кривенко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23:00Z</dcterms:created>
  <dc:creator>Admin</dc:creator>
  <dc:description/>
  <cp:keywords/>
  <dc:language>en-US</dc:language>
  <cp:lastModifiedBy>Ноутбук</cp:lastModifiedBy>
  <cp:lastPrinted>2019-07-05T13:22:00Z</cp:lastPrinted>
  <dcterms:modified xsi:type="dcterms:W3CDTF">2019-07-15T01:21:00Z</dcterms:modified>
  <cp:revision>11</cp:revision>
  <dc:subject/>
  <dc:title/>
</cp:coreProperties>
</file>