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7. 2019 № 770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11.09.2009 № 811                  «Об     утверждении Положения               об эвакуационной комиссии города Белокурихи и персонального состава эвакуационной комиссии», в редакции постановлений администрации города                            от 22.10.2010 № 1418,                              от 29.04.2011 № 438, 09.11.2015                    № 1668, 05.12.2016 № 195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8 Федерального закона от 12.02.1998 №  28-ФЗ </w:t>
        <w:br/>
        <w:t>«О гражданской обороне»,  п. 9 Положения об организации и ведении гражданской обороны в муниципальных образованиях и организациях, утвержденного приказом МЧС РФ от 14.11.2008  № 687, и п. 2.5 Порядка подготовки к ведению и ведения гражданской обороны в муниципальном образовании города Белокуриха и организациях города, утвержденного постановлением администрации города Белокуриха Алтайского края                          от 10.06.2009 № 501, руководствуясь ч. 1 ст. 44 Устава муниципального образования город Белокуриха Алтай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изменения в постановление администрации города                            от 11.09.2009 № 811 «Об     утверждении Положения об эвакуационной комиссии города Белокурихи и персонального состава эвакуационной комиссии», в редакции постановлений администрации города от 22.10.2010                № 1418, от 29.04.2011 № 438, 09.11.2015 № 1668, 05.12.2016 № 1953», изложив приложение № 2 к постановлению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вакуационной комиссии города Белоку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.В. Безлюдская, председатель комиссии, и.о. заместителя главы администрации города по социальным вопросам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Шахворостова Людмила Павловна, заместитель председателя комиссии, председатель муниципального казенного учреждения </w:t>
      </w:r>
      <w:r>
        <w:rPr>
          <w:sz w:val="28"/>
          <w:szCs w:val="28"/>
        </w:rPr>
        <w:t>«Комитет по образованию города Белокуриха»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- Ганашилина Юлия Вячеславовна, секретарь комиссии, заведующий организационным отде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Беляев Александр Алексеевич, </w:t>
      </w:r>
      <w:r>
        <w:rPr>
          <w:sz w:val="28"/>
          <w:szCs w:val="28"/>
        </w:rPr>
        <w:t>заведующий отделом по развитию предпринимательства и рыночной инфраструк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лесов Андрей Вадимович, главный врач КГБУЗ                                         «ЦГБ  г. Белокуриха»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Демин Евгений Анатольевич, начальник МО  МВД РФ «Белокурихинский»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Ясинская Марина Васильевна,  начальник КГКУ управления социальной защиты населения по городу Белокурихе и  Солонешенскому району                          (по согласованию);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sz w:val="28"/>
        </w:rPr>
        <w:t xml:space="preserve">- Галкин Сергей Владимирович,  начальник </w:t>
      </w:r>
      <w:r>
        <w:rPr>
          <w:sz w:val="28"/>
          <w:szCs w:val="28"/>
        </w:rPr>
        <w:t xml:space="preserve">ОАО «Ростелеком» МЦТЭТ </w:t>
      </w:r>
      <w:r>
        <w:rPr>
          <w:sz w:val="28"/>
        </w:rPr>
        <w:t xml:space="preserve">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нязев Юрий Иванович, директор ООО «Дебют»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. Белокурихи» 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начальника отдела по ГО и ЧС С.А. Зубар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0:00Z</dcterms:created>
  <dc:creator>отдел ПО</dc:creator>
  <dc:description/>
  <cp:keywords/>
  <dc:language>en-US</dc:language>
  <cp:lastModifiedBy>Солдатова</cp:lastModifiedBy>
  <cp:lastPrinted>2019-07-12T08:03:00Z</cp:lastPrinted>
  <dcterms:modified xsi:type="dcterms:W3CDTF">2019-07-12T08:32:00Z</dcterms:modified>
  <cp:revision>7</cp:revision>
  <dc:subject/>
  <dc:title>АДМИНИСТРАЦИЯ ГОРОДА БЕЛОКУРИХИ</dc:title>
</cp:coreProperties>
</file>